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18" w:hRule="atLeast"/>
        </w:trPr>
        <w:tc>
          <w:tcPr>
            <w:tcW w:w="9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ЕКТ</w:t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 ___________  № 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рисков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ностям при осуществлении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ельного контроля на территори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Город Шлиссельбург на 2023 го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                                 от 25.06.2021 № </w:t>
      </w:r>
      <w:r>
        <w:rPr>
          <w:sz w:val="24"/>
          <w:szCs w:val="24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                    МО Город Шлиссельбург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МО Город Шлиссельбург</w:t>
      </w:r>
      <w:r>
        <w:rPr/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01.01.20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                                                                                                      А.А. Желуд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но: ОАГиЗ, в дело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О Город Шлиссельбур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земельного контрол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МО Город Шлиссельбург на 2023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0" w:name="Par94"/>
      <w:bookmarkEnd w:id="0"/>
      <w:r>
        <w:rPr>
          <w:b/>
          <w:bCs/>
          <w:sz w:val="24"/>
          <w:szCs w:val="24"/>
        </w:rPr>
        <w:t>Раздел 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О Город Шлиссельбург на 2023 год (далее - Програм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илактики) разработана в соответствии                 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(далее - контролируемые лица) нарушений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 Город Шлиссельбург (далее - Контрольный орган, Администрация) за истекший период 2022 года проведено 0 проверок соблюдения действующего законодательства Российской Федерации в указанной сфере, в связи с тем, что полномочия по осуществлению муниципального земельного контроля на территории                                       МО Город Шлиссельбург в 2022 году осуществляются администрацией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1" w:name="Par175"/>
      <w:bookmarkEnd w:id="1"/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контролируемыми лицами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,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                              и интенсивности профилактических мероприятий от присвоенных контролируемым лицам уровней риск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Перечень профилактических мероприятий, сроки (периодичность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и осуществлении муниципального земе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формирование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                   в информационно - 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бъявление предостережения. Предостережение о недопустимости нарушения обязательных требований (далее - предостережение) объявляется контролируемому лицу 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Контрольный орган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сультирование.  Консультирование контролируемых лиц и их представителей осуществляется по следующим вопросам, связанным с организацией и осуществлением муниципального земельного контро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ка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) посредством размещения на официальном сайте Администрации письменного разъяснения по однотипным обращениям (более 10 однотипных обращений) контролируемых лиц и их представителей, подписанного главой Администрации либо лицом, исполняющим его обяза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– график  мероприятий  по  профилактике  рисков  причинения  вреда (ущерб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храняемым законом ценностям при осуществлении муниципального земельного контроля 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МО Город Шлиссельбур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674"/>
        <w:gridCol w:w="2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новление перечня 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обходим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архитектуры, градостроительства и землепользования администрации МО Город Шлиссельбу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Объявление предостереж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мере появления оснований, предусмотр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атьей 49 Федерального закона от 31.07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№ </w:t>
            </w:r>
            <w:r>
              <w:rPr>
                <w:color w:val="000000"/>
                <w:sz w:val="24"/>
                <w:szCs w:val="24"/>
                <w:lang w:bidi="ru-RU"/>
              </w:rPr>
              <w:t>248 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архитектуры, градостроительства и землепользования администрации МО Город Шлиссельбур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Консультир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 мере необходимост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дел архитектуры, градостроительства и землепользования администрации МО Город Шлиссель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оценки результативности и эффективности Программы  профилак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обровольного инициирования проведения профилактических мероприятий контролируем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нарушений контролируемыми лицами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umpedfont15">
    <w:name w:val="bumpedfont1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7" w:before="48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9:00Z</dcterms:created>
  <dc:creator>User</dc:creator>
  <dc:description/>
  <dc:language>en-US</dc:language>
  <cp:lastModifiedBy>User</cp:lastModifiedBy>
  <cp:lastPrinted>2023-03-20T15:37:00Z</cp:lastPrinted>
  <dcterms:modified xsi:type="dcterms:W3CDTF">2023-03-20T12:41:00Z</dcterms:modified>
  <cp:revision>3</cp:revision>
  <dc:subject/>
  <dc:title>Проект</dc:title>
</cp:coreProperties>
</file>