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left="-227" w:right="-227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17525</wp:posOffset>
            </wp:positionV>
            <wp:extent cx="58102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left="-227" w:right="-22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Я  МУНИЦИПАЛЬНОГО ОБРАЗОВАНИЯ</w:t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  <w:t>ШЛИССЕЛЬБУРГСКОЕ ГОРОДСКОЕ ПОСЕЛЕНИЕ</w:t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  <w:t>КИРОВСКОГО МУНИЦИПАЛЬНОГО РАЙО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41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2.08.2024  № 464</w:t>
      </w:r>
    </w:p>
    <w:p>
      <w:pPr>
        <w:pStyle w:val="Normal"/>
        <w:ind w:right="4252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Об организации и проведении повторного открытого конкурса по отбору управляющей организации для </w:t>
      </w:r>
      <w:r>
        <w:rPr>
          <w:b/>
          <w:sz w:val="24"/>
          <w:szCs w:val="24"/>
        </w:rPr>
        <w:t>управления многоквартирным жилым домом по адресу: Ленинградская область, Кировский район,           г. Шлиссельбург, ул. Леманский канал, д. 15</w:t>
      </w:r>
    </w:p>
    <w:p>
      <w:pPr>
        <w:pStyle w:val="Normal"/>
        <w:ind w:right="425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2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вязи с отсутствием заявок на участие в открытом конкурсе по отбору управляющей организации для управления многоквартирным жилым домом по адресу: Ленинградская область, Кировский район, г. Шлиссельбург, ул. Леманский канал, д. 15, в соответствии с пунктом 59 Правил проведения органом местного самоуправления открытого конкурса по отбору управляющей организации для управления многоквартирным домом, утверждённых Постановлением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руководствуясь статьей 161 Федерального закона от 29 декабря 2004 года №188-ФЗ «Жилищного кодекса Российской Федерации», Федеральным законом от 6 октября 2003 года №131-ФЗ «Об общих принципах организации местного самоуправления в Российской Федерации», Уставом муниципального образования Шлиссельбургское городское поселение Кировского муниципального района Ленинградской области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Организовать и провести повторный открытый </w:t>
      </w:r>
      <w:r>
        <w:rPr>
          <w:sz w:val="24"/>
          <w:szCs w:val="24"/>
        </w:rPr>
        <w:t>конкурс по отбору управляющей организации для управления многоквартирным жилым домом по адресу: Ленинградская область, Кировский район, г. Шлиссельбург, ул. Леманский канал, д. 15 (далее – открытый конкурс) с изменением условий проведения конкурса в части увеличения расчётного размера платы за содержание и ремонт жилого помещения на 10 процентов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азначить организатором открытого конкурса администрацию муниципального образования Шлиссельбургское городское поселение Кировского муниципального района Ленинградской област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Информацию о проведении конкурса разместить на официальном сайте Российской Федерации и информационно-телекоммуникационной сети для размещения информации о проведении торгов по адресу torgi.gov.ru, на официальном сайте администрации МО Город Шлиссельбург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Контроль  за   исполнением   настоящего   постановления оставляю за собой.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рИО главы администрации                                                                       С.Б.Чхетия</w:t>
      </w:r>
    </w:p>
    <w:p>
      <w:pPr>
        <w:pStyle w:val="Normal"/>
        <w:shd w:fill="FFFFFF" w:val="clear"/>
        <w:spacing w:before="384" w:after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384" w:after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384" w:after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384" w:after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384" w:after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384" w:after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384" w:after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384" w:after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384" w:after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384" w:after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384" w:after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384" w:after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384" w:after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384" w:after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384" w:after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384" w:after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384" w:after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>Разослано: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>МКУ «УГХиО», в дело.</w:t>
      </w:r>
    </w:p>
    <w:p>
      <w:pPr>
        <w:pStyle w:val="Normal"/>
        <w:shd w:fill="FFFFFF" w:val="clear"/>
        <w:spacing w:before="384" w:after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 xml:space="preserve">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center"/>
      <w:outlineLvl w:val="0"/>
    </w:pPr>
    <w:rPr>
      <w:rFonts w:ascii="Tahoma" w:hAnsi="Tahoma" w:cs="Tahoma"/>
      <w:b/>
      <w:sz w:val="28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FontStyle63">
    <w:name w:val="Font Style63"/>
    <w:qFormat/>
    <w:rPr>
      <w:rFonts w:ascii="Times New Roman" w:hAnsi="Times New Roman" w:cs="Times New Roman"/>
      <w:sz w:val="22"/>
      <w:szCs w:val="22"/>
    </w:rPr>
  </w:style>
  <w:style w:type="character" w:styleId="FontStyle120">
    <w:name w:val="Font Style120"/>
    <w:qFormat/>
    <w:rPr>
      <w:rFonts w:ascii="Times New Roman" w:hAnsi="Times New Roman" w:cs="Times New Roman"/>
      <w:sz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3:13:00Z</dcterms:created>
  <dc:creator>-</dc:creator>
  <dc:description/>
  <cp:keywords/>
  <dc:language>en-US</dc:language>
  <cp:lastModifiedBy>User</cp:lastModifiedBy>
  <cp:lastPrinted>2024-08-13T11:40:00Z</cp:lastPrinted>
  <dcterms:modified xsi:type="dcterms:W3CDTF">2024-08-16T07:53:00Z</dcterms:modified>
  <cp:revision>10</cp:revision>
  <dc:subject/>
  <dc:title/>
</cp:coreProperties>
</file>