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10.2024  № 565</w:t>
      </w:r>
    </w:p>
    <w:p>
      <w:pPr>
        <w:pStyle w:val="Normal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проведении открытого конкурса по отбору управляющей организации для </w:t>
      </w:r>
      <w:r>
        <w:rPr>
          <w:b/>
          <w:sz w:val="24"/>
          <w:szCs w:val="24"/>
        </w:rPr>
        <w:t>управления многоквартирным жилым домом по адресу: Ленинградская область, Кировский район, г. Шлиссельбург, ул. Староладожский канал, д. 16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 статьи 200 Федерального закона от 29 декабря 2004 года №188-ФЗ «Жилищного кодекса Российской Федерации»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ей 161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овать и провести открытый </w:t>
      </w:r>
      <w:r>
        <w:rPr>
          <w:sz w:val="24"/>
          <w:szCs w:val="24"/>
        </w:rPr>
        <w:t xml:space="preserve">конкурс по отбору управляющей организации для управления многоквартирным жилым домом по адресу: Ленинградская область, Кировский район, г. Шлиссельбург, ул. Староладожский канал, д. 16 (далее – открытый конкурс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начить организатором открытого конкурса администрацию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ю о проведении конкурса разместить на официальном сайте Российской Федерации и информационно-телекоммуникационной сети для размещения информации о проведении торгов по адресу torgi.gov.ru, на официальном сайте администрации МО Город Шлиссельбур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 за   исполнением   настоящего 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О главы администрации                                                                                      С.Б.Чхетия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азослано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КУ «УГХиО», в дело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-</dc:creator>
  <dc:description/>
  <cp:keywords/>
  <dc:language>en-US</dc:language>
  <cp:lastModifiedBy>User</cp:lastModifiedBy>
  <cp:lastPrinted>2024-10-04T11:27:00Z</cp:lastPrinted>
  <dcterms:modified xsi:type="dcterms:W3CDTF">2024-10-08T06:05:00Z</dcterms:modified>
  <cp:revision>12</cp:revision>
  <dc:subject/>
  <dc:title/>
</cp:coreProperties>
</file>