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08.10.2024  №  570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мест массового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бывания людей в пределах территории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Город Шлиссель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. 2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</w:t>
      </w:r>
      <w:r>
        <w:rPr>
          <w:rFonts w:cs="Times New Roman" w:ascii="Times New Roman" w:hAnsi="Times New Roman"/>
          <w:sz w:val="24"/>
          <w:szCs w:val="24"/>
        </w:rPr>
        <w:t>и в целях защиты населения МО Город Шлиссельбург от угроз, несущих ущерб жизни и здоровь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ест массового пребывания людей в пределах территории МО Город Шлиссельбург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публиковать в газете «Невский исток» и разместить в сети интернет на официальном сайте администрации МО Город Шлиссельбур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 главы администрации                                                                                                С.Б. Чхетия                               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ослано: в дело, МКУ «КСК «Невский», ГБПОУ ЛО «Техникум водного транспорта», МБОУ «Шлиссельбургская средняя общеобразовательная школа№ 1», МБДОУ «Д/сад «Теремок», МБДОУ «Орешек», МБДОУ «Золотой ключик», МБОУ ДОД «ШДХШ», МБОУ ДОД «ШДМШ», ТК ООО «Кондор», ГБУЗ ЛО «ККМ больница» стационар и поликлиника, МУП «ИД «Крепкий орешек», ВУ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82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род Шлиссельбу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массового пребывания гра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Город Шлиссель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2"/>
        <w:gridCol w:w="3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лиссельбургская средняя общеобразовательная школа № 1 с углубленным изучением отдельных предметов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8 Января, д. 3-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типа «Теремо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оневский канал, д. 4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Ореше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8 Января, д.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Золотой ключи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Шлиссельбургская детская художественная школ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8 Января, д.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Шлиссельбургская детская музыкальная школ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проспект, д.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ЛО «Техникум водного транспорт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тонная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спортивный комплекс «Невский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оневский канал, д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ЛО «Кировская клиническая межрайонная больниц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г. Шлиссельбур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ладожский канал, д.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ЛО «Кировская клиническая межрайонная больниц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 № 2, травмоцент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калова, д.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 ООО «Кондо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ынок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лиссельбург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тонная, д. 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ahoma" w:hAnsi="Tahoma" w:eastAsia="Times New Roman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1:00Z</dcterms:created>
  <dc:creator>Elena</dc:creator>
  <dc:description/>
  <cp:keywords/>
  <dc:language>en-US</dc:language>
  <cp:lastModifiedBy>User</cp:lastModifiedBy>
  <cp:lastPrinted>2022-05-20T10:20:00Z</cp:lastPrinted>
  <dcterms:modified xsi:type="dcterms:W3CDTF">2024-11-01T08:47:00Z</dcterms:modified>
  <cp:revision>3</cp:revision>
  <dc:subject/>
  <dc:title/>
</cp:coreProperties>
</file>