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2733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8.05.2024  № 274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муниципальных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уг и работ, оказываемых и выполняемых муниципальными учреждениями, финансируемые за счет средств бюджета муниципального образования </w:t>
        <w:br/>
        <w:t xml:space="preserve">Шлиссельбургское городское поселение </w:t>
        <w:br/>
        <w:t xml:space="preserve">Кировского муниципального района </w:t>
        <w:br/>
        <w:t>Ленинградской области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уководствуясь пунктом 3 статьи 69.2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муниципальных услуг и работ, оказываемых 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мых муниципальными учреждениями, финансируемые за счет средств бюджета муниципального образования Шлиссельбургское городское поселение Кировского муниципального района Ленинградской области, согласно приложению к настоящему постановл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ю на официальном сайте администрации МО Город Шлиссельбург в сети Интернет, и вступает в силу с даты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С. Б. Чхе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лиссельбургское городское посел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right"/>
              <w:rPr>
                <w:rFonts w:cs="Arial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ru-RU"/>
              </w:rPr>
              <w:t>«08» мая 2024 № 2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услуг и работ, оказываемых и выполняемых муниципальными учреждениями, финансируемые за счет средств бюджета муниципального образования Шлиссельбургское городское поселение Кировского муниципального района Ленинградской области, подведомственными администрации муниципального образования Шлиссельбургское городское поселение Кировского муниципального района 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6"/>
        <w:gridCol w:w="3152"/>
        <w:gridCol w:w="43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ие на платность/бесплатность муниципальной услу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ей муниципальной услуги (рабо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муниципальных учреждений, оказывающих/выполняющих муниципальную услуг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слуги предоставляются бесплат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СК «Невск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ются бесплат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СК «Невск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рганизация мероприятий в сфере молодёжной политики,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правленных на вовлечение молодёжи в инновационную, предпринимательскую,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бровольческую деятельность, а также на развитие гражданской активности молодё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 формирование здорового образа жизни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ются бесплат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СК «Невск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слуги предоставляются бесплат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лица, юрид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слуги предоставляются бесплат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лица, юрид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ется бесплат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ливневой канал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работа предоставляется бесплат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Чистый гор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5263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5:00Z</dcterms:created>
  <dc:creator>Пользователь</dc:creator>
  <dc:description/>
  <cp:keywords/>
  <dc:language>en-US</dc:language>
  <cp:lastModifiedBy>User</cp:lastModifiedBy>
  <cp:lastPrinted>2024-04-23T11:15:00Z</cp:lastPrinted>
  <dcterms:modified xsi:type="dcterms:W3CDTF">2024-12-05T14:48:00Z</dcterms:modified>
  <cp:revision>3</cp:revision>
  <dc:subject/>
  <dc:title>О порядке формирования муниципального задания на оказание</dc:title>
</cp:coreProperties>
</file>