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Tahoma" w:hAnsi="Tahoma" w:eastAsia="Calibri" w:cs="Times New Roman"/>
          <w:color w:val="000000"/>
          <w:lang w:val="en-US" w:eastAsia="en-US" w:bidi="ar-SA"/>
        </w:rPr>
      </w:pPr>
      <w:r>
        <w:rPr>
          <w:rFonts w:eastAsia="Calibri" w:cs="Times New Roman" w:ascii="Tahoma" w:hAnsi="Tahoma"/>
          <w:color w:val="00000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975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jc w:val="center"/>
        <w:rPr>
          <w:rFonts w:ascii="Tahoma" w:hAnsi="Tahoma" w:eastAsia="Calibri" w:cs="Times New Roman"/>
          <w:color w:val="000000"/>
          <w:lang w:eastAsia="en-US" w:bidi="ar-SA"/>
        </w:rPr>
      </w:pPr>
      <w:r>
        <w:rPr>
          <w:rFonts w:eastAsia="Calibri" w:cs="Times New Roman" w:ascii="Tahoma" w:hAnsi="Tahoma"/>
          <w:color w:val="000000"/>
          <w:lang w:eastAsia="en-US" w:bidi="ar-SA"/>
        </w:rPr>
      </w:r>
    </w:p>
    <w:p>
      <w:pPr>
        <w:pStyle w:val="Normal"/>
        <w:widowControl/>
        <w:spacing w:lineRule="exact" w:line="320"/>
        <w:jc w:val="center"/>
        <w:rPr>
          <w:rFonts w:ascii="Tahoma" w:hAnsi="Tahoma" w:eastAsia="Calibri" w:cs="Times New Roman"/>
          <w:color w:val="000000"/>
          <w:lang w:eastAsia="en-US" w:bidi="ar-SA"/>
        </w:rPr>
      </w:pPr>
      <w:r>
        <w:rPr>
          <w:rFonts w:eastAsia="Calibri" w:cs="Times New Roman" w:ascii="Tahoma" w:hAnsi="Tahoma"/>
          <w:color w:val="000000"/>
          <w:lang w:eastAsia="en-US" w:bidi="ar-SA"/>
        </w:rPr>
      </w:r>
    </w:p>
    <w:p>
      <w:pPr>
        <w:pStyle w:val="Normal"/>
        <w:widowControl/>
        <w:spacing w:lineRule="auto" w:line="384"/>
        <w:jc w:val="center"/>
        <w:rPr>
          <w:rFonts w:ascii="Tahoma" w:hAnsi="Tahoma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ahoma" w:hAnsi="Tahoma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ДМИНИСТРАЦИЯ МУНИЦИПАЛЬНОГО ОБРАЗОВАНИЯ</w: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ШЛИССЕЛЬБУРГСКОЕ ГОРОДСКОЕ ПОСЕЛЕНИЕ</w: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ИРОВСКОГО МУНИЦИПАЛЬНОГО РАЙОНА</w: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ЛЕНИНГРАДСКОЙ ОБЛАСТИ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pacing w:val="26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pacing w:val="26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5595" w:leader="none"/>
        </w:tabs>
        <w:rPr>
          <w:rFonts w:ascii="Times New Roman" w:hAnsi="Times New Roman" w:eastAsia="Calibri" w:cs="Times New Roman"/>
          <w:b/>
          <w:b/>
          <w:color w:val="000000"/>
          <w:spacing w:val="26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pacing w:val="26"/>
          <w:sz w:val="28"/>
          <w:szCs w:val="28"/>
          <w:lang w:eastAsia="en-US" w:bidi="ar-SA"/>
        </w:rPr>
      </w:r>
    </w:p>
    <w:p>
      <w:pPr>
        <w:pStyle w:val="22"/>
        <w:shd w:fill="auto" w:val="clear"/>
        <w:spacing w:lineRule="exact" w:line="271" w:before="0" w:after="234"/>
        <w:ind w:left="20" w:right="2400" w:hanging="0"/>
        <w:rPr>
          <w:rFonts w:eastAsia="Calibri"/>
          <w:bCs w:val="false"/>
          <w:color w:val="000000"/>
          <w:lang w:eastAsia="en-US" w:bidi="ar-SA"/>
        </w:rPr>
      </w:pPr>
      <w:r>
        <w:rPr>
          <w:rFonts w:eastAsia="Calibri"/>
          <w:bCs w:val="false"/>
          <w:color w:val="000000"/>
          <w:lang w:eastAsia="en-US" w:bidi="ar-SA"/>
        </w:rPr>
        <w:t>от 20.12.2024  №  788</w:t>
      </w:r>
    </w:p>
    <w:p>
      <w:pPr>
        <w:pStyle w:val="22"/>
        <w:shd w:fill="auto" w:val="clear"/>
        <w:spacing w:lineRule="auto" w:line="240" w:before="0" w:after="0"/>
        <w:ind w:left="23" w:right="2398" w:hanging="0"/>
        <w:rPr>
          <w:sz w:val="26"/>
          <w:szCs w:val="26"/>
        </w:rPr>
      </w:pPr>
      <w:r>
        <w:rPr>
          <w:sz w:val="26"/>
          <w:szCs w:val="26"/>
        </w:rPr>
        <w:t>О дополнительных мерах по повышению уровня пожарной безопасности на объектах с массовым пребыванием людей,</w:t>
      </w:r>
      <w:r>
        <w:rPr>
          <w:rStyle w:val="StrongEmphasis"/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бъектах обеспечения жизнедеятельности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населения, дополнительных мерах по профилактике терроризма и экстремизма в целях обеспечения безопасности</w:t>
      </w:r>
      <w:r>
        <w:rPr>
          <w:rStyle w:val="StrongEmphasis"/>
          <w:rFonts w:cs="Arial" w:ascii="Arial" w:hAnsi="Arial"/>
          <w:b/>
          <w:sz w:val="26"/>
          <w:szCs w:val="26"/>
        </w:rPr>
        <w:t xml:space="preserve"> </w:t>
      </w:r>
      <w:r>
        <w:rPr>
          <w:sz w:val="26"/>
          <w:szCs w:val="26"/>
        </w:rPr>
        <w:t>на территории Шлиссельбургского городского поселения Кировского района Ленинградской области в период подготовки и проведения Новогодних и Рождественских праздников 2024-2025 г.г.</w:t>
      </w:r>
    </w:p>
    <w:p>
      <w:pPr>
        <w:pStyle w:val="22"/>
        <w:shd w:fill="auto" w:val="clear"/>
        <w:spacing w:lineRule="auto" w:line="240" w:before="0" w:after="0"/>
        <w:ind w:left="23" w:right="23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о исполнение п. 7.1, п. 9 ст. 14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21.12.1994 № 69-ФЗ "О пожарной безопасности», Федеральным законом от 22.07.2008 № 123-ФЗ «Технический регламент о требованиях пожарной безопасности», в целях повышения уровня пожарной безопасности, недопущения террористических актов, предупреждения и пресечения проявлений экстремистского характера в период подготовки и проведения Новогодних и Рождественских праздников на территории Шлиссельбургского городского поселения Кировского муниципального района Ленинградской области (далее - МО Город Шлиссельбург)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комендовать руководителям организаций, учреждений и предприятий, расположенных на территории МО Город Шлиссельбург, в период подготовки и проведения Новогодних и Рождественских праздников 2024-2025 г.г. разработать дополнительные меры, направленные на повышение уровня пожарной безопасности, а также реализовать комплекс организационных и предупредительно-профилактических мероприятий по обеспечению правопорядка и антитеррористической безопасности на территории МО Город Шлиссельбург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 Руководителям дошкольных, общеобразовательных, медицинских, и иных учреждений с массовым пребыванием людей издать нормативные правовые акты о запрещении использования пиротехнической продукцией, соблюдении требований пожарной безопасности в помещениях, и обеспечить их исполн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овести дополнительные противопожарные инструктажи с персоналом, обратить особое внимание на наличие и соответствие планов (схем) эвакуации в случае возникновения пожара, а также систем оповещения людей о пожар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  Провести дополнительные рабочие совещания, на которых оценить состояние оперативной обстановки, проанализировать имеющуюся информацию о террористических угрозах, выработать комплекс дополнительных мер, направленных на их нейтрализац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овести проверку эффективности принимаемых мер по антитеррористической защищенности объектов энергетики и жизнеобеспечения населения, мест массового пребывания людей, провести дополнительные инструктажи с персоналом. При необходимости принять дополнительные меры, направленные на выявление, предупреждение и пресечение попыток совершения диверсионно-террористических актов, обеспечить надлежащий контроль за функционированием систем видеонаблю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иректору МБУ «КСК «Невский» Миронкову М.А.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и планировании и организации культурно-массовых, театрально-зрелищных мероприятий и фейерверков руководствоваться Правилами противопожарного режима в Российской Федерации, утвержденными постановлением Правительства РФ от 19.09.2020 № 1479 «Об Утверждении правил противопожарного режима в Российской Федерации», действующим законодательством, регламентирующим порядок проведения данных мероприятий на территории Ленингра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нять дополнительные меры, направленные на недопущение терактов, а также других экстремистских действий насильственного характера в установленных местах проведения праздничных мероприятий, наладить взаимодействие с правоохранительными органами, обеспечить постоянное дежурство противопожарных и иных аварийных служ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чальнику МКУ «Управление городского хозяйства и обеспечения» Муратову В.В. и директору МБУ «Чистый город» Гринченко С.О. в целях устойчивого функционирования объектов жизнеобеспечения населения МО Город Шлиссельбург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рганизовать круглосуточное дежурство ответственных работников предприятия и аварийных бригад в период с 09-00 часов 28 декабря 2024 года до 09-00 часов 09 января 2025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уществить выявление и устранение факторов, препятствующих проезду пожарной техники к месту расположения водоисточников наружного противопожарного водоснабжения (пожарных гидрантов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Организовать работу по проведению бесед с жителями муниципального жилищного фонда на противопожарную тематику, при этом обратить особое внимание на места проживания неблагополучных семей, провести дополнительные инструктажи по пожарной безопасности в быту, по соблюдению Правил пожарной безопасности, способам и мерам профилактики тушения пожаров, спасения и самоспасения людей на пожар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овести проверку нежилых и технических помещений (чердаки, подвалы и т.п.), принять меры по недопущению проникновения в них посторонних лиц, обеспечить контроль за целостностью запирающих и пломбирующих устройст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утем размещения на информационных стендах в подъездах домов, провести информационно-пропагандистскую работу с населением, направленную на повышение бдительности граждан, разъяснение порядка их действий при получении информации о возможных угрозах безопасности жилищному фонду и объектам жизнеобеспечения населения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местителю главы администрации по безопасности обеспечить готовность сил и средств, привлекаемых к проведению первоочередных мер по пресечению террористических актов на территории МО Город Шлиссельбург, а также надежности схем оповещения привлекаемых подразделений. При необходимости рассмотреть и скорректировать порядок привлечения и план развертывания сил и средств, для пресечения и минимизации последствий террористических угро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Инспектору военно-учетного стола Маныловой Е.В.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противопожарную пропаганду, разъяснительную работу с населением по соблюдению мер пожарной безопасност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ать особое внимание населения на состояние внутридомовой электропроводки, печей, дымовых труб и чердак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  Контроль за исполнением данного постановления возложить на заместителя главы администрации по безопасно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А.В. Маслаков</w:t>
      </w:r>
    </w:p>
    <w:p>
      <w:pPr>
        <w:pStyle w:val="21"/>
        <w:shd w:fill="auto" w:val="clear"/>
        <w:spacing w:lineRule="exact" w:line="27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0"/>
        <w:jc w:val="both"/>
        <w:rPr/>
      </w:pPr>
      <w:r>
        <w:rPr/>
        <w:t>Разослано:  зам. главы по безопасности, МКУ «УГХ и О», МБУ «Чистый город», МБУ «КСК «Невский»,  дошкольные, общеобразовательные и медицинские учреждения, ВУС, ОО, в дело.</w:t>
      </w:r>
    </w:p>
    <w:sectPr>
      <w:headerReference w:type="default" r:id="rId3"/>
      <w:type w:val="nextPage"/>
      <w:pgSz w:w="11906" w:h="16838"/>
      <w:pgMar w:left="1418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1pt">
    <w:name w:val="WW-Основной текст (2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rdiaNew17pt">
    <w:name w:val="Основной текст + Cordia New;17 pt;Полужирный"/>
    <w:qFormat/>
    <w:rPr>
      <w:rFonts w:ascii="Cordia New" w:hAnsi="Cordia New" w:eastAsia="Cordia New" w:cs="Cordi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CordiaNew21pt">
    <w:name w:val="Основной текст + Cordia New;21 pt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0" w:after="36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3:00Z</dcterms:created>
  <dc:creator>User</dc:creator>
  <dc:description/>
  <dc:language>en-US</dc:language>
  <cp:lastModifiedBy>User</cp:lastModifiedBy>
  <cp:lastPrinted>2024-12-25T16:47:00Z</cp:lastPrinted>
  <dcterms:modified xsi:type="dcterms:W3CDTF">2024-12-26T07:34:00Z</dcterms:modified>
  <cp:revision>3</cp:revision>
  <dc:subject/>
  <dc:title/>
</cp:coreProperties>
</file>