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2733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.01.2025  № 45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еречень муниципальных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 и работ, оказываемых и выполняемых муниципальными учреждениями, финансируемые за счет средств бюджета муниципального образования </w:t>
        <w:br/>
        <w:t xml:space="preserve">Шлиссельбургское городское поселение </w:t>
        <w:br/>
        <w:t xml:space="preserve">Кировского муниципального района </w:t>
        <w:br/>
        <w:t>Ленинград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целях актуализации перечня муниципальных услуг и работ, оказываемых и выполняемых муниципальными учреждениями, финансируемые за счет средств бюджета муниципального образования Шлиссельбургское городское поселение  Кировского муниципального района Ленинградской области, утвержденного Постановлением  администрации  от 08.05.2024 г. №274 «Об утверждении перечня муниципальных услуг и работ, оказываемых и выполняемых муниципальными учреждениями, финансируемые за счет средств бюджета муниципального образования Шлиссельбургское городское поселение Кировского муниципального района Ленинградской области», и руководствуясь пунктом 3 статьи 69.2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еречень муниципальных услуг и работ, оказываемых 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мых муниципальными учреждениями, финансируемые за счет средств бюджета муниципального образования Шлиссельбургское городское поселение Кировского муниципального района Ленинградской области, согласно приложению к настоящему постановлению, допол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сайте администрации МО Город Шлиссельбург в сети Интернет, и вступает в силу с даты подпис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В. Мас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лиссельбургское городское посел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ru-RU"/>
              </w:rPr>
              <w:t>«29» января 2025 № 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услуг и работ, оказываемых и выполняемых муниципальными учреждениями, финансируемые за счет средств бюджета муниципального образования Шлиссельбургское городское поселение Кировского муниципального района Ленинградской области, подведомственными администрации муниципального образования Шлиссельбургское городское поселение Кировского муниципального района 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394"/>
        <w:gridCol w:w="283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е на платность/бесплатность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ей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муниципальных учреждений, оказывающих/выполняющих муниципальную усл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слуги предоставляю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Не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ю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Не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рганизация мероприятий в сфере молодёжной политики,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правленных на вовлечение молодёжи в инновационную, предпринимательскую,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бровольческую деятельность, а также на развитие гражданской активности молодё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 формирование здорового образа жизни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ю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Не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слуги предоставляю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слуги предоставляю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е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ливневой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е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ется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ИД «Крепкий ореше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5263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4:00Z</dcterms:created>
  <dc:creator>Пользователь</dc:creator>
  <dc:description/>
  <dc:language>en-US</dc:language>
  <cp:lastModifiedBy>User</cp:lastModifiedBy>
  <cp:lastPrinted>2024-04-23T11:15:00Z</cp:lastPrinted>
  <dcterms:modified xsi:type="dcterms:W3CDTF">2025-02-17T12:24:00Z</dcterms:modified>
  <cp:revision>2</cp:revision>
  <dc:subject/>
  <dc:title>О порядке формирования муниципального задания на оказание</dc:title>
</cp:coreProperties>
</file>