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237490</wp:posOffset>
            </wp:positionV>
            <wp:extent cx="581025" cy="7239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ССЕЛЬБУРГСКОГО ГОРОДСКОГО ПОСЕЛЕНИЯ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т 01.04.2025  № 22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тогах перерегистрации граждан,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оящих на учете в качестве нуждающихс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жилых помещениях в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лиссельбургское город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иро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нинградской области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Жилищным кодексом Российской Федерации 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</w:rPr>
        <w:t xml:space="preserve"> от 29.12.2004   № 188-ФЗ,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м  от 29.12.2004 № 189-ФЗ «О введении в действие Жилищного кодекса Российской Федерации», Федеральным законом РФ от 06.10.2003 № 131-ФЗ «Об общих принципах организации местного самоуправления в Российской Федерации», Областным законом 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решением Совета депутатов МО Город Шлиссельбург от 13.07.201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112 «Об установлении нормы предоставления площади жилого помещения и учетной нормы площади жилого помещения», решением Совета депутатов                                       МО Шлиссельбургское городское поселение Кировского муниципального района Ленинградской области   от 19.12.2024 № 39  «Об установлении порогового значения стоимости имущества, находящегося в собственности гражданина и собственности членов его семьи (собственности одиноко проживающего гражданина) и подлежащего налогообложению, и размера среднемесячного дохода, приходящегося на каждого члена семьи или одиноко проживающего гражданина, в целях признания граждан малоимущими  и предоставления им жилых помещений по договорам социального найма на территории муниципального образования Шлиссельбургское городское поселение Кировского муниципального района Ленинградской области                             н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лугодие 2024 год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 Утвердить список граждан, снимаемых с учета в качестве нуждающихся                      в жилых помещениях в результате перерегистрации 2025 года по муниципальному образованию Шлиссельбургское городское поселение Кировского муниципального района Ленинградской области, согласно Приложению № 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 </w:t>
      </w:r>
      <w:r>
        <w:rPr>
          <w:rFonts w:cs="Times New Roman" w:ascii="Times New Roman" w:hAnsi="Times New Roman"/>
          <w:spacing w:val="-4"/>
          <w:sz w:val="26"/>
          <w:szCs w:val="26"/>
        </w:rPr>
        <w:t>Утвердить список граждан, состоящих на учете в качестве нуждающихся                  в жилых помещениях в администрации муниципального образования Шлиссельбургское городское поселение Кировского муниципального района Ленинградской области по итогам перерегистрации 2025 года, согласно Приложению № 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 Утвердить список граждан, состоящих на учете в администрации муниципального образования Шлиссельбургское городское поселение Кировского муниципального района Ленинградской области, имеющих право на внеочередное получение жилой площади по итогам перерегистрации 2025 года, согласно Приложению № 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 xml:space="preserve">                                                                                А.В. Маслаков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ослано: МКУ «УГХ и О» - 2 экз., СМИ, в дело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304" w:right="851" w:gutter="0" w:header="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7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ЕН                </w:t>
      </w:r>
    </w:p>
    <w:p>
      <w:pPr>
        <w:pStyle w:val="Normal"/>
        <w:ind w:left="107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лиссельбургского городского поселения</w:t>
        <w:tab/>
        <w:t>от  21.04.2025 № 224</w:t>
      </w:r>
    </w:p>
    <w:p>
      <w:pPr>
        <w:pStyle w:val="Normal"/>
        <w:ind w:left="107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иложение № 1)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раждан, снимаемых с учета в качестве нуждающихся в жилых помещениях </w:t>
        <w:br/>
        <w:t xml:space="preserve">в результате перерегистрации 2025 года по Шлиссельбургскому городскому поселению </w:t>
        <w:br/>
        <w:t>Кир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196" w:type="dxa"/>
        <w:jc w:val="center"/>
        <w:tblInd w:w="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528"/>
        <w:gridCol w:w="1852"/>
        <w:gridCol w:w="995"/>
        <w:gridCol w:w="2130"/>
        <w:gridCol w:w="852"/>
        <w:gridCol w:w="88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очере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ий адре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 семьи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чина снятия с учет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фельдт Михаил Александр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 ч. 1 ст. 56 Жилищного кодекса РФ, Областной закон Ленинградской области  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решение Совета депутатов МО Город Шлиссельбург от 13.07.2011 № 112 «Об установлении нормы предоставления площади жилого помещения и учетной нормы площади жилого помещени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кова Любовь Владими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 ч. 1 ст. 56 Жилищного кодекса РФ, Областной закон Ленинградской области  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решение Совета депутатов МО Город Шлиссельбург от 13.07.2011 № 112 «Об установлении нормы предоставления площади жилого помещения и учетной нормы площади жилого помещени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ьева Татьяна Николае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ароладожский канал, д. 26, кв. 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 ч. 1 ст. 56 Жилищного кодекса РФ, Областной закон Ленинградской области  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решение Совета депутатов МО Город Шлиссельбург от 13.07.2011 № 112 «Об установлении нормы предоставления площади жилого помещения и учетной нормы площади жилого помещени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сов Дмитрий Владимир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 ч. 1 ст. 56 Жилищного кодекса РФ, Областной закон Ленинградской области  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решение Совета депутатов МО Город Шлиссельбург от 13.07.2011 № 112 «Об установлении нормы предоставления площади жилого помещения и учетной нормы площади жилого помещения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валова Нина Дмитрие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олетарская, д. 50, кв.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 Александр Геннадье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олетарская, д. 62, кв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 (снят с регистрационного учета по смерт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лер Олег Александр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олетарская, д. 1а, кв. 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хина Татьяна Пет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тароладожский канал, </w:t>
              <w:br/>
              <w:t>д. 20а, кв.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ина Елена Александ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лоневксий канал, д. 10, кв. 1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фьева Ольга Сергее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ель Наталья Павл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 ч. 1 ст. 56 Жилищного кодекса РФ, Областной закон Ленинградской области  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решение Совета депутатов МО Город Шлиссельбург от 13.07.2011 № 112 «Об установлении нормы предоставления площади жилого помещения и учетной нормы площади жилого помещени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гуров Сергей Федор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(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1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 Михаил Александр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(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 ч. 1 ст. 56 Жилищного кодекса РФ, Областной закон Ленинградской области  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решение Совета депутатов МО Город Шлиссельбург от 13.07.2011 № 112 «Об установлении нормы предоставления площади жилого помещения и учетной нормы площади жилого помещени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ова Валентина Поликарп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1 Мая, д. 8, кв. 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ышева Лариса Александ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 ч. 1 ст. 56 Жилищного кодекса РФ, Областной закон Ленинградской области  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решение Совета депутатов МО Город Шлиссельбург от 13.07.2011 № 112 «Об установлении нормы предоставления площади жилого помещения и учетной нормы площади жилого помещени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ылов Валерий Валерье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1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дина Татьяна Алексее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1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 Галина Алексее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(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 ч. 1 ст. 56 Жилищного кодекса РФ, Областной закон Ленинградской области  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решение Совета депутатов МО Город Шлиссельбург от 13.07.2011 № 112 «Об установлении нормы предоставления площади жилого помещения и учетной нормы площади жилого помещени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Ольга Анатолье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 ч. 1 ст. 56 Жилищного кодекса РФ, Областной закон Ленинградской области  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решение Совета депутатов МО Город Шлиссельбург от 13.07.2011 № 112 «Об установлении нормы предоставления площади жилого помещения и учетной нормы площади жилого помещени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смольная Светлана Владими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инова Ирина Павл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 ч. 1 ст. 56 Жилищного кодекса РФ, Областной закон Ленинградской области  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решение Совета депутатов МО Город Шлиссельбург от 13.07.2011 № 112 «Об установлении нормы предоставления площади жилого помещения и учетной нормы площади жилого помещени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ина Лидия Пет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 Татьяна Дмитрие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ублевская Наталья Виталье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 ч. 1 ст. 56 Жилищного кодекса РФ, Областной закон Ленинградской области  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решение Совета депутатов МО Город Шлиссельбург от 13.07.2011 № 112 «Об установлении нормы предоставления площад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го помещения и учетной нормы площади жилого помещени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глова Эльвира Михайл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Вита Михайл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 ч. 1 ст. 56 Жилищного кодекса РФ, Областной закон Ленинградской области  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решение Совета депутатов МО Город Шлиссельбург от 13.07.2011 № 112 «Об установлении нормы предоставления площади жилого помещения и учетной нормы площади жилого помещения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а Валентина Иван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ова Асият Абдулмеджид Кыз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уговая, д. 5, кв. 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 (снята причине по смерт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а Анна Борис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инкин Владимир Николае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ушкина Людмила Анатолье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пов Сергей Сергее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ышева Светлана Трофим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ышев Александр Сергее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ская Наталья Трофим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Полина Александ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манский канал, </w:t>
              <w:br/>
              <w:t>д. 15, кв. 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 ч. 1 ст. 56 Жилищного кодекса РФ, Областной закон Ленинградской области  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решение Совета депутатов МО Город Шлиссельбург от 13.07.2011 № 112 «Об установлении нормы предоставления площади жилого помещения и учетной нормы площади жилого помещени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юк Александра Дмитрие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Пролетарская, </w:t>
              <w:br/>
              <w:t>д. 50, кв.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 ч. 1 ст. 56 Жилищного кодекса РФ, Областной закон Ленинградской области  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решение Совета депутатов МО Город Шлиссельбург от 13.07.2011 № 112 «Об установлении нормы предоставления площади жилого помещения и учетной нормы площади жилого помещени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ова Елена Евгенье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ароладожский канал, д. 20а, кв.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рышева Елена Михайл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ирова, д. 4, кв. 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 ч. 1 ст. 56 Жилищного кодекса РФ, Областной закон Ленинградской области  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решение Совета депутатов МО Город Шлиссельбург от 13.07.2011 № 112 «Об установлении нормы предоставления площади жилого помещения и учетной нормы площади жилого помещени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аев Евгений Олег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манский канал, д. 15, д. 1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ышкова Ирина Александ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манский канал, д. 15, д. 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 Сергей Николае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д. 8, кв. 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кова Фатима Елиоз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ароладожский канал, д. 20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нкина Ольга Николае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олетарская, д. 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вачкина Наталья Владими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ароладожский канал, д. 26, кв. 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 ч. 1 ст. 56 Жилищного кодекса РФ, Областной закон Ленинградской области  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решение Совета депутатов МО Город Шлиссельбург от 13.07.2011 № 112 «Об установлении нормы предоставления площади жилого помещения и учетной нормы площади жилого помещени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ина Нина Иван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манский канал, д. 15, кв. 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кова Т.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лоневский канал, д. 13, кв. 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лака 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льянова,                 д. 23, кв.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6  Федерального закона РФ от 29.12.2004 № 189-ФЗ; п. 29.1 Правил учета граждан, нуждающихся в улучшении жилищных условий, и предоставления жилых помещений в Ленинградской области, утвержденных решением Исполнительного комитета Ленинградского областного Совета народных депутатов и президиума Ленинградского областного Совета профессиональных союзов 28.11.1987 № 481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няшко Василий Франтишек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калова, д. 24, кв. 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 ч. 1 ст. 56 Жилищного кодекса РФ, Областной закон Ленинградской области                          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решение Совета депутатов МО Город Шлиссельбург от 13.07.2011 № 112 «Об установлении нормы предоставления площади жилого помещения и учетной нормы площади жилого помещения», решение Совета депутатов МО Шлиссельбургское городское поселение Кировского муниципального района Ленинградской обла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19 декабря 2024 года № 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б установлении порогового значения стоимости имущества, находящегося в собственности гражданина и собственности членов его семьи (собственности одиноко проживающего гражданина) и подлежащего налогообложению, и размера среднемесячного дохода, приходящегося на каждого члена семьи или одиноко проживающего гражданина, в целях признания граждан малоимущими и предоставления им жилых помещений по договорам социального найма на территории муниципального образования Шлиссельбургское городское поселение Кировского муниципального района Ленинградской области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угодие 2024 год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680" w:right="68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лиссельбургского городского поселения </w:t>
      </w:r>
    </w:p>
    <w:p>
      <w:pPr>
        <w:pStyle w:val="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1.04.2025  № 224</w:t>
      </w:r>
    </w:p>
    <w:p>
      <w:pPr>
        <w:pStyle w:val="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иложение № 2)</w:t>
      </w:r>
    </w:p>
    <w:p>
      <w:pPr>
        <w:pStyle w:val="Normal"/>
        <w:ind w:left="5103" w:firstLine="720"/>
        <w:rPr>
          <w:rFonts w:ascii="TimesET;Times New Roman" w:hAnsi="TimesET;Times New Roman" w:cs="Tahoma"/>
          <w:b/>
          <w:b/>
          <w:szCs w:val="24"/>
        </w:rPr>
      </w:pPr>
      <w:r>
        <w:rPr>
          <w:rFonts w:cs="Tahoma" w:ascii="TimesET;Times New Roman" w:hAnsi="TimesET;Times New Roman"/>
          <w:b/>
          <w:szCs w:val="24"/>
        </w:rPr>
      </w:r>
    </w:p>
    <w:p>
      <w:pPr>
        <w:pStyle w:val="Normal"/>
        <w:jc w:val="center"/>
        <w:rPr>
          <w:rFonts w:ascii="TimesET;Times New Roman" w:hAnsi="TimesET;Times New Roman" w:cs="Tahoma"/>
          <w:b/>
          <w:b/>
          <w:szCs w:val="24"/>
        </w:rPr>
      </w:pPr>
      <w:r>
        <w:rPr>
          <w:rFonts w:cs="Tahoma" w:ascii="TimesET;Times New Roman" w:hAnsi="TimesET;Times New Roman"/>
          <w:b/>
          <w:szCs w:val="24"/>
        </w:rPr>
      </w:r>
    </w:p>
    <w:p>
      <w:pPr>
        <w:pStyle w:val="Normal"/>
        <w:jc w:val="center"/>
        <w:rPr>
          <w:rFonts w:ascii="TimesET;Times New Roman" w:hAnsi="TimesET;Times New Roman" w:cs="Tahoma"/>
          <w:b/>
          <w:b/>
          <w:szCs w:val="24"/>
        </w:rPr>
      </w:pPr>
      <w:r>
        <w:rPr>
          <w:rFonts w:cs="Tahoma" w:ascii="TimesET;Times New Roman" w:hAnsi="TimesET;Times New Roman"/>
          <w:b/>
          <w:szCs w:val="24"/>
        </w:rPr>
        <w:t>С П И С О К</w:t>
      </w:r>
    </w:p>
    <w:p>
      <w:pPr>
        <w:pStyle w:val="Normal"/>
        <w:ind w:left="-567" w:hanging="0"/>
        <w:jc w:val="center"/>
        <w:rPr>
          <w:rFonts w:ascii="TimesET;Times New Roman" w:hAnsi="TimesET;Times New Roman" w:eastAsia="Calibri" w:cs="Tahoma"/>
          <w:b/>
          <w:b/>
          <w:szCs w:val="24"/>
          <w:lang w:eastAsia="en-US"/>
        </w:rPr>
      </w:pPr>
      <w:r>
        <w:rPr>
          <w:rFonts w:eastAsia="Calibri" w:cs="Tahoma" w:ascii="TimesET;Times New Roman" w:hAnsi="TimesET;Times New Roman"/>
          <w:b/>
          <w:szCs w:val="24"/>
          <w:lang w:eastAsia="en-US"/>
        </w:rPr>
        <w:t xml:space="preserve">граждан, состоящих на учете в качестве нуждающихся в жилых помещениях  </w:t>
      </w:r>
    </w:p>
    <w:p>
      <w:pPr>
        <w:pStyle w:val="Normal"/>
        <w:ind w:left="-567" w:hanging="0"/>
        <w:jc w:val="center"/>
        <w:rPr>
          <w:rFonts w:ascii="TimesET;Times New Roman" w:hAnsi="TimesET;Times New Roman" w:eastAsia="Calibri" w:cs="Tahoma"/>
          <w:b/>
          <w:b/>
          <w:szCs w:val="24"/>
          <w:lang w:eastAsia="en-US"/>
        </w:rPr>
      </w:pPr>
      <w:r>
        <w:rPr>
          <w:rFonts w:eastAsia="Calibri" w:cs="Tahoma" w:ascii="TimesET;Times New Roman" w:hAnsi="TimesET;Times New Roman"/>
          <w:b/>
          <w:szCs w:val="24"/>
          <w:lang w:eastAsia="en-US"/>
        </w:rPr>
        <w:t>в администрации Шлиссельбургского городского поселения</w:t>
      </w:r>
    </w:p>
    <w:p>
      <w:pPr>
        <w:pStyle w:val="Normal"/>
        <w:ind w:left="-567" w:hanging="0"/>
        <w:jc w:val="center"/>
        <w:rPr>
          <w:rFonts w:ascii="TimesET;Times New Roman" w:hAnsi="TimesET;Times New Roman"/>
          <w:b/>
          <w:b/>
          <w:szCs w:val="24"/>
          <w:lang w:eastAsia="en-US"/>
        </w:rPr>
      </w:pPr>
      <w:r>
        <w:rPr>
          <w:rFonts w:eastAsia="TimesET;Times New Roman" w:cs="TimesET;Times New Roman" w:ascii="TimesET;Times New Roman" w:hAnsi="TimesET;Times New Roman"/>
          <w:b/>
          <w:szCs w:val="24"/>
          <w:lang w:eastAsia="en-US"/>
        </w:rPr>
        <w:t xml:space="preserve"> </w:t>
      </w:r>
      <w:r>
        <w:rPr>
          <w:rFonts w:eastAsia="Calibri" w:cs="Tahoma" w:ascii="TimesET;Times New Roman" w:hAnsi="TimesET;Times New Roman"/>
          <w:b/>
          <w:szCs w:val="24"/>
          <w:lang w:eastAsia="en-US"/>
        </w:rPr>
        <w:t xml:space="preserve">Кировского муниципального района  </w:t>
      </w:r>
    </w:p>
    <w:p>
      <w:pPr>
        <w:pStyle w:val="Normal"/>
        <w:ind w:left="-567" w:hanging="0"/>
        <w:jc w:val="center"/>
        <w:rPr>
          <w:rFonts w:ascii="TimesET;Times New Roman" w:hAnsi="TimesET;Times New Roman" w:eastAsia="Calibri" w:cs="Tahoma"/>
          <w:b/>
          <w:b/>
          <w:szCs w:val="24"/>
          <w:lang w:eastAsia="en-US"/>
        </w:rPr>
      </w:pPr>
      <w:r>
        <w:rPr>
          <w:rFonts w:eastAsia="Calibri" w:cs="Tahoma" w:ascii="TimesET;Times New Roman" w:hAnsi="TimesET;Times New Roman"/>
          <w:b/>
          <w:szCs w:val="24"/>
          <w:lang w:eastAsia="en-US"/>
        </w:rPr>
        <w:t>Ленинградской области по итогам перерегистрации 2025 года</w:t>
      </w:r>
    </w:p>
    <w:p>
      <w:pPr>
        <w:pStyle w:val="Normal"/>
        <w:ind w:left="-567" w:hanging="0"/>
        <w:jc w:val="center"/>
        <w:rPr>
          <w:rFonts w:eastAsia="Calibri" w:cs="Tahoma"/>
        </w:rPr>
      </w:pPr>
      <w:r>
        <w:rPr>
          <w:rFonts w:eastAsia="Calibri" w:cs="Tahoma"/>
        </w:rPr>
        <w:t xml:space="preserve">                                                         </w:t>
      </w:r>
    </w:p>
    <w:tbl>
      <w:tblPr>
        <w:tblW w:w="77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0"/>
        <w:gridCol w:w="1160"/>
        <w:gridCol w:w="3700"/>
        <w:gridCol w:w="19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черед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ФИ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остав семь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дреянов Н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ванов Н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лык Л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лык В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уриковская Н.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ыбакова С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орова И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оровский П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лексеев Д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ымов И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ияткина Е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хаев Е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ляев О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лександрова О.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дырина Г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хмудов Д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усева А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бдуразаков С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уткин А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мченко В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трайтис О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сильева Т.Ф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угачева И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рехова Т.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урина-Гершина А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ликова С.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умакова М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лина Н.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стерова Е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ындина Г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нкова С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ева Т.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йцова (Егорова) В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льяшук М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гушова Л.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чкаева Т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искунова Р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ролова И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кретарева Г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рпова Т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тяков А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икин Г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лова С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карова (Исаева) М.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уев С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рцина Е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авченко И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рхипова Л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ябова С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емлянский В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болева Е.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лексеева (Царева) Е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това Г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ршова М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рсесьян Т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нахов С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вайко Т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геррамова М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зачек О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ноградов Д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вьялов С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ириенко А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ванова Л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аньева О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риленко Лиана 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риленко Любовь 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риленко П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ишина Г.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учина Т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шкатова Т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ычелкин С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дыров А.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имонов А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пету М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выдович К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паденко Л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лькаева О.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умилова А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ind w:left="-567" w:hanging="0"/>
        <w:jc w:val="center"/>
        <w:rPr>
          <w:rFonts w:ascii="TimesET;Times New Roman" w:hAnsi="TimesET;Times New Roman"/>
          <w:b/>
          <w:b/>
          <w:szCs w:val="24"/>
          <w:lang w:eastAsia="en-US"/>
        </w:rPr>
      </w:pPr>
      <w:r>
        <w:rPr>
          <w:rFonts w:eastAsia="TimesET;Times New Roman" w:cs="TimesET;Times New Roman" w:ascii="TimesET;Times New Roman" w:hAnsi="TimesET;Times New Roman"/>
          <w:b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 w:cs="Tahoma" w:ascii="TimesET;Times New Roman" w:hAnsi="TimesET;Times New Roman"/>
          <w:b/>
          <w:szCs w:val="24"/>
          <w:lang w:eastAsia="en-US"/>
        </w:rPr>
        <w:tab/>
        <w:tab/>
        <w:tab/>
        <w:t>219 чел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лиссельбургского городского поселения 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04.2025 № 224                                                       (Приложение № 3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  <w:szCs w:val="24"/>
        </w:rPr>
      </w:pPr>
      <w:r>
        <w:rPr>
          <w:rFonts w:cs="Times New Roman" w:ascii="Times New Roman" w:hAnsi="Times New Roman"/>
          <w:b/>
          <w:spacing w:val="22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раждан, состоящих на учете в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Шлиссельбург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ировского муниципального района Ленинградской обла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меющих право на внеочередное получение жилой площ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итогам перерегистрации 2025 г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Граждане, страдающие тяжелыми формами хронических заболевани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  ст. 57, ч. 2 п. 3 ЖК Р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214"/>
      </w:tblGrid>
      <w:tr>
        <w:trPr>
          <w:trHeight w:val="102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.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яев О.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ириенко А.В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90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02:00Z</dcterms:created>
  <dc:creator>NATA</dc:creator>
  <dc:description/>
  <cp:keywords/>
  <dc:language>en-US</dc:language>
  <cp:lastModifiedBy>User</cp:lastModifiedBy>
  <cp:lastPrinted>2024-05-07T10:18:00Z</cp:lastPrinted>
  <dcterms:modified xsi:type="dcterms:W3CDTF">2025-06-20T13:03:00Z</dcterms:modified>
  <cp:revision>3</cp:revision>
  <dc:subject/>
  <dc:title>АДМИНИСТРАЦИЯ МУНИЦИПАЛЬНОГО ОБРАЗОВАНИЯ</dc:title>
</cp:coreProperties>
</file>