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91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ДМИНИСТРАЦИЯ 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ШЛИССЕЛЬБУРГСКОГО ГОРОДСКОГО ПОСЕЛЕНИЯ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ИРОВСКОГО МУНИЦИПАЛЬНОГО РАЙОНА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ЛЕНИНГРАДСКОЙ ОБЛАСТИ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</w:r>
    </w:p>
    <w:p>
      <w:pPr>
        <w:pStyle w:val="22"/>
        <w:shd w:fill="auto" w:val="clear"/>
        <w:spacing w:lineRule="auto" w:line="360" w:before="0" w:after="0"/>
        <w:ind w:left="23" w:right="2398" w:hanging="0"/>
        <w:rPr>
          <w:rFonts w:eastAsia="Calibri"/>
          <w:bCs w:val="false"/>
          <w:color w:val="000000"/>
          <w:lang w:eastAsia="en-US" w:bidi="ar-SA"/>
        </w:rPr>
      </w:pPr>
      <w:r>
        <w:rPr>
          <w:rFonts w:eastAsia="Calibri"/>
          <w:bCs w:val="false"/>
          <w:color w:val="000000"/>
          <w:lang w:eastAsia="en-US" w:bidi="ar-SA"/>
        </w:rPr>
        <w:t>от 07.07.2025  №  387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О внесении изменений в постановление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администрации МО Город Шлиссельбург от 22.10.2012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№ </w:t>
      </w:r>
      <w:r>
        <w:rPr/>
        <w:t xml:space="preserve">384 «Об обеспечении безопасности персональных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>данных в администрации МО Город Шлиссельбург»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3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 целью обеспечения безопасности персональных данных в администрации МО Город Шлиссельбург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pacing w:val="-4"/>
        </w:rPr>
      </w:pPr>
      <w:r>
        <w:rPr>
          <w:spacing w:val="-4"/>
          <w:sz w:val="24"/>
          <w:szCs w:val="24"/>
        </w:rPr>
        <w:t>1. Внести изменения в постановление администрации МО Город Шлиссельбург от 22.10.2012 № 384 «Об обеспечении безопасности персональных данных в администрации МО Город Шлиссельбург», изложив приложение 8 «Перечень должностей муниципальных служащих администрации МО Город Шлиссельбург, замещение которых предусматривает осуществление обработки персональных данных либо осуществление доступа к персональным данным» постановления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Глава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администрации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ЖКХ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общим вопросам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ланово-финансового отдела-главный бухгалтер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бще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архитектуры, градостроительства и землепользова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ачальник отдела правового обеспечения и связей с общественностью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Главный специалист-юрист отдела правового обеспечения и связей с общественностью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Главный специалист отдела правового обеспечения и связей с общественностью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бще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Главный специалист планово-финансово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военно-учетного ст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подлежит опубликованию в официальных средствах информации и размещению на официальном сайте администрации Шлиссельбургского городского поселения в сети Интернет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  А.В. Маслаков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18"/>
          <w:szCs w:val="18"/>
        </w:rPr>
        <w:t>Разослано: зам. главы администрации-3, ПФО, ОАГиЗ, ОО, ВУС, ОПОиСО, в дело.</w:t>
      </w:r>
    </w:p>
    <w:sectPr>
      <w:headerReference w:type="default" r:id="rId3"/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New17pt">
    <w:name w:val="Основной текст + Cordia New;17 pt;Полужирный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ordiaNew21pt">
    <w:name w:val="Основной текст + Cordia New;2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2:00Z</dcterms:created>
  <dc:creator>User</dc:creator>
  <dc:description/>
  <cp:keywords/>
  <dc:language>en-US</dc:language>
  <cp:lastModifiedBy>Юлия Хаснутдинова</cp:lastModifiedBy>
  <cp:lastPrinted>2025-07-15T16:55:00Z</cp:lastPrinted>
  <dcterms:modified xsi:type="dcterms:W3CDTF">2025-07-21T08:14:00Z</dcterms:modified>
  <cp:revision>5</cp:revision>
  <dc:subject/>
  <dc:title/>
</cp:coreProperties>
</file>