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43865</wp:posOffset>
            </wp:positionV>
            <wp:extent cx="57912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>ШЛИССЕЛЬБУРГСКОГО ГОРОДСКОГО ПОСЕЛЕНИЯ</w:t>
      </w:r>
    </w:p>
    <w:p>
      <w:pPr>
        <w:pStyle w:val="Normal"/>
        <w:spacing w:lineRule="exact" w:line="320"/>
        <w:jc w:val="center"/>
        <w:rPr>
          <w:caps/>
          <w:kern w:val="0"/>
          <w:szCs w:val="24"/>
        </w:rPr>
      </w:pPr>
      <w:r>
        <w:rPr>
          <w:caps/>
          <w:kern w:val="0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kern w:val="0"/>
          <w:sz w:val="22"/>
          <w:szCs w:val="22"/>
        </w:rPr>
      </w:pPr>
      <w:r>
        <w:rPr>
          <w:kern w:val="0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0"/>
          <w:szCs w:val="24"/>
        </w:rPr>
      </w:pPr>
      <w:r>
        <w:rPr>
          <w:b/>
          <w:spacing w:val="40"/>
          <w:kern w:val="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auto" w:line="360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от  24.07.2025  №  4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помещений, находя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собственности и пригод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агитационных публичных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роприятий в форме собраний в период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sz w:val="26"/>
          <w:szCs w:val="26"/>
        </w:rPr>
        <w:t>проведения выборов Губернатора Ленинградской области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 45 областного закона от 29 июня 2012 года №  54-оз «О выборах губернатора Ленинградской области»: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еречень помещений, находящихся в муниципальной собственности и пригодных для проведения агитационных публичных мероприятий в форме собраний в период проведения выборов Губернатора Ленинградской области согласно приложению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обственникам, владельцам помещений: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  В случае предоставления помещения зарегистрированному кандидату, политической партии, выдвинувшей зарегистрированного кандидата,  не позднее дня, следующего за днем предоставления помещения, уведомлять в письменной форме территориальную избирательную комиссию Кировского муниципального района  (с полномочиями избирательной комиссии Шлиссельбургского городского поселения Кировского муниципального района Ленинградской области)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 Заявки на предоставление помещений,  указанных в пункте 1 настоящего постановления,  рассматривать в течение трех дней со дня подачи указанных заявок.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постановление в территориальную избирательную комиссию Кировского муниципального района (с полномочиями избирательной комиссии Шлиссельбургского городского поселения Кировского муниципального района Ленинградской области) и руководителям учреждений, в которых находятся помещения,  указанные в п.1 настоящего постановле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издании газеты «Невский исток» и размещению на официальном сайте администрации в сети Интернет https://admshlisselburg.ru/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А.В. Мас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азослано: дело, ТИК Кировского муниципального района, МБУ КСК «Невский», ОМВД, МБУ «ИД «Крепкий орешек».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6096" w:hanging="0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Шлиссельбургского городского поселения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от 24.07.2025 № 409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помещений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пригодных для проведения агитационных публич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орме собраний в период подготовки к выборам Губернатора Ленинградской области в дни голосования с 12.09.2025 года по 14.09.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17"/>
        <w:gridCol w:w="3226"/>
        <w:gridCol w:w="229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учреждения,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ИО руковод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ел/факс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«Культурно-спортивный комплекс «Невский»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(МБУ «КСК «Невский»)</w:t>
            </w:r>
          </w:p>
          <w:p>
            <w:pPr>
              <w:pStyle w:val="Normal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г. Шлиссельбург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л. Малоневский канал, д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ова Надежда Валер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 (81362)77 8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320" w:right="-285" w:hanging="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6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0:00Z</dcterms:created>
  <dc:creator>M&amp;M</dc:creator>
  <dc:description/>
  <cp:keywords/>
  <dc:language>en-US</dc:language>
  <cp:lastModifiedBy>User</cp:lastModifiedBy>
  <cp:lastPrinted>2025-07-22T11:19:00Z</cp:lastPrinted>
  <dcterms:modified xsi:type="dcterms:W3CDTF">2025-07-30T13:01:00Z</dcterms:modified>
  <cp:revision>14</cp:revision>
  <dc:subject/>
  <dc:title>Murka3</dc:title>
</cp:coreProperties>
</file>