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6289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ГО ГОРОДСКОГО ПОСЕЛЕ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01.10.2025    №  57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ликвидационного балан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учрежд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Шлиссельбургская городская библиоте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мени поэта М.А. Дудина»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61, 63, 64 Гражданского кодекса Российской Федерации, Федеральным законом от 12.01.1996 года №7-ФЗ (ред. от 30.12.2020) "О некоммерческих организациях", Федеральным законом от 08.08.2001 № 129-ФЗ (ред. от 27.10.2020) "О государственной регистрации юридических лиц и индивидуальных предпринимателей"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ликвидационный баланс от 01.10.2025 г. муниципального казённого учреждения «Шлиссельбургская городская библиотека имени поэта М.А. Дудина» (ИНН 4723004580)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 xml:space="preserve">подлежит официальному опубликованию </w:t>
      </w:r>
      <w:r>
        <w:rPr>
          <w:sz w:val="28"/>
          <w:szCs w:val="28"/>
        </w:rPr>
        <w:t>в газете «Невский исток» и размещению на официальном сайте администрации Шлиссельбургского городского поселения https://admshlisselburg.ru/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Масла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Разослано: ПФО, МКУ </w:t>
      </w:r>
      <w:r>
        <w:rPr>
          <w:rFonts w:cs="Times New Roman" w:ascii="Times New Roman" w:hAnsi="Times New Roman"/>
          <w:bCs/>
        </w:rPr>
        <w:t>«Шлиссельбургская городская библиотека имени поэта М.А. Дудина», в дело.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lang w:val="en-US" w:eastAsia="en-US"/>
        </w:rPr>
        <w:drawing>
          <wp:inline distT="0" distB="0" distL="0" distR="0">
            <wp:extent cx="10079355" cy="700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2" t="1845" r="2121" b="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35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9845675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2" t="1472" r="2659" b="8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6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0037445" cy="356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0" t="2495" r="2358" b="5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744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567" w:right="567" w:gutter="0" w:header="0" w:top="851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Rvts7">
    <w:name w:val="rvts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3:00Z</dcterms:created>
  <dc:creator>Наталья</dc:creator>
  <dc:description/>
  <cp:keywords/>
  <dc:language>en-US</dc:language>
  <cp:lastModifiedBy>User</cp:lastModifiedBy>
  <cp:lastPrinted>2025-10-01T11:58:00Z</cp:lastPrinted>
  <dcterms:modified xsi:type="dcterms:W3CDTF">2025-10-01T13:28:00Z</dcterms:modified>
  <cp:revision>8</cp:revision>
  <dc:subject/>
  <dc:title>АДМИНИСТРАЦИЯ МУНИЦИПАЛЬНОГО ОБРАЗОВАНИЯ</dc:title>
</cp:coreProperties>
</file>