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едоставлении земельного участк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дминистрация МО Город Шлиссельбург информирует о возможности предоставления в собственность земельного участка с кадастровым номером 47:17:0106003:157, местоположение: Ленинградская область, Кировский район, г.Шлиссельбург, </w:t>
      </w:r>
      <w:r>
        <w:rPr>
          <w:rFonts w:eastAsia="Calibri"/>
          <w:sz w:val="22"/>
          <w:szCs w:val="22"/>
          <w:lang w:eastAsia="en-US"/>
        </w:rPr>
        <w:t>пер. Садовый, д. 10</w:t>
      </w:r>
      <w:r>
        <w:rPr>
          <w:sz w:val="22"/>
          <w:szCs w:val="22"/>
        </w:rPr>
        <w:t>,  площадью 2542 кв.м, категория земель: земли населённых пунктов, разрешенное использование: индивидуальное жилищное строительство (далее – Участок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едоставление земельного участка осуществляется в порядке, предусмотренном ст. 39.18  Земельного кодекса Российской Федерации. Заинтересованные в предоставлении земельного участка для указанных целей лица, в течение тридцати дней со дня опубликования и размещения извещения вправе подавать заявления о намерении участвовать в аукционе по продаже Участка. Прием заявлений осуществляется по рабочим дням с 9 до 17 часов в администрации МО Город Шлиссельбург по адресу: 187320, Ленинградская область, г. Шлиссельбург, ул. Жука, д. 5, электронная почта: </w:t>
      </w:r>
      <w:r>
        <w:rPr>
          <w:sz w:val="22"/>
          <w:szCs w:val="22"/>
          <w:lang w:val="en-US"/>
        </w:rPr>
        <w:t>amosg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тел. 8(81362)74-262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явления подаются в виде бумажного документ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  при личной явке - в администрацию МО Город Шлиссельбург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без личной явки  - почтовым отправлением, поступившим до даты окончания приема заявлений, либо направлением на электронную почту </w:t>
      </w:r>
      <w:r>
        <w:rPr>
          <w:bCs/>
          <w:sz w:val="22"/>
          <w:szCs w:val="22"/>
        </w:rPr>
        <w:t>электронного образа заявки, преобразованной в электронно-цифровую форму путем сканирования, заверенной электронной подписью заявител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ата окончания приема заявлений  - 14.05.2023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я, поступившие после даты окончания приема заявлений, остаются без рассмотр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знакомиться со схемой расположения Участка на кадастровом плане территории можно с момента начала приема заявлений по адресу: Ленинградская область, г. Шлиссельбург, ул. Жука, д. 5, каб. 21, тел. 8(81362)74-26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орма заявки о намерении участвовать в аукционе размещена на официальном сайте Российской Федерации по адресу: torgi.gov.ru, а также на сайте администрации МО Город Шлиссельбург в сети «Интернет».</w:t>
      </w:r>
    </w:p>
    <w:sectPr>
      <w:type w:val="nextPage"/>
      <w:pgSz w:w="11906" w:h="16838"/>
      <w:pgMar w:left="1418" w:right="709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9:00Z</dcterms:created>
  <dc:creator>KROTOVA</dc:creator>
  <dc:description/>
  <cp:keywords/>
  <dc:language>en-US</dc:language>
  <cp:lastModifiedBy>User</cp:lastModifiedBy>
  <cp:lastPrinted>2023-04-12T15:38:00Z</cp:lastPrinted>
  <dcterms:modified xsi:type="dcterms:W3CDTF">2023-04-14T04:12:00Z</dcterms:modified>
  <cp:revision>4</cp:revision>
  <dc:subject/>
  <dc:title>_______Редакция газеты «Ладога»</dc:title>
</cp:coreProperties>
</file>