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от 30.12.2022г. № 621</w:t>
      </w:r>
      <w:r>
        <w:rPr>
          <w:b/>
          <w:color w:val="FFFFFF"/>
          <w:sz w:val="28"/>
          <w:szCs w:val="28"/>
          <w:u w:val="single"/>
        </w:rPr>
        <w:t>1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color w:val="000000"/>
          <w:sz w:val="28"/>
          <w:szCs w:val="28"/>
        </w:rPr>
        <w:t>программу  «Развитие культуры на территор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в соответствии со статьей 179 Бюджетного кодекса РФ, статьей 17 Федерального закона от 1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» (далее - Программа) изменения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7660</wp:posOffset>
                </wp:positionH>
                <wp:positionV relativeFrom="page">
                  <wp:posOffset>7592060</wp:posOffset>
                </wp:positionV>
                <wp:extent cx="2658110" cy="157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hanging="0"/>
                              <w:jc w:val="left"/>
                              <w:textAlignment w:val="auto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2657475" cy="157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23.75pt;mso-wrap-distance-left:0pt;mso-wrap-distance-right:0pt;mso-wrap-distance-top:0pt;mso-wrap-distance-bottom:0pt;margin-top:597.8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ind w:hanging="0"/>
                        <w:jc w:val="left"/>
                        <w:textAlignment w:val="auto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2657475" cy="1571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iCs/>
        </w:rPr>
      </w:pPr>
      <w:r>
        <w:rPr>
          <w:sz w:val="28"/>
          <w:szCs w:val="28"/>
        </w:rPr>
        <w:t>Глава  администрации</w:t>
        <w:tab/>
        <w:tab/>
        <w:t xml:space="preserve">                                                               А.А. Желуд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 МКУ «УГХ и О»,  в дело. </w:t>
      </w:r>
    </w:p>
    <w:p>
      <w:pPr>
        <w:pStyle w:val="Normal"/>
        <w:tabs>
          <w:tab w:val="clear" w:pos="708"/>
          <w:tab w:val="left" w:pos="725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250" w:leader="none"/>
        </w:tabs>
        <w:jc w:val="right"/>
        <w:rPr/>
      </w:pPr>
      <w:r>
        <w:rPr/>
        <w:t xml:space="preserve">администрации МО Город </w:t>
      </w:r>
    </w:p>
    <w:p>
      <w:pPr>
        <w:pStyle w:val="Normal"/>
        <w:tabs>
          <w:tab w:val="clear" w:pos="708"/>
          <w:tab w:val="left" w:pos="7250" w:leader="none"/>
        </w:tabs>
        <w:jc w:val="right"/>
        <w:rPr/>
      </w:pPr>
      <w:r>
        <w:rPr/>
        <w:t xml:space="preserve">Шлиссельбург </w:t>
      </w:r>
    </w:p>
    <w:p>
      <w:pPr>
        <w:pStyle w:val="Normal"/>
        <w:tabs>
          <w:tab w:val="clear" w:pos="708"/>
          <w:tab w:val="left" w:pos="7250" w:leader="none"/>
        </w:tabs>
        <w:jc w:val="right"/>
        <w:rPr/>
      </w:pPr>
      <w:r>
        <w:rPr/>
        <w:t>от 30.12.2022г. №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культуры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культуры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8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402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КУ «КСК «Невский»: 187320,  Кировский район, </w:t>
            </w:r>
          </w:p>
          <w:p>
            <w:pPr>
              <w:pStyle w:val="Normal"/>
              <w:ind w:hanging="0"/>
              <w:rPr/>
            </w:pPr>
            <w:r>
              <w:rPr/>
              <w:t>г. Шлиссельбург, ул. Малоневский канал, дом № 2, тел. 8-(813-62)-77854;</w:t>
            </w:r>
          </w:p>
          <w:p>
            <w:pPr>
              <w:pStyle w:val="Normal"/>
              <w:ind w:hanging="0"/>
              <w:rPr/>
            </w:pPr>
            <w:r>
              <w:rPr/>
              <w:t>МКУ «ШГБ им. М.А. Дудина»: 187320,  Кировский район, г. Шлиссельбург, ул. Староладожский канал, дом № 1, тел. 8-(813-62)-74428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КУ «КСК «Невский»: 187320,  Кировский район, </w:t>
            </w:r>
          </w:p>
          <w:p>
            <w:pPr>
              <w:pStyle w:val="Normal"/>
              <w:ind w:hanging="0"/>
              <w:rPr/>
            </w:pPr>
            <w:r>
              <w:rPr/>
              <w:t>г. Шлиссельбург, ул. Малоневский канал, дом № 2, тел. 8-(813-62)-77854;</w:t>
            </w:r>
          </w:p>
          <w:p>
            <w:pPr>
              <w:pStyle w:val="Normal"/>
              <w:ind w:hanging="0"/>
              <w:rPr/>
            </w:pPr>
            <w:r>
              <w:rPr/>
              <w:t>МКУ «ШГБ им. М.А. Дудина»: 187320,  Кировский район, г. Шлиссельбург, ул. Староладожский канал, дом № 1, тел. 8-(813-62)-744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ние условий для сохранения и развития сферы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и преумножение культурно-исторических традиций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прав граждан на доступ к культурным,  историческим  и  литературным  ценностям;</w:t>
            </w:r>
          </w:p>
          <w:p>
            <w:pPr>
              <w:pStyle w:val="Normal"/>
              <w:ind w:hanging="0"/>
              <w:rPr/>
            </w:pPr>
            <w:r>
              <w:rPr/>
              <w:t>- повышение уровня исполнительского мастерства творческих коллективов и солистов, литературных  объединений, мастеров  народного  творчества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свободы творчества и прав граждан на участие в культурной жизн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хранение и укрепление единого культурного пространства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культурного, литературного  и исторического наследия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и развитие творческого  и  читательского   потенциала жителей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- реализация мероприятий по сохранению и развитию культуры, искусства  и  литературы   на территории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повышение культурного   и  читательского  уровня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- воспитание подрастающего поколения на лучших образцах отечественной культуры  и  литера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вышение качества социально-культурной услуги населению города Шлиссельбурга,  модернизация технического и технологического оборудования муниципальных учреждений культуры,  позволяющая обеспечить более широкую доступность культурных ценностей для населения, расширение возможностей проведения высококультурного досуга, а также удовлетворение запросов различных групп населения в сфере досуга, культуры и искусства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витие Муниципального казенного учреждения «КСК «Невский </w:t>
            </w:r>
          </w:p>
          <w:p>
            <w:pPr>
              <w:pStyle w:val="Normal"/>
              <w:ind w:hanging="0"/>
              <w:rPr/>
            </w:pPr>
            <w:r>
              <w:rPr/>
              <w:t>Развитие МКУ "Шлиссельбургская городская библиотека имени поэта Михаила Александровича Дудина”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социально-культурных проектов на территории МО Город Шлиссельбур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муниципальной программы - всего,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 334,7 тыс. 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22 г- 36</w:t>
            </w:r>
            <w:r>
              <w:rPr>
                <w:lang w:val="en-US"/>
              </w:rPr>
              <w:t> </w:t>
            </w:r>
            <w:r>
              <w:rPr/>
              <w:t>856,8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3г- 40 836,7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4г- 40 536,9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5г – 40 104,3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СК «Н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06"/>
      </w:tblGrid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«Развитие Муниципального казенного учреждения «КСК «Невский» 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Заказчик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 Шлиссельбург: 187320, Кировский район, город Шлиссельбург, ул. Жука, дом № 5, глава администрации Желудов Артем Александрович, тел. 8-(813-62) – 77752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снование для разработ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  № 131-ФЗ  от  16.10.2003 «Об общих принципах организации местного самоуправления в Российской Федерации», Устав МО Город Шлиссельбург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КУ «КСК «Невский»: 187320,  Кировский район, </w:t>
            </w:r>
          </w:p>
          <w:p>
            <w:pPr>
              <w:pStyle w:val="Normal"/>
              <w:ind w:hanging="0"/>
              <w:rPr/>
            </w:pPr>
            <w:r>
              <w:rPr/>
              <w:t>г. Шлиссельбург, ул. Малоневский канал, дом № 2, тел. 8-(813-62)-77854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тветственный за реализаци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КУ «КСК «Невский»: 187320,  Кировский район, </w:t>
            </w:r>
          </w:p>
          <w:p>
            <w:pPr>
              <w:pStyle w:val="Normal"/>
              <w:ind w:hanging="0"/>
              <w:rPr/>
            </w:pPr>
            <w:r>
              <w:rPr/>
              <w:t>г. Шлиссельбург, ул. Малоневский канал, дом № 2, тел. 8-(813-62)-77854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Цел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ние условий для сохранения и развития сферы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и преумножение культурно-исторических традиций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- укрепление материально-технической базы МКУ «КСК «Невский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вышение эффективности деятельности учреждения; 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прав граждан на доступ к культурным ценностям;</w:t>
            </w:r>
          </w:p>
          <w:p>
            <w:pPr>
              <w:pStyle w:val="Normal"/>
              <w:ind w:hanging="0"/>
              <w:rPr/>
            </w:pPr>
            <w:r>
              <w:rPr/>
              <w:t>- повышение уровня исполнительского мастерства творческих коллективов и солистов.  </w:t>
            </w:r>
          </w:p>
        </w:tc>
      </w:tr>
      <w:tr>
        <w:trPr>
          <w:trHeight w:val="8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сновные задач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хранение и укрепление единого культурного пространства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культурного и исторического наследия;</w:t>
            </w:r>
          </w:p>
          <w:p>
            <w:pPr>
              <w:pStyle w:val="Normal"/>
              <w:ind w:hanging="0"/>
              <w:rPr/>
            </w:pPr>
            <w:r>
              <w:rPr/>
              <w:t>- сохранение и развитие творческого потенциала жителей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реализация мероприятий по сохранению и развитию культуры и искусства на территории МО Город Шлиссельбург;</w:t>
            </w:r>
          </w:p>
          <w:p>
            <w:pPr>
              <w:pStyle w:val="Normal"/>
              <w:ind w:hanging="0"/>
              <w:rPr/>
            </w:pPr>
            <w:r>
              <w:rPr/>
              <w:t>- повышение культурного уровня населения;</w:t>
            </w:r>
          </w:p>
          <w:p>
            <w:pPr>
              <w:pStyle w:val="Normal"/>
              <w:ind w:hanging="0"/>
              <w:rPr/>
            </w:pPr>
            <w:r>
              <w:rPr/>
              <w:t>- воспитание подрастающего поколения на лучших образцах отечественн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своевременного повышения квалификации сотрудников МКУ «КСК «Невский»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 хозяйственно-экономической деятельности учреждения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безопасности пребывания граждан на культурно-массовых мероприятиях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роки реализаци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-2025</w:t>
            </w:r>
            <w:r>
              <w:rPr>
                <w:lang w:val="en-US"/>
              </w:rPr>
              <w:t xml:space="preserve"> </w:t>
            </w:r>
            <w:r>
              <w:rPr/>
              <w:t>год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финансирования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МО Город Шлиссельбург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бюджетных ассигнований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7 771,9 тыс. 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22 г- 31 670,1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3г- 35 564,8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4г- 35 384,8 тыс. руб.</w:t>
            </w:r>
          </w:p>
          <w:p>
            <w:pPr>
              <w:pStyle w:val="Normal"/>
              <w:ind w:hanging="0"/>
              <w:rPr/>
            </w:pPr>
            <w:r>
              <w:rPr/>
              <w:t>2025г – 35 152,2 тыс. руб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ачества социально-культурной услуги населению города Шлиссельбурга,  модернизация технического и технологического оборудования МКУ «КСК «Невский»,  позволяющая обеспечить более широкую доступность культурных ценностей для населения, расширение возможностей проведения высококультурного досуга, а также удовлетворение запросов различных групп населения в сфере досуга, культуры и искусства.                                                                                                                                                            Доходы от качественных оказания платных услуг населению  будут направлены на решение задач развития материальной базы и повышения социально – экономического положения творческих коллектив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Общи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ультурно-спортивный комплекс «Невский» является единственным культурно-досуговым учреждением в Шлиссельбурге, который сочетает в себе следующие направления социально-культурной деятельности:</w:t>
      </w:r>
    </w:p>
    <w:p>
      <w:pPr>
        <w:pStyle w:val="Normal"/>
        <w:rPr/>
      </w:pPr>
      <w:r>
        <w:rPr/>
        <w:t xml:space="preserve">      </w:t>
      </w:r>
      <w:r>
        <w:rPr/>
        <w:t>- развитие творческих способностей детей, подростков и  молодежи;</w:t>
      </w:r>
    </w:p>
    <w:p>
      <w:pPr>
        <w:pStyle w:val="Normal"/>
        <w:rPr/>
      </w:pPr>
      <w:r>
        <w:rPr/>
        <w:t xml:space="preserve">      </w:t>
      </w:r>
      <w:r>
        <w:rPr/>
        <w:t>- реализация потребности в творчестве взрослых людей;</w:t>
      </w:r>
    </w:p>
    <w:p>
      <w:pPr>
        <w:pStyle w:val="Normal"/>
        <w:rPr/>
      </w:pPr>
      <w:r>
        <w:rPr/>
        <w:t xml:space="preserve">      </w:t>
      </w:r>
      <w:r>
        <w:rPr/>
        <w:t>- социально-культурная работа с пожилыми жителями Шлиссельбурга и людьми с ограниченными возможностями;</w:t>
      </w:r>
    </w:p>
    <w:p>
      <w:pPr>
        <w:pStyle w:val="Normal"/>
        <w:rPr/>
      </w:pPr>
      <w:r>
        <w:rPr/>
        <w:t xml:space="preserve">      </w:t>
      </w:r>
      <w:r>
        <w:rPr/>
        <w:t>- подготовка и проведение культурно-досуговых мероприятий различных форм социально-культурного досуга;</w:t>
      </w:r>
    </w:p>
    <w:p>
      <w:pPr>
        <w:pStyle w:val="Normal"/>
        <w:rPr/>
      </w:pPr>
      <w:r>
        <w:rPr/>
        <w:t xml:space="preserve">      </w:t>
      </w:r>
      <w:r>
        <w:rPr/>
        <w:t>- воспитательная работа с молодежью (находящейся в группе риска) средствами и методами социально-культурного досуга;</w:t>
      </w:r>
    </w:p>
    <w:p>
      <w:pPr>
        <w:pStyle w:val="Normal"/>
        <w:rPr/>
      </w:pPr>
      <w:r>
        <w:rPr/>
        <w:t xml:space="preserve">      </w:t>
      </w:r>
      <w:r>
        <w:rPr/>
        <w:t>- гастрольная деятельность;</w:t>
      </w:r>
    </w:p>
    <w:p>
      <w:pPr>
        <w:pStyle w:val="Normal"/>
        <w:rPr/>
      </w:pPr>
      <w:r>
        <w:rPr/>
        <w:t xml:space="preserve">      </w:t>
      </w:r>
      <w:r>
        <w:rPr/>
        <w:t>- организация и развитие любительского спорта на базе МКУ «КСК «Невский».</w:t>
      </w:r>
    </w:p>
    <w:p>
      <w:pPr>
        <w:pStyle w:val="Normal"/>
        <w:rPr/>
      </w:pPr>
      <w:r>
        <w:rPr/>
        <w:t xml:space="preserve">В МКУ «КСК «Невский» работают коллективы и студии разного жанра и направленности, каждый коллектив уникален  и имеет свой неповторимый стиль. Всего при МКУ «КСК «Невский» работают 49 клубных формирований, из них: 11 творческих коллективов, 9 коллективов имеют звание «народный» и «образцовый». Популярными являются хореографическое, театральное и вокальное направления. В коллективах художественной самодеятельности занимается 265 человек, в клубных формированиях и любительских спортивных секциях - 628 человек. По сравнению с предыдущими годами возросло количество спортивных клубов, а это говорит об увеличении интереса к занятию спортом среди молодежи Шлиссельбурга и Кировского района.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Одним из направлений деятельности МКУ «КСК «Невский» является организация культурно-досуговых мероприятий. В 2021 году сотрудники КСК «Невский» провели 297 культурно-массовых мероприятий (49 платно).</w:t>
      </w:r>
    </w:p>
    <w:p>
      <w:pPr>
        <w:pStyle w:val="Normal"/>
        <w:rPr/>
      </w:pPr>
      <w:r>
        <w:rPr/>
        <w:t xml:space="preserve">          </w:t>
      </w:r>
      <w:r>
        <w:rPr/>
        <w:t xml:space="preserve">Творческая деятельность коллектива осуществляется в различных направлениях,  с использованием разнообразных форм и методов работы: народные гуляния, общегородские праздники, развлекательно-познавательные конкурсные программы, тематические вечера, театрализованные концерты, игровые программы для детей, вечера отдыха, выставки,  спектакли. На фоне этого постоянно происходит процесс поиска новых путей и методов, преобразуя формы работы то в деталях, то в сути, то в обрамлении. Рассматривая деятельность МКУ «КСК «Невский», можно отметить не только количество, но и высокое качество подготовки любого из них. На базе спортивного зала культурно-спортивного комплекса стало возможным функционирование многочисленных досуговых формирований спортивной направленности для жителей всех возрастов. 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в связи с активным развитием социально-культурной услуги,  высоким спросом населения к данному виду деятельности, общественной необходимостью в  развитии творческих способностей, творческом самовыражении,  формировании культуры досуга, общении, данная  программа формирует  стратегические цели и задачи  развития  МКУ «КСК «Нев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 Основные проблемы, на решение которых направлен Комплекс процесс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вязи с вышеуказанным выявлены  и актуализированы следующие проблемы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          </w:t>
      </w:r>
      <w:r>
        <w:rPr/>
        <w:t>- нехватка высококвалифицированных кадров, сложности в привлечении молодых специалистов, не высокая заработная плата работников культуры по сравнению со средним заработком по региону;</w:t>
      </w:r>
    </w:p>
    <w:p>
      <w:pPr>
        <w:pStyle w:val="Normal"/>
        <w:rPr/>
      </w:pPr>
      <w:r>
        <w:rPr/>
        <w:t xml:space="preserve">             </w:t>
      </w:r>
      <w:r>
        <w:rPr/>
        <w:t>- в связи с использованием инновационных методик системы компоновки данных необходимо участие творческих сотрудников в творческих лабораториях,  профильных курсах повышения квалификации;</w:t>
      </w:r>
    </w:p>
    <w:p>
      <w:pPr>
        <w:pStyle w:val="Normal"/>
        <w:rPr/>
      </w:pPr>
      <w:r>
        <w:rPr/>
        <w:t xml:space="preserve">             </w:t>
      </w:r>
      <w:r>
        <w:rPr/>
        <w:t>- учреждение слабо оснащено современным техническим оборудованием, что не позволяет внедрять в культурно-досуговую деятельность современные социально- культурные, информационные,  медиа и другие технологии;</w:t>
      </w:r>
    </w:p>
    <w:p>
      <w:pPr>
        <w:pStyle w:val="Normal"/>
        <w:rPr/>
      </w:pPr>
      <w:r>
        <w:rPr/>
        <w:t xml:space="preserve">             </w:t>
      </w:r>
      <w:r>
        <w:rPr/>
        <w:t>- неравенство материальных возможностей различных социальных групп при потреблении социально-культурной услуги;</w:t>
      </w:r>
    </w:p>
    <w:p>
      <w:pPr>
        <w:pStyle w:val="Normal"/>
        <w:rPr/>
      </w:pPr>
      <w:r>
        <w:rPr/>
        <w:t xml:space="preserve">             </w:t>
      </w:r>
      <w:r>
        <w:rPr/>
        <w:t>- недостаточность внедрения информационных и коммуникативных технологий в сфере практической деятельности учреждения и организации культуры;</w:t>
      </w:r>
    </w:p>
    <w:p>
      <w:pPr>
        <w:pStyle w:val="Normal"/>
        <w:rPr/>
      </w:pPr>
      <w:r>
        <w:rPr/>
        <w:t xml:space="preserve">             </w:t>
      </w:r>
      <w:r>
        <w:rPr/>
        <w:t>- нуждаются в капитальном ремонте кабинеты для занятий клубных формирований;</w:t>
      </w:r>
    </w:p>
    <w:p>
      <w:pPr>
        <w:pStyle w:val="Normal"/>
        <w:rPr/>
      </w:pPr>
      <w:r>
        <w:rPr/>
        <w:t xml:space="preserve">      </w:t>
      </w:r>
      <w:r>
        <w:rPr/>
        <w:t>- необходим капитальный ремонт кровли здания, уличного основания бетонного покрытия при входе в здание, ступеней крылец и прилегающей территории;</w:t>
      </w:r>
    </w:p>
    <w:p>
      <w:pPr>
        <w:pStyle w:val="Normal"/>
        <w:rPr/>
      </w:pPr>
      <w:r>
        <w:rPr/>
        <w:t xml:space="preserve">      </w:t>
      </w:r>
      <w:r>
        <w:rPr/>
        <w:t>- необходим капитальный ремонт подъёмно - штанкетного оборудования сцены и антрактно - раздвижного занавеса;</w:t>
      </w:r>
    </w:p>
    <w:p>
      <w:pPr>
        <w:pStyle w:val="Normal"/>
        <w:rPr/>
      </w:pPr>
      <w:r>
        <w:rPr/>
        <w:t xml:space="preserve">      </w:t>
      </w:r>
      <w:r>
        <w:rPr/>
        <w:t>- нуждается в капитальном ремонте система вентиляции спортивного зала;</w:t>
      </w:r>
    </w:p>
    <w:p>
      <w:pPr>
        <w:pStyle w:val="Normal"/>
        <w:rPr/>
      </w:pPr>
      <w:r>
        <w:rPr/>
        <w:t xml:space="preserve">      </w:t>
      </w:r>
      <w:r>
        <w:rPr/>
        <w:t>- в связи расширением социально-культурной услуги, остро стоит вопрос о приобретении и пошиве сценических костю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массовое пребывание людей в здании требует выполнения всех предписаний органов государственного пожарного надзора и органов безопасности, - в том числе требуется  организация систе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утреннего и наружного видеонаблюд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вожной кнопки, </w:t>
      </w:r>
    </w:p>
    <w:p>
      <w:pPr>
        <w:pStyle w:val="Normal"/>
        <w:numPr>
          <w:ilvl w:val="0"/>
          <w:numId w:val="3"/>
        </w:numPr>
        <w:rPr/>
      </w:pPr>
      <w:r>
        <w:rPr/>
        <w:t>автономная системы голосового оповещения людей при угрозе возникновения или возникновении террористических актов или ЧС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ждений с перилами на крыльцах аварийных выходов </w:t>
      </w:r>
    </w:p>
    <w:p>
      <w:pPr>
        <w:pStyle w:val="Normal"/>
        <w:numPr>
          <w:ilvl w:val="0"/>
          <w:numId w:val="3"/>
        </w:numPr>
        <w:rPr/>
      </w:pPr>
      <w:r>
        <w:rPr/>
        <w:t>адаптации объекта для людей с ограниченными возможностями.</w:t>
      </w:r>
    </w:p>
    <w:p>
      <w:pPr>
        <w:pStyle w:val="Normal"/>
        <w:rPr/>
      </w:pPr>
      <w:r>
        <w:rPr/>
        <w:t xml:space="preserve">      </w:t>
      </w:r>
      <w:r>
        <w:rPr/>
        <w:t>- гастрольная деятельность и участие творческих коллективов в фестивалях, смотрах и конкурсах требует оплаты транспортных расходов и оргвзносов за участие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 основании приказа Министерства здравоохранения и социального 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отрудникам МКУ «КСК «Невский» - специалистам, оказывающим социально-культурную услугу, необходимо проходить платный профессиональный медосмо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 Сроки и этапы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   </w:t>
      </w:r>
      <w:r>
        <w:rPr/>
        <w:t>Реализация Комплекса процессных мероприятий «Развитие Муниципального казенного учреждения «КСК «Невский» рассчитана на 2022 – 2025 годы.  Программные мероприятия на 2022-2025 годы будут формироваться в ходе реализации данного комплекса при определении объемов финансирования на 2022-2025 год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25"/>
        <w:jc w:val="center"/>
        <w:rPr/>
      </w:pPr>
      <w:r>
        <w:rPr>
          <w:b/>
          <w:bCs/>
          <w:iCs/>
          <w:szCs w:val="24"/>
        </w:rPr>
        <w:t xml:space="preserve">Комплекс процессных мероприятий 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«Развитие библиотечного дела на территории МО Город Шлиссельбург»</w:t>
      </w:r>
    </w:p>
    <w:p>
      <w:pPr>
        <w:pStyle w:val="Normal"/>
        <w:ind w:hanging="0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firstLine="225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tbl>
      <w:tblPr>
        <w:tblW w:w="10080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4"/>
        <w:gridCol w:w="781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Наименовани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«Развитие библиотечного дела на территории МО Город Шлиссельбург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Заказчи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: 187320,  Кировский район, г. Шлиссельбург, ул. Жука,  дом № 5, глава администрации Желудов Артем Александрович, тел. 8-(813-62)-777 5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снование для разработк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деральный закон № 131-ФЗ от 06.10.2003 «Об общих принципах организации местного самоуправления в Российской Федерации», Устав МО Город   Шлиссельбург</w:t>
            </w:r>
            <w:r>
              <w:rPr>
                <w:b/>
                <w:bCs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тветственный исполнитель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КУ «ШГБ им. М.А. Дудина»: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187320,  Кировский район, г. Шлиссельбург, ул. Староладожский канал, д.1, тел. 8-(813-62)-7442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тветственный за реализацию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МКУ «ШГБ им. М.А. Дудина»: 187320,  Кировский район, г. Шлиссельбург, ул. Староладожский канал, дом № 1, тел. 8-(813-62)-7442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Цел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создание условий для сохранения и развития сферы культуры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сохранение и преумножение культурно-исторических  и  литературных   традиций муниципального образования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укрепление материально-технической базы МКУ «Шлиссельбургская городская библиотека»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повышение эффективности деятельности учреждения; 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обеспечение свободы творчества и прав граждан на участие в культурной,  литературной   жизни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обеспечение прав граждан на доступ к библиотечному обслуживанию.</w:t>
            </w:r>
          </w:p>
        </w:tc>
      </w:tr>
      <w:tr>
        <w:trPr>
          <w:trHeight w:val="8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Основные задач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максимальный охват населения города библиотечным обслуживанием; </w:t>
              <w:br/>
              <w:t xml:space="preserve">- приобщение всех пользователей (читателей) к произведениям печати и информационным источникам с применением современных технических достижений; </w:t>
              <w:br/>
              <w:t xml:space="preserve">- создание благоприятных условий работы библиотеки  в соответствии с Федеральным законом  от 29.12.1994 № 78-ФЗ «О библиотечном деле»; </w:t>
              <w:br/>
              <w:t>- содействие осуществлению социальных гарантий общества, возможностей интеллектуального,  литературного  и  эстетического   развития жителей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формирование библиотечных фондов с учетом запросов основных читательских групп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широкое использование мультимедийных, компьютерных средств;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использование новейших, наиболее интересных и привлекательных форм организации досуга населения, особенно детей и подростков; </w:t>
              <w:br/>
              <w:t xml:space="preserve">- усиление внимания со стороны библиотеки к социально незащищенным слоям населения города: инвалидам, пенсионерам, учащимся, студентам, трудновоспитуемым детям и подросткам; </w:t>
              <w:br/>
              <w:t xml:space="preserve">- сотрудничество и тесная координация работы с библиотеками всех систем и ведомств, учебными заведениями, общественными организациями, объединениями и т.д.; </w:t>
              <w:br/>
              <w:t xml:space="preserve">- расширение и совершенствование библиотечных услуг, направленных на создание системы непрерывного образования; </w:t>
              <w:br/>
              <w:t>- стабилизация кадров библиотеки  на основе повышения их профессионального уровня и создания комплекса материальных и социальных гаранти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Сроки реализаци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2</w:t>
            </w:r>
            <w:r>
              <w:rPr>
                <w:bCs/>
                <w:iCs/>
                <w:szCs w:val="24"/>
              </w:rPr>
              <w:t>-2025</w:t>
            </w:r>
            <w:r>
              <w:rPr>
                <w:bCs/>
                <w:iCs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Cs w:val="24"/>
              </w:rPr>
              <w:t>годы.</w:t>
            </w:r>
          </w:p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 xml:space="preserve">Бюджет финансирования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юджет МО Город Шлиссельбург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Объемы бюджетных ассигнований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4 163,1 тыс. руб., в том числе: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022 г- 5 186,7 тыс. руб.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023г- 5271,9 тыс. руб.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bCs/>
                <w:iCs/>
                <w:szCs w:val="24"/>
              </w:rPr>
              <w:t>2024г- 5152,1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bCs/>
                <w:iCs/>
                <w:szCs w:val="24"/>
              </w:rPr>
              <w:t xml:space="preserve">                                         </w:t>
            </w:r>
            <w:r>
              <w:rPr>
                <w:bCs/>
                <w:iCs/>
                <w:szCs w:val="24"/>
              </w:rPr>
              <w:t xml:space="preserve">2025г – 4952,1 тыс.руб.  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жидаемые результат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овышение качества и культуры библиотечного обслуживания Шлиссельбурга,  модернизация технического и технологического оборудования МКУ «ШГБ им. М.А. Дудина»»,  позволяющая обеспечить более широкую доступность библиотечных ценностей для населения, расширение возможностей проведения высококультурного уровня досуга, а также удовлетворение запросов различных групп населения в сфере библиотечного обслуживания.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1. Общие сведения.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 xml:space="preserve">МКУ «ШГБ им. М.А. Дудина» представляет собой  информационное, культурное, образовательное учреждение,  бесплатно предоставляющее свои услуги населению. МКУ «ШГБ им. М.А. Дудина» обеспечивает непрерывность образования, помогая жителям  в учебе, получении профессии, научной, производственной, общественной деятельности, организации быта, повышении культурного,  эстетического  и   интеллектуального уровня, предоставляя свои услуги от дошкольного возраста до глубокой старости. 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 xml:space="preserve">В соответствии с Федеральным законом  от 29.12.1994 № 78-ФЗ «О библиотечном деле» каждый житель города Шлиссельбурга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Городская библиотека обслуживает более 4000 человек в год, в том числе 1350 детей в возрасте от 3 до 18 лет.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Библиотека располагает книжным фондом – более 34000 экз. Ежегодно библиотекой города проводится множество массовых мероприятий (книжно-иллюстративные выставки,  недели  художественного и  литературного  творчества, премьеры, презентации новых книг,  литературные  вечера,  художественные  выставки,  выставки  народного  творчества), участвует в издании книг краеведческого характера.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 xml:space="preserve">В условиях социального расслоения общества библиотеки превратились в единственный источник бесплатного получения знаний, информации через книги и другие документы, стали гарантами защиты духовных интересов  жителей  города. </w:t>
        <w:br/>
        <w:t xml:space="preserve">Библиотека  является  центром информации населения по самым различным вопросам организации жизни общества, что требует постоянного и своевременного оснащения их техническими средствами, позволяющими оперативно предоставлять читателям любую информацию. 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В последние годы идёт техническое оснащение городской  библиотеки. Были отремонтированы детский и взрослый зал абонемента, приобретены новые стеллажи для  зала взрослого абонемента библиотеки.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 xml:space="preserve">Информационная работа библиотеки  вышла на первый план - библиотека стала,  в  том  числе,  центром деловых и досуговых встреч людей. </w:t>
      </w:r>
    </w:p>
    <w:p>
      <w:pPr>
        <w:pStyle w:val="Normal"/>
        <w:ind w:firstLine="225"/>
        <w:jc w:val="center"/>
        <w:rPr/>
      </w:pPr>
      <w:r>
        <w:rPr>
          <w:b/>
          <w:bCs/>
          <w:iCs/>
          <w:szCs w:val="24"/>
        </w:rPr>
        <w:t>Раздел 2. Основные проблемы, на решение которых направлен Комплекс процессных мероприятий.</w:t>
      </w:r>
    </w:p>
    <w:p>
      <w:pPr>
        <w:pStyle w:val="Normal"/>
        <w:ind w:firstLine="22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В связи с вышеуказанным  выявлены  и актуализированы следующие проблемы</w:t>
      </w:r>
      <w:r>
        <w:rPr>
          <w:bCs/>
          <w:i/>
          <w:iCs/>
          <w:szCs w:val="24"/>
        </w:rPr>
        <w:t>: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- требуется исполнение программы повышения энергоэффективности помещения  библиотеки;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- массовое пребывание людей в помещении  библиотеки требует выполнения всех предписаний органов  государственного пожарного надзора;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- необходима замена морально устаревшего и ветхого книжного фонда,  приобретение  книжных  новинок;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-  замена и пополнение материально-технической базы;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>- обеспечение  доступной  среды  для  маломобильных  групп  населения;</w:t>
      </w:r>
    </w:p>
    <w:p>
      <w:pPr>
        <w:pStyle w:val="Normal"/>
        <w:ind w:firstLine="225"/>
        <w:rPr>
          <w:bCs/>
          <w:iCs/>
          <w:szCs w:val="24"/>
        </w:rPr>
      </w:pPr>
      <w:r>
        <w:rPr>
          <w:bCs/>
          <w:iCs/>
          <w:szCs w:val="24"/>
        </w:rPr>
        <w:t xml:space="preserve">- на основании приказа Министерства здравоохранения и социального 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отрудникам МКУ «ШГБ им. М.А. Дудина»  - специалистам, оказывающим социально-культурную услугу, необходимо проходить ежегодный платный профессиональный медосмотр. 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firstLine="225"/>
        <w:jc w:val="center"/>
        <w:rPr/>
      </w:pPr>
      <w:r>
        <w:rPr>
          <w:b/>
          <w:bCs/>
          <w:iCs/>
          <w:szCs w:val="24"/>
        </w:rPr>
        <w:t>Раздел 3. Сроки и этапы реализации.</w:t>
      </w:r>
    </w:p>
    <w:p>
      <w:pPr>
        <w:pStyle w:val="Normal"/>
        <w:ind w:firstLine="225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25"/>
        <w:rPr/>
      </w:pPr>
      <w:r>
        <w:rPr>
          <w:bCs/>
          <w:iCs/>
          <w:szCs w:val="24"/>
        </w:rPr>
        <w:t>Реализация Комплекса процессных мероприятий «Развитие библиотечного дела на территории МО Город Шлиссельбург» рассчитана на 2022–2025 годы.  Программные мероприятия на 2022-2025 годы будут формироваться при определении объемов финансирования на 2022-2025 годы.</w:t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822" w:footer="720" w:bottom="992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План мероприятий по реализации 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Муниципальной программы «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1282"/>
        <w:gridCol w:w="1612"/>
        <w:gridCol w:w="1503"/>
        <w:gridCol w:w="1684"/>
        <w:gridCol w:w="1612"/>
        <w:gridCol w:w="1579"/>
        <w:gridCol w:w="2087"/>
      </w:tblGrid>
      <w:tr>
        <w:trPr>
          <w:tblHeader w:val="true"/>
          <w:trHeight w:val="33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именование мероприятия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д реализации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умма расходов (тыс. руб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ластной бюджет Ленинград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ОЦЕССНЫЕ МЕРОПРИЯТИЯ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плекс процессных мероприятий «Развитие Муниципального казенного учреждения «КСК «Невский»</w:t>
            </w:r>
          </w:p>
        </w:tc>
      </w:tr>
      <w:tr>
        <w:trPr>
          <w:trHeight w:val="33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1   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 210 012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 210 012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iCs/>
                <w:szCs w:val="24"/>
              </w:rPr>
              <w:t>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 673 608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 673 608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iCs/>
                <w:szCs w:val="24"/>
              </w:rPr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 392 00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 392 005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 356 292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 356 292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2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</w:rPr>
              <w:t>84 631 918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</w:rPr>
              <w:t>84 631 918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2   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Cs w:val="24"/>
              </w:rPr>
              <w:t>10 005 2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Cs w:val="24"/>
              </w:rPr>
              <w:t>5 002 6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Cs w:val="24"/>
              </w:rPr>
              <w:t>5 002 6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46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 843 8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 421 9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 421 9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 843 8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 421 9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 421 9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 843 8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 421 9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 421 9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2-</w:t>
            </w:r>
            <w:r>
              <w:rPr>
                <w:b/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6 536 6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8 268 34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8 268 3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3    Поддержка развития общественной инфраструктуры муниципального значения (приобретение линолеума для танцевального класс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31 578 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0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 578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2-</w:t>
            </w:r>
            <w:r>
              <w:rPr>
                <w:b/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31 578 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20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1 578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2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21 400 177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8 488 34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2 911 83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 Комплекс процессных мероприятий «Развитие МКУ " Шлиссельбургская городская библиотека имени поэта Михаила Александровича Дудина»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1   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542 895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542 895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787 043,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787 043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667 258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667 258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467 258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 467 258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2</w:t>
            </w:r>
            <w:r>
              <w:rPr>
                <w:b/>
                <w:bCs/>
                <w:iCs/>
                <w:szCs w:val="24"/>
              </w:rPr>
              <w:t>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 464 456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 464 456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2   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 643 7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21 8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21 8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 484 7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42 3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42 3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 484 7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42 3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42 3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 484 7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42 3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42 3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2</w:t>
            </w:r>
            <w:r>
              <w:rPr>
                <w:b/>
                <w:bCs/>
                <w:iCs/>
                <w:szCs w:val="24"/>
              </w:rPr>
              <w:t>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 098 1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 049 0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 049 0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 Комплекс процессных мероприятий «Реализация социально-культурных проектов на территории МО Город Шлиссельбург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1   Реализация проекта  «Международный фестиваль-конкурс солдатской песни времен локальных конфликтов «Встреча боевых друзей», посвященный Дню памяти о россиянах, исполнявших служебный долг за пределами Отече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54 945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14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 945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43 956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95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8 956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202</w:t>
            </w:r>
            <w:r>
              <w:rPr>
                <w:bCs/>
                <w:iCs/>
                <w:szCs w:val="24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2</w:t>
            </w:r>
            <w:r>
              <w:rPr>
                <w:b/>
                <w:bCs/>
                <w:iCs/>
                <w:szCs w:val="24"/>
                <w:lang w:val="en-US"/>
              </w:rPr>
              <w:t>2</w:t>
            </w:r>
            <w:r>
              <w:rPr>
                <w:b/>
                <w:bCs/>
                <w:iCs/>
                <w:szCs w:val="24"/>
              </w:rPr>
              <w:t>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98 901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09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89 901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9:00Z</dcterms:created>
  <dc:creator>Mac Excell</dc:creator>
  <dc:description/>
  <dc:language>en-US</dc:language>
  <cp:lastModifiedBy>User</cp:lastModifiedBy>
  <cp:lastPrinted>2022-02-02T13:07:00Z</cp:lastPrinted>
  <dcterms:modified xsi:type="dcterms:W3CDTF">2023-02-08T14:29:00Z</dcterms:modified>
  <cp:revision>2</cp:revision>
  <dc:subject/>
  <dc:title>мга</dc:title>
</cp:coreProperties>
</file>