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АДМИНИСТРАЦИЯ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ЗАЯВКА НА УЧАСТИЕ В АУКЦИОНЕ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____________ 20__ г.</w:t>
        <w:tab/>
        <w:tab/>
        <w:tab/>
        <w:tab/>
        <w:tab/>
        <w:t xml:space="preserve">                        </w:t>
        <w:tab/>
        <w:t xml:space="preserve">           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явитель _____________________________________________________________________________ _______________________________________________________________________________________         </w:t>
      </w:r>
      <w:r>
        <w:rPr>
          <w:sz w:val="16"/>
          <w:szCs w:val="16"/>
        </w:rPr>
        <w:t>(ФИО физического лица подающего заявку)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, удостоверяющий личность: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рия ____________ № _____________, выдан 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___                  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кем выдан, когда)</w:t>
      </w:r>
    </w:p>
    <w:p>
      <w:pPr>
        <w:pStyle w:val="Normal"/>
        <w:rPr/>
      </w:pPr>
      <w:r>
        <w:rPr>
          <w:sz w:val="22"/>
          <w:szCs w:val="22"/>
        </w:rPr>
        <w:t>СНИЛС</w:t>
      </w: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оживающий по адресу_________________________________________________________________ _________________________________________________________ тел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имая решение об участии в аукционе по продаже земельного участка, расположенного по адресу: ________________________________________________________________________________ _______________________________________________________________________________________кадастровый номер _____________________, площадью ____________ кв.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1) соблюдать условия аукциона, содержащиеся в извещении о проведении аукциона, 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2"/>
          <w:szCs w:val="22"/>
        </w:rPr>
        <w:t>2) в случае признания  победителем аукциона заключить с Продавцом договор купли-продажи земельного участка не ранее чем через 10 дней с даты размещения информации о результатах аукциона на официальном сайте РФ в сети «Интернет»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Претендента и банковские реквизиты для возврата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2.______________________________________________________________________________________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.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с.___ мин.____   «_____»____________ 20____ г.</w:t>
        <w:tab/>
        <w:t>за №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1:00Z</dcterms:created>
  <dc:creator>User</dc:creator>
  <dc:description/>
  <cp:keywords/>
  <dc:language>en-US</dc:language>
  <cp:lastModifiedBy>User</cp:lastModifiedBy>
  <dcterms:modified xsi:type="dcterms:W3CDTF">2023-06-07T07:21:00Z</dcterms:modified>
  <cp:revision>3</cp:revision>
  <dc:subject/>
  <dc:title/>
</cp:coreProperties>
</file>