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 О Г О  В О Р   № ______</w:t>
      </w:r>
    </w:p>
    <w:p>
      <w:pPr>
        <w:pStyle w:val="Normal"/>
        <w:jc w:val="center"/>
        <w:rPr/>
      </w:pPr>
      <w:r>
        <w:rPr>
          <w:sz w:val="22"/>
          <w:szCs w:val="22"/>
        </w:rPr>
        <w:t>купли – продажи  земельного участка на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                                                                               </w:t>
      </w:r>
      <w:r>
        <w:rPr>
          <w:sz w:val="22"/>
          <w:szCs w:val="22"/>
        </w:rPr>
        <w:t>«____» ____________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Шлиссельбургское городское поселение  Кировского муниципального района Ленинград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  <w:r>
        <w:rPr>
          <w:sz w:val="22"/>
          <w:szCs w:val="22"/>
        </w:rPr>
        <w:t xml:space="preserve">, ИНН 4723001490, КПП 470601001, ОГРН 1024701335240, местоположение: Ленинградская область, Кировский район, г. Шлиссельбург, ул. Жука, д.5, в лице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действующего на основании _______________, 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  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. И. О. (_________ г.р., паспорт________, выдан ______________________), код подразделения ________, зарегистрирован по адресу: __________________________) именуемый в дальнейшем  «Покупатель», с другой стороны, на основании статей 39.11, 39.12, 39.13 Земельного кодекса Российской Федерации от 25.10.2001  № 136-ФЗ, Федерального закона от 25.10.2001               № 137-ФЗ «О введении в действие  Земельного кодекса Российской Федерации», в соответствии с постановлением администрации муниципального образования Шлиссельбургское городское поселение Кировского муниципального района Ленинградской области от ____________ №_____ и протокола о результатах электронного аукциона (либо протокола рассмотрения заявок на участие в электронном аукционе) от ________№_____ заключили настоящий договор                                      о нижеследующем: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родавец продает с аукциона, а Покупатель приобретает земельный участок (именуемый далее «Участок»), расположенный по адресу: Ленинградская область, Кировский муниципальный район ________________________________________________________________, площадью________кв.м, кадастровый номер ___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решенное использование: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в использовании: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Стоимость Участка составляет ____________________________________ (_____________________________) рубль  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2. Обязанности сторон 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 Расчеты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перечис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Ранее внесенный задаток в сумме _______(________________) рублей  засчитывается в счет оплаты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стальная,  подлежащая  уплате   сумма  цены   продажи   Участка,  в   размере                                 ___________ (_______) рублей перечисляется единовременно в течение 10 дней с момента подписания договора купли - продажи земельного участк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атель:  УФК по Ленинградской области (Администрация МО Шлиссельбургское городское поселение, л/счет 0445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1010), ИНН 4723001490, КПП 470601001, ОКТМО 41625102, БИК 044030098, банк получателя: Северо-Западное ГУ Банка России, номер счета банка получателя средств:  40102810745370000098, номер счета получателя средств: 03100643000000014500, КБК  01011406013130000430, назначение платежа: оплата по договору купли-продажи земельного участ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Право собственн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Покупатель обязан осуществлять строительство объектов сопутствующей инженерно - транспортной инфраструктуры (дороги, проезды, электроснабжение, канализация, телефонизация и радиофикация) в соответствии с техническими условиями организаций, предприятий                                        и проектной документацией, согласованной в установленном законом порядке,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За просрочку платежа, установленного в п. 1.2. настоящего договора, Покупатель оплачивает Продавцу пени в размере 0,3 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унктом 3 статьи 450 Гражданского кодекса Российской Федерации. Договор считается расторгнутым с момента получения  Покупателем  уведомления                                                   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4. В течение 30 дней </w:t>
      </w:r>
      <w:r>
        <w:rPr>
          <w:bCs/>
          <w:sz w:val="22"/>
          <w:szCs w:val="22"/>
        </w:rPr>
        <w:t>со дня направления</w:t>
      </w:r>
      <w:r>
        <w:rPr>
          <w:sz w:val="22"/>
          <w:szCs w:val="22"/>
        </w:rPr>
        <w:t xml:space="preserve"> проекта Договора представить Продавцу подписанны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Невыполнение пункта 5.4. Договора является отказом от его подписания и основанием для осуществления действий, предусмотренных пунктами 25, 26 статьи 39.12. Земельн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6. Рассмотрение спор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из настоящего  договора, решаются в установленном законодательством Российской Федерации порядке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В качестве неотъемлемой части договора к нему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акт приема – передач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говор составлен электронной форме и подписан усиленной квалифицированной электронной подписью сторон тако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4680"/>
      </w:tblGrid>
      <w:tr>
        <w:trPr/>
        <w:tc>
          <w:tcPr>
            <w:tcW w:w="49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Ф.И.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  ______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  ______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9:00Z</dcterms:created>
  <dc:creator>taig</dc:creator>
  <dc:description/>
  <cp:keywords/>
  <dc:language>en-US</dc:language>
  <cp:lastModifiedBy>User</cp:lastModifiedBy>
  <cp:lastPrinted>2022-10-11T09:07:00Z</cp:lastPrinted>
  <dcterms:modified xsi:type="dcterms:W3CDTF">2023-06-09T11:43:00Z</dcterms:modified>
  <cp:revision>4</cp:revision>
  <dc:subject/>
  <dc:title>УТВЕРЖДЕН</dc:title>
</cp:coreProperties>
</file>