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73" w:leader="none"/>
          <w:tab w:val="left" w:pos="8584" w:leader="none"/>
        </w:tabs>
        <w:spacing w:lineRule="exact" w:line="320"/>
        <w:ind w:left="-227" w:right="-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/>
          <w:caps/>
          <w:sz w:val="32"/>
          <w:szCs w:val="32"/>
        </w:rPr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от   01.02.2024    №   2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О Город Шлиссельбург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от 29.12.2023 № 837 «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граммы «</w:t>
      </w:r>
      <w:r>
        <w:rPr>
          <w:rFonts w:cs="Times New Roman" w:ascii="Times New Roman" w:hAnsi="Times New Roman"/>
          <w:b/>
          <w:bCs/>
        </w:rPr>
        <w:t xml:space="preserve">Формирование комфортно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городской среды на территории МО Город Шлиссельбур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Ф, Федеральным законом от 28.06.2014 № 172-ФЗ «О стратегическом планир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приказом Министерства строительства и жилищно-коммунального хозяйства РФ от 06.04.2017 №691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комфортной городской среды в рамках реализации приоритетного проекта «Формирование комфортной городской среды» на 2018-2025 годы», на основании Устава муниципального образования Шлиссельбургское городское поселение  Кир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МО Город Шлиссельбург от 29.12.2023 № 837 «Об утверждении муниципальной программы «</w:t>
      </w:r>
      <w:r>
        <w:rPr>
          <w:rFonts w:cs="Times New Roman" w:ascii="Times New Roman" w:hAnsi="Times New Roman"/>
          <w:bCs/>
        </w:rPr>
        <w:t>Формирование комфортной городской среды на территории МО Город Шлиссельбург</w:t>
      </w:r>
      <w:r>
        <w:rPr>
          <w:rFonts w:cs="Times New Roman" w:ascii="Times New Roman" w:hAnsi="Times New Roman"/>
        </w:rPr>
        <w:t>» на территории МО Город Шлиссельбург, изложив Приложение 1.2. к Муниципальной программе «Формирование комфортной городской среды на территории МО Город Шлиссельбург» в новой редакции, согласно приложения (Приложение 1.2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в средствах массовой информации и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  администрации                                                                                 С.Б. Чхет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1" w:right="851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 ПФО,  МКУ «УГХ и О»,  в дело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shd w:fill="auto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.2.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/>
      </w:pPr>
      <w:r>
        <w:rPr>
          <w:sz w:val="24"/>
          <w:szCs w:val="24"/>
        </w:rPr>
        <w:t xml:space="preserve">к Муниципальной программе                     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комфортной 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»</w:t>
      </w:r>
    </w:p>
    <w:p>
      <w:pPr>
        <w:pStyle w:val="33"/>
        <w:shd w:fill="auto" w:val="clear"/>
        <w:spacing w:lineRule="auto" w:line="240" w:before="0" w:after="0"/>
        <w:ind w:right="1" w:firstLine="5103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МО Город Шлиссельбург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5" w:leader="none"/>
          <w:tab w:val="center" w:pos="5167" w:leader="none"/>
        </w:tabs>
        <w:spacing w:before="0" w:after="0"/>
        <w:ind w:left="360" w:right="-6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 многоквартирных домов,                 расположенных на территории МО Город Шлиссельбург </w:t>
      </w:r>
    </w:p>
    <w:p>
      <w:pPr>
        <w:pStyle w:val="Normal"/>
        <w:tabs>
          <w:tab w:val="clear" w:pos="708"/>
          <w:tab w:val="left" w:pos="1685" w:leader="none"/>
          <w:tab w:val="center" w:pos="5167" w:leader="none"/>
        </w:tabs>
        <w:spacing w:before="0" w:after="0"/>
        <w:ind w:left="360" w:right="-6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х благоустройству в 2024 – 2026 годах</w:t>
      </w:r>
    </w:p>
    <w:p>
      <w:pPr>
        <w:pStyle w:val="3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83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 дворовая территория в границах домов: ул. Затонная, д.1а,          ул. 1 Мая, д.4, д.8,д.12,  пер. Советский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 дворовая территория в границах домов: ул. 1 Мая, д.14, д.16, д.18, д.20, ул. Малоневский канал, д.7,  пер. Советский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ул. 1 Мая, д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</w:rPr>
              <w:t>ООО «Спецстрой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ощ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5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ул. Затонная д.1, д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75" w:firstLine="26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в границах дом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лоневский  канал, д.9, д.11, </w:t>
              <w:br/>
              <w:t>ул. Комсомольская,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ул. Затонная, д.5, д.7,                              ул. Комсомольская, д.4, д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в границах домов           ул. Малоневский канал, д.13 д.15,             ул. Затонная, д.13, д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 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в границах домов            ул. Староладожский канал, д.26, 26а,      пер. Северный 1,1а,3,5, ул. Чекалова д.48, корп.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Чекалова 48, корп.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Кировский район, г. Шлиссельбург, ул. Малоневский канал, д.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5" w:leader="none"/>
          <w:tab w:val="center" w:pos="5167" w:leader="none"/>
        </w:tabs>
        <w:spacing w:before="0" w:after="0"/>
        <w:ind w:left="360" w:right="-62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, расположенных                         на территории  МО Город Шлиссельбург                                                                  и подлежащих благоустройству в 2024 – 2026 год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2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9"/>
        <w:gridCol w:w="4708"/>
        <w:gridCol w:w="1559"/>
        <w:gridCol w:w="29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п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адрес)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благоустрой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территория вдоль ул. 1 М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территория вдоль               ул. Малоневский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территория у МКУ «КСК «Н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территория у детского сада «Ореш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возле д.10         по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ая территория возле д.24                              по ул. Староладожский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на пересечении ул. Чекалова и ул. Ж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ая территория возле МБУД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Шлиссельбургская детская художественная школа»                                 у д.3 по </w:t>
            </w:r>
            <w:r>
              <w:rPr>
                <w:rFonts w:cs="Times New Roman" w:ascii="Times New Roman" w:hAnsi="Times New Roman"/>
              </w:rPr>
              <w:t>ул. 18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территория вдоль д. 18                            по ул. Малоневский 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территория возле д.1а по </w:t>
              <w:br/>
              <w:t>ул. Зат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 w:bidi="ar-SA"/>
        </w:rPr>
      </w:pPr>
      <w:r>
        <w:rPr>
          <w:sz w:val="24"/>
          <w:szCs w:val="24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33"/>
        <w:shd w:fill="auto" w:val="clear"/>
        <w:tabs>
          <w:tab w:val="clear" w:pos="708"/>
          <w:tab w:val="left" w:pos="5103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851" w:gutter="0" w:header="0" w:top="1134" w:footer="0" w:bottom="9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10pt">
    <w:name w:val="WW-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1pt">
    <w:name w:val="WW-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pt1">
    <w:name w:val="Основной текст + 10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Verdana4pt">
    <w:name w:val="Основной текст + Verdana;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2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pt">
    <w:name w:val="Основной текст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17pt">
    <w:name w:val="WW-Основной текст + 1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5pt1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Exact">
    <w:name w:val="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pt3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  <w:u w:val="none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5pt">
    <w:name w:val="WW-Колонтитул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05ptExact">
    <w:name w:val="Основной текст (4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8pt">
    <w:name w:val="Основной текст + 9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6"/>
      <w:sz w:val="196"/>
      <w:szCs w:val="196"/>
      <w:u w:val="none"/>
      <w:vertAlign w:val="baseline"/>
      <w:lang w:val="ru-RU" w:bidi="ru-RU"/>
    </w:rPr>
  </w:style>
  <w:style w:type="character" w:styleId="WW98pt">
    <w:name w:val="WW-Основной текст + 98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6"/>
      <w:sz w:val="196"/>
      <w:szCs w:val="196"/>
      <w:u w:val="none"/>
      <w:vertAlign w:val="baseline"/>
      <w:lang w:val="ru-RU" w:bidi="ru-RU"/>
    </w:rPr>
  </w:style>
  <w:style w:type="character" w:styleId="51pt2pt">
    <w:name w:val="Основной текст + 51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02"/>
      <w:sz w:val="102"/>
      <w:szCs w:val="102"/>
      <w:u w:val="none"/>
      <w:vertAlign w:val="baseline"/>
      <w:lang w:val="ru-RU" w:bidi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11pt1">
    <w:name w:val="WW-Основной текст + 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51pt2pt">
    <w:name w:val="WW-Основной текст + 51 pt;Полужирный;Интервал -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02"/>
      <w:sz w:val="102"/>
      <w:szCs w:val="102"/>
      <w:u w:val="none"/>
      <w:vertAlign w:val="baseline"/>
      <w:lang w:val="en-US" w:bidi="en-US"/>
    </w:rPr>
  </w:style>
  <w:style w:type="character" w:styleId="Verdana109pt">
    <w:name w:val="Основной текст + Verdana;109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8"/>
      <w:sz w:val="218"/>
      <w:szCs w:val="218"/>
      <w:u w:val="none"/>
      <w:vertAlign w:val="baseline"/>
      <w:lang w:val="ru-RU" w:bidi="ru-RU"/>
    </w:rPr>
  </w:style>
  <w:style w:type="character" w:styleId="WW20ptExact">
    <w:name w:val="WW-Основной текст (2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ptExact">
    <w:name w:val="Основной текст (2)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ptExact">
    <w:name w:val="Основной текст (2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1pt2">
    <w:name w:val="WW-Основной текст + 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1pt3">
    <w:name w:val="WW-Основной текст + 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65pt1pt">
    <w:name w:val="WW-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ArialNarrow81pt2pt">
    <w:name w:val="Основной текст + Arial Narrow;81 pt;Полужирный;Интервал 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2"/>
      <w:sz w:val="162"/>
      <w:szCs w:val="162"/>
      <w:u w:val="none"/>
      <w:vertAlign w:val="baseline"/>
      <w:lang w:val="en-US" w:bidi="en-US"/>
    </w:rPr>
  </w:style>
  <w:style w:type="character" w:styleId="29pt1pt">
    <w:name w:val="Основной текст + 2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58"/>
      <w:sz w:val="58"/>
      <w:szCs w:val="58"/>
      <w:u w:val="none"/>
      <w:vertAlign w:val="baseli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азвание объект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color w:val="000000"/>
      <w:sz w:val="24"/>
      <w:szCs w:val="24"/>
      <w:lang w:bidi="ru-RU"/>
    </w:rPr>
  </w:style>
  <w:style w:type="character" w:styleId="12">
    <w:name w:val="Заголовок 1 Знак"/>
    <w:qFormat/>
    <w:rPr>
      <w:rFonts w:ascii="Times New Roman" w:hAnsi="Times New Roman" w:cs="Times New Roman"/>
      <w:sz w:val="28"/>
    </w:rPr>
  </w:style>
  <w:style w:type="character" w:styleId="26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6">
    <w:name w:val="Основной текст (6)_"/>
    <w:qFormat/>
    <w:rPr>
      <w:rFonts w:ascii="Calibri" w:hAnsi="Calibri" w:cs="Calibri"/>
      <w:sz w:val="18"/>
      <w:szCs w:val="18"/>
      <w:shd w:fill="FFFFFF" w:val="clear"/>
      <w:lang w:val="en-US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8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840" w:after="60"/>
      <w:ind w:hanging="3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4" w:before="0" w:after="174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1740" w:after="108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60" w:after="36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2" w:before="42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 w:before="120" w:after="120"/>
      <w:ind w:firstLine="425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true"/>
      <w:autoSpaceDE w:val="false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Style27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18"/>
      <w:szCs w:val="18"/>
      <w:lang w:bidi="ar-SA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eastAsia="en-US" w:bidi="ar-SA"/>
    </w:rPr>
  </w:style>
  <w:style w:type="paragraph" w:styleId="43">
    <w:name w:val="Основной текст4"/>
    <w:basedOn w:val="Normal"/>
    <w:qFormat/>
    <w:pPr>
      <w:shd w:fill="FFFFFF" w:val="clear"/>
      <w:spacing w:lineRule="exact" w:line="306" w:before="240" w:after="240"/>
      <w:ind w:hanging="6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 w:eastAsia="en-US" w:bidi="ar-SA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3" w:before="0" w:after="600"/>
    </w:pPr>
    <w:rPr>
      <w:rFonts w:ascii="Times New Roman" w:hAnsi="Times New Roman" w:eastAsia="Times New Roman" w:cs="Times New Roman"/>
      <w:color w:val="000000"/>
      <w:spacing w:val="10"/>
      <w:sz w:val="26"/>
      <w:szCs w:val="26"/>
      <w:lang w:val="en-US" w:eastAsia="en-US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20"/>
      <w:jc w:val="both"/>
    </w:pPr>
    <w:rPr>
      <w:rFonts w:ascii="Calibri" w:hAnsi="Calibri" w:cs="Calibri"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300"/>
      <w:jc w:val="center"/>
    </w:pPr>
    <w:rPr>
      <w:rFonts w:ascii="Constantia" w:hAnsi="Constantia" w:cs="Constantia"/>
      <w:color w:val="000000"/>
      <w:spacing w:val="20"/>
      <w:sz w:val="19"/>
      <w:szCs w:val="19"/>
      <w:lang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18:00Z</dcterms:created>
  <dc:creator>User</dc:creator>
  <dc:description/>
  <cp:keywords/>
  <dc:language>en-US</dc:language>
  <cp:lastModifiedBy>User</cp:lastModifiedBy>
  <cp:lastPrinted>2022-12-19T14:50:00Z</cp:lastPrinted>
  <dcterms:modified xsi:type="dcterms:W3CDTF">2024-08-01T09:10:00Z</dcterms:modified>
  <cp:revision>3</cp:revision>
  <dc:subject/>
  <dc:title/>
</cp:coreProperties>
</file>