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339090" cy="38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ая база и расписание проведения на безвозмездной основе вебинаров по адаптивной физической культуре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творительным фондом «Семья вместе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2022-2023 учебном году. </w:t>
      </w:r>
      <w:r>
        <w:rPr>
          <w:rFonts w:cs="Times New Roman" w:ascii="Times New Roman" w:hAnsi="Times New Roman"/>
          <w:b/>
          <w:sz w:val="24"/>
          <w:szCs w:val="24"/>
        </w:rPr>
        <w:t>Вебинары проводятся один раз в неделю, время московское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179"/>
        <w:gridCol w:w="992"/>
        <w:gridCol w:w="1418"/>
        <w:gridCol w:w="464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мс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регистрацию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ортивного инвентаря в занятиях адаптивной физической культурой (АФК) с детьми с ограниченными возможностями здоровья (ОВЗ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ля участия в вебинарах необходимо заранее зарегистрироватьс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Выбирайте удобное время для участия</w:t>
            </w:r>
            <w:r>
              <w:rPr>
                <w:rFonts w:cs="Times New Roman" w:ascii="Times New Roman" w:hAnsi="Times New Roman"/>
              </w:rPr>
              <w:t xml:space="preserve">. После регистрации и участия в 1-м вебинаре всем слушателям на их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будут отправляться приглашения на следующие вебина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events.webinar.ru/15017885/1279694641</w:t>
              </w:r>
            </w:hyperlink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events.webinar.ru/15017885/751544780</w:t>
              </w:r>
            </w:hyperlink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events.webinar.ru/15017885/881944295</w:t>
              </w:r>
            </w:hyperlink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events.webinar.ru/15017885/259725541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ы на развитие внимания на занятиях АФК с детьми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развитие коммуникативных навыков у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нятий АФК для детей с задержкой псих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нятий АФК для детей с умственной отстал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нятий АФК для детей с синдромом Да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нятий АФК с детьми нарушением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нятий АФК с детьми нарушением сл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нятий АФК с детьми с ДЦ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нятий АФК для детей с расстройством аутистического спек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нятий АФК с детьми с тяжелыми и множественными нарушениями в разв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нятий АФК с детьми с ОВЗ в домашних условиях без использования специального спортивн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рядок для детей с ОВЗ в домашни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нятий АФК с детьми с ОВЗ в домашних условиях с использованием спортивн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программы «Путешествие» для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бучению детей с ОВЗ адаптивному баске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бучению детей с ОВЗ адаптивному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бучению детей с ОВЗ адаптивному фу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спортив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общения с людьми с инвалид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й Илья Ефимови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физкультурно-оздоровительной программы БФ «Семья вмест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: 8-916-565-4277, e-mail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lya.buriy@qsrsystem.ru</w:t>
        </w:r>
      </w:hyperlink>
    </w:p>
    <w:sectPr>
      <w:type w:val="nextPage"/>
      <w:pgSz w:orient="landscape" w:w="16838" w:h="11906"/>
      <w:pgMar w:left="567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astro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astro" w:hAnsi="Syastro" w:cs="Syast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vents.webinar.ru/15017885/1279694641" TargetMode="External"/><Relationship Id="rId4" Type="http://schemas.openxmlformats.org/officeDocument/2006/relationships/hyperlink" Target="https://events.webinar.ru/15017885/751544780" TargetMode="External"/><Relationship Id="rId5" Type="http://schemas.openxmlformats.org/officeDocument/2006/relationships/hyperlink" Target="https://events.webinar.ru/15017885/881944295" TargetMode="External"/><Relationship Id="rId6" Type="http://schemas.openxmlformats.org/officeDocument/2006/relationships/hyperlink" Target="https://events.webinar.ru/15017885/259725541" TargetMode="External"/><Relationship Id="rId7" Type="http://schemas.openxmlformats.org/officeDocument/2006/relationships/hyperlink" Target="mailto:ilya.buriy@qsrsystem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27:00Z</dcterms:created>
  <dc:creator>ru-iburiy</dc:creator>
  <dc:description/>
  <cp:keywords/>
  <dc:language>en-US</dc:language>
  <cp:lastModifiedBy>Buriy Ilya</cp:lastModifiedBy>
  <cp:lastPrinted>2018-06-07T16:32:00Z</cp:lastPrinted>
  <dcterms:modified xsi:type="dcterms:W3CDTF">2022-12-04T08:12:00Z</dcterms:modified>
  <cp:revision>7</cp:revision>
  <dc:subject/>
  <dc:title/>
</cp:coreProperties>
</file>