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б итогах аукци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МО Город Шлиссельбург сообщает, что 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:17:0105004:1791 площадью 1490 кв.м, вид разрешенного использования – индивидуальное жилищное строительство, расположенного по адресу: Российская Федерация, Ленинградская область, Кировский  муниципальный район, Шлиссельбургское городское поселение, г. Шлиссельбург, ул. Староладожский канал, земельный участок 178/1,  объявленный на 13.08.2024 на 17 час. 00 мин. на основании постановления администрации МО Город Шлиссельбург  от 14.05.2024 № 289,  в соответствии с п. 14 ст. 39.12 Земельного кодекса РФ в виду отсутствия заявок признан несостоявшимс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было размещено на сайтах РФ torgi.gov.ru,  на универсаль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О «Сбербанк-АС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на официальном сайте МО Город Шлиссельбург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lisselb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47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admshlisselbu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0:00Z</dcterms:created>
  <dc:creator>ZNatalia</dc:creator>
  <dc:description/>
  <cp:keywords/>
  <dc:language>en-US</dc:language>
  <cp:lastModifiedBy>User</cp:lastModifiedBy>
  <cp:lastPrinted>2024-08-12T15:58:00Z</cp:lastPrinted>
  <dcterms:modified xsi:type="dcterms:W3CDTF">2024-08-13T08:45:00Z</dcterms:modified>
  <cp:revision>3</cp:revision>
  <dc:subject/>
  <dc:title>(ПРОЕКТ)</dc:title>
</cp:coreProperties>
</file>