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717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55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  №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постановление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Город Шлиссельбург от 14.11.2023 № 69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Город Шлиссельбург муниципальной услуги  п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а, находящегося в муниципаль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Федеральным законом от 22 июля 200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9-ФЗ «Об особенностях отчуждения движимого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вижимого имущества, находящегося в государственно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в муниципальной собственности и арендуемого субъе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, и 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7.07.2010                        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ст. 14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>06.10.2003 № 131-ФЗ  «Об общих принципах организации местного самоуправления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остановление администрации МО Город Шлиссельбург от 14.11.2023 № 69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МО Город Шлиссельбург муниципальной услуги  по приватизации имущества, находящегося в муниципальной собственности,  в соответствии                   с Федеральным законом от 22 июля 2008 года № 159-ФЗ «Об особенностях отчуждения движимого и недвижимого имущества, находящегося в государственной или         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далее-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б) подпункта 3 пункта 2.10.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 МО Город Шлиссельбург муниципальной услуги  по приватизации имущества, находящегося  в муниципальной собственности,  в соответствии с Федеральным законом 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(далее – Административный регламент) чита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)  арендуемое недвижимое имущество непрерывно находится во временном владении (пользовании) заявителя </w:t>
      </w:r>
      <w:r>
        <w:rPr>
          <w:rFonts w:cs="Times New Roman" w:ascii="Times New Roman" w:hAnsi="Times New Roman"/>
          <w:strike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редствах массовой информации  и размещению на официальном сайте администрации МО Город Шлиссельбург         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</w:t>
        <w:tab/>
        <w:t xml:space="preserve">          </w:t>
        <w:tab/>
        <w:t xml:space="preserve">              </w:t>
        <w:tab/>
        <w:t xml:space="preserve">                                              С.Б. Чхетия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 ОАГиЗ, МФЦ, в дело.</w:t>
      </w:r>
      <w:bookmarkStart w:id="0" w:name="sub_1100"/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</w:t>
      </w:r>
      <w:bookmarkEnd w:id="0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4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0:00Z</dcterms:created>
  <dc:creator>Прокурор</dc:creator>
  <dc:description/>
  <cp:keywords/>
  <dc:language>en-US</dc:language>
  <cp:lastModifiedBy>User</cp:lastModifiedBy>
  <cp:lastPrinted>2024-02-05T15:17:00Z</cp:lastPrinted>
  <dcterms:modified xsi:type="dcterms:W3CDTF">2024-08-26T14:57:00Z</dcterms:modified>
  <cp:revision>4</cp:revision>
  <dc:subject/>
  <dc:title>АДМИНИСТРАЦИЯ МУНИЦИПАЛЬНОГО ОБРАЗОВАНИЯ</dc:title>
</cp:coreProperties>
</file>