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6797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РОЕКТ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ССЕЛЬБУРГСКОЕ ГОРОДСКОЕ ПОСЕЛЕНИЕ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559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8.2024 № 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администрации МО Гор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лиссельбург от 17.04.2023 № 20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 Город Шлиссельбург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 по заключению, изменению, выдач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бликата договора соци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йма жилого помещени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ищного фон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27.07.2010                         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ст. 14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</w:t>
      </w:r>
      <w:r>
        <w:rPr>
          <w:rFonts w:cs="Times New Roman" w:ascii="Times New Roman" w:hAnsi="Times New Roman"/>
          <w:sz w:val="24"/>
          <w:szCs w:val="24"/>
        </w:rPr>
        <w:t>06.10.2003 № 131-ФЗ  «Об общих принципах организации местного самоуправления в Российской Федерации», Уставом МО Город Шлиссельбур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постановление администрации МО Город Шлиссельбург от 17.04.2023 № 202 «Об утверждении Административного регламента предоставления администрацией МО Город Шлиссельбург муниципальной услуги по заключению, изменению, выдаче дубликата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</w:t>
        <w:softHyphen/>
        <w:t>– постановление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Дополнить подпункт 1.2.1. пункта 1.1. Административного регламента предоставления администрацией МО Город Шлиссельбург муниципальной услуги по заключению, изменению, выдаче дубликата договора социального найма жилого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 (далее – Административный регламент) после слов «указанных в части 1 и 2 статьи 59» словами  «части 5 статьи 7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бзац 1 пункта 2.3.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услуг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1: решение о предоставлении жилого помещения муниципального жилищного фонда по договору социального найма по форме,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, а также в случае, указанном в части 5 статьи 74 Жилищного кодекса РФ, по форме, согласно приложению 2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 Абзац 1 пункта 2.4. Административного регламента дополнить словами «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учае, указанном в части 5 статьи 74 Жилищного кодекса РФ,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не больше 10 рабочих дней со дня обращ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после слов «муниципального жилищного фон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4. Абзац 1 подпункта 2.6.1. пункта 2.6.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 услуге 1.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исключением случая, указанного в части 5 статьи 74 ЖК РФ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5. Абзац 1 подпункта 2.6.3. пункта 2.6.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«по услугам 1.2.2 – 1.2.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также в случае, указанном в части 5 статьи 74 Жилищного кодекса РФ)».</w:t>
      </w:r>
    </w:p>
    <w:p>
      <w:pPr>
        <w:pStyle w:val="Normal"/>
        <w:tabs>
          <w:tab w:val="clear" w:pos="709"/>
          <w:tab w:val="left" w:pos="673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1.5.1. Дополнить подпункт 2.6.3. пункта 2.6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бзацем 4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оговор об обмене жилыми помещениями –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случае, указанном в части 5 статьи 74 Жилищного кодекса РФ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1.6. Подпункт 1 пункта 2.7.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после слов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ыписка о транспортном средстве по владельцу (по услуге 1.2.1» дополнить словами « за исключением случая, указанного в части 5 статьи 74 Жилищного кодекса РФ, представляется на заявителя и каждого из членов его семьи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Подпункт 2 пункта 2.7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органе Фонда пенсионного и социального страхования Российской Федерации (по услуге 1.2.1, за исключением случая, указанного в части 5 статьи 74 Жилищного кодекса РФ, представляется на заявителя и каждого из членов его семьи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2. Подпункт 3 пункта 2.7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органе, осуществляющем пенсионное обеспечение (за исключением Фонда пенсионного и социального страхования Российской Федерации) (по услуге 1.2.1, за исключением случая, указанного в части 5 статьи 74 Жилищного кодекса РФ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 получении (назначении) пенсии и сроков назначения пенсии;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Абзац 1 подпункта 4 пункта 2.7. Административного регламента после слов «по услуге 1.2.1.» дополнить словами «за исключением случая, указанного в части 5 статьи 74 Жилищного кодекса РФ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6.4. Абзац 1 подпункта 5 пункта 2.7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5. Абзац 2 подпункта 5 пункта 2.7. Административного регламента после слов: «по услуге 1.2.1.» дополнить словами «за исключением случая, указанного в части 5 статьи 74 Жилищного кодекса РФ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6. Абзац 9 подпункта 5 пункта 2.7. Административного регламента после слов: «по услуге 1.2.1.» дополнить словами «за исключением случая, указанного в части 5 статьи 74 Жилищного кодекса РФ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6.7. Подпункт 6 пункта 2.7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органе Федеральной налоговой службы (по услуге 1.2.1, за исключением случая, указанного в части 5 статьи 74 Жилищного кодекса РФ):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8. Подпункт 7 пункта 2.7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органе Федеральной службы судебных приставов (по услуге 1.2.1, за исключением случая, указанного в части 5 статьи 74 Жилищного кодекса РФ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6.9. Подпункт 8 пункта 2.7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органе Федеральной службы исполнения наказаний и других соответствующих федеральных органах (по услуге 1.2.1, за исключением случая, указанного в части 5 статьи 74 Жилищного кодекса РФ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6.10. Подпункт 9 пункта 2.7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органе Министерства обороны Российской Федерации и подведомственных ему учреждениях (по услуге 1.2.1, за исключением случая, указанного в части 5 статьи 74 Жилищного кодекса РФ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6.11. Подпункт 11 пункта 2.7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Федеральной службе государственной регистрации, кадастра и картографии (по услуге 1.2.1, за исключением случая, указанного в части 5 статьи 74 Жилищного кодекса РФ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6.12.  Дополнить подпункт 12 пункта 2.7. Административного регламента абзацем следующего содержания: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- согласие органа государственной власти Российской Федерации, органа государственной власти Ленинградской области или органа местного самоуправления Ленинградской области, являющегося собственником жилого помещения, на обмен жилого помещения (в случае, указанном в части 5 статьи 74 Жилищного кодекса РФ)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2.10. Административного регламента дополнить подпунктам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</w:t>
      </w:r>
      <w:r>
        <w:rPr>
          <w:rFonts w:cs="Times New Roman" w:ascii="Times New Roman" w:hAnsi="Times New Roman"/>
          <w:sz w:val="24"/>
          <w:szCs w:val="24"/>
        </w:rPr>
        <w:t xml:space="preserve">тсутствует права на предоставление муниципальной услуг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 не  относится к категории лиц, указанных в п.1.2»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4) п</w:t>
      </w:r>
      <w:r>
        <w:rPr>
          <w:rFonts w:cs="Times New Roman" w:ascii="Times New Roman" w:hAnsi="Times New Roman"/>
          <w:sz w:val="24"/>
          <w:szCs w:val="24"/>
        </w:rPr>
        <w:t>редставленные заявителем документы недействительны/ указанные в заявлении сведения недостоверны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Абзац 3 подпункта 3.1.1. пункта 3.1. Административного регла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лов «10 рабочих дней» </w:t>
      </w:r>
      <w:r>
        <w:rPr>
          <w:rFonts w:cs="Times New Roman" w:ascii="Times New Roman" w:hAnsi="Times New Roman"/>
          <w:sz w:val="24"/>
          <w:szCs w:val="24"/>
        </w:rPr>
        <w:t>допол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указанном в части 5 статьи 74 ЖК РФ – 3 рабочих дн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4 подпункта 3.1.1. пункта 3.1. Административного регла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лов «10 рабочих дней»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указанном в части 5 статьи 74 ЖК РФ – 3 рабочих дн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5 подпункта 3.1.1. пункта 3.1. Административного регла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лов «4 рабочих дня» </w:t>
      </w:r>
      <w:r>
        <w:rPr>
          <w:rFonts w:cs="Times New Roman" w:ascii="Times New Roman" w:hAnsi="Times New Roman"/>
          <w:sz w:val="24"/>
          <w:szCs w:val="24"/>
        </w:rPr>
        <w:t>допол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указанном в части 5 статьи 74 ЖК РФ – 3 рабочих дн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средствах массовой информации  и размещению на официальном сайте администрации МО Город Шлиссельбург         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администрации</w:t>
        <w:tab/>
        <w:t xml:space="preserve">          </w:t>
        <w:tab/>
        <w:t xml:space="preserve">              </w:t>
        <w:tab/>
        <w:t xml:space="preserve">                                              С.Б. Чхетия</w:t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: зам. главы администрации по ЖКХ, МКУ «УГХиО», МФЦ,  в  дело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240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0:00Z</dcterms:created>
  <dc:creator>Прокурор</dc:creator>
  <dc:description/>
  <dc:language>en-US</dc:language>
  <cp:lastModifiedBy>User</cp:lastModifiedBy>
  <cp:lastPrinted>2024-08-13T16:37:00Z</cp:lastPrinted>
  <dcterms:modified xsi:type="dcterms:W3CDTF">2024-08-30T12:50:00Z</dcterms:modified>
  <cp:revision>2</cp:revision>
  <dc:subject/>
  <dc:title>АДМИНИСТРАЦИЯ МУНИЦИПАЛЬНОГО ОБРАЗОВАНИЯ</dc:title>
</cp:coreProperties>
</file>