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б итогах аукци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МО Город Шлиссельбург сообщает, что  повторный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794 площадью 1472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 муниципальный район, Шлиссельбургское городское поселение, г. Шлиссельбург, ул. Староладожский канал, земельный участок 178/2,  объявленный на 24.10.2024 на 15 час. 00 мин. на основании постановления администрации МО Город Шлиссельбург  от 10.09.2024 № 525,             в соответствии с п. 14 ст. 39.12 Земельного кодекса РФ признан несостоявшимся, в связи с тем, что  на участие в аукционе была подана только одна заявка. Договор купли-продажи будет заключен с единственным претендентом Никулиным Д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было размещено на сайтах РФ torgi.gov.ru,  на универсаль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Сбербанк-АС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на официальном сайте МО Город Шлиссельбург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lisselb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                                         В.В. Липатов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8:00Z</dcterms:created>
  <dc:creator>ZNatalia</dc:creator>
  <dc:description/>
  <cp:keywords/>
  <dc:language>en-US</dc:language>
  <cp:lastModifiedBy>User</cp:lastModifiedBy>
  <cp:lastPrinted>2024-10-24T09:33:00Z</cp:lastPrinted>
  <dcterms:modified xsi:type="dcterms:W3CDTF">2024-10-29T13:31:00Z</dcterms:modified>
  <cp:revision>5</cp:revision>
  <dc:subject/>
  <dc:title>(ПРОЕКТ)</dc:title>
</cp:coreProperties>
</file>