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одный отчет о реализации и оценке социально-экономической эффек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муниципальных программ муниципального образования Шлиссельбургское городское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района Ленинградской области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"/>
        <w:gridCol w:w="2957"/>
        <w:gridCol w:w="6"/>
        <w:gridCol w:w="1481"/>
        <w:gridCol w:w="78"/>
        <w:gridCol w:w="1792"/>
        <w:gridCol w:w="51"/>
        <w:gridCol w:w="3260"/>
        <w:gridCol w:w="1276"/>
        <w:gridCol w:w="1276"/>
      </w:tblGrid>
      <w:tr>
        <w:trPr/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униципальной программ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основные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казателей реализации программ</w:t>
            </w:r>
          </w:p>
        </w:tc>
      </w:tr>
      <w:tr>
        <w:trPr/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запланированных средств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ыделенных средств в рамках программы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703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здание условий для удовлетворения потребностей населения в сфер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ой культуры, спорта и туризм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хранение и приумножение организации досуга, участия в различных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ах отдыха и укрепления здоровь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беспечение свободы доступа и прав граждан на участие в развит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ой культуры и спор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вышение уровня здорового образа жизни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 222,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 220,6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качества физической культуры, спорта и туризма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апитальный ремонт технического и технологического состояния Стадиона, мероприятия по капитальному ремонту стадиона по адресу: г. Шлиссельбург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Октябрьская, д.2 не были закончены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7,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ценка социально-экономической эффективности Муниципальной программы </w:t>
            </w:r>
            <w:r>
              <w:rPr>
                <w:iCs/>
                <w:sz w:val="24"/>
                <w:szCs w:val="24"/>
                <w:u w:val="single"/>
              </w:rPr>
              <w:t>«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iCs/>
                <w:color w:val="333333"/>
                <w:sz w:val="24"/>
                <w:szCs w:val="24"/>
                <w:u w:val="single"/>
              </w:rPr>
            </w:pPr>
            <w:r>
              <w:rPr>
                <w:iCs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роцент исполнения Программы составляет 77,3%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Вывод: </w:t>
            </w:r>
            <w:r>
              <w:rPr>
                <w:bCs/>
                <w:color w:val="333333"/>
                <w:sz w:val="24"/>
                <w:szCs w:val="24"/>
              </w:rPr>
              <w:t>в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ответствии с представленными данными необходимо принять результаты реализации Программы за 2023 год, как эффективные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униципальная программа «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здание условий для сохранения и развития сферы культуры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хранение и преумножение культурно-исторических традиций муниципально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беспечение свободы творчества и прав граждан на участие в культурной жизн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беспечение прав граждан на доступ к культурным,  историческим  и  литературным  ценностя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вышение уровня исполнительского мастерства творческих коллективов и солистов, литературных  объединений, мастеров  народного  творчества;</w:t>
            </w:r>
          </w:p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 обеспечение свободы творчества и прав граждан на участие в культурной жизни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035,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 932,9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качества социально-культурной услуги населению города Шлиссельбурга, модернизация технического и технологического оборудования муниципальных учреждений культуры, позволяющая обеспечить более широкую доступность культурных ценностей для населения, расширение возможностей проведения высококультурного досуга, а также удовлетворение запросов различных групп населения в сфере досуга, культуры и искусства. Ремонт, оснащение пожарной, звуковой и прочими системами оповещения МКУ КСК «Невский» и библиотек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ставка материалов для изготовления декорац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Изготовление и поставка декораций (художественное оформление воздушными шарами, гирляндами) для проведения культурно-досуговых мероприяти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рганизация и проведение пиротехнической постановки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Юбилей «Калейдоскопа» танцевального коллектив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раздничная атрибутика для проведения мероприятий, посвященных Дню Города Шлиссельбурга в 2023 году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Техническое оснащение (световому и звуковому) и обслуживание культурно-досуговых мероприятий, посвященных Дню города Шлиссельбурга 700 лет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рганизация участия коллектива самодеятельного искусства МКУ «КСК «Невский» - ансамбля ирландского танца «Кельтская сказка» в Межрегиональном хореографическом фестивале-конкурсе «ТОЧКА ОТСЧЕТА»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увенирная продукция ко дню город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новогоднее украшение города, гирлянды, светодиодные проекторы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частие в конкурсе «Край любимый»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Поставка периодических печатных издани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роведение выставок;</w:t>
            </w:r>
          </w:p>
          <w:p>
            <w:pPr>
              <w:pStyle w:val="Normal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- Литературные встречи с детьм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Организация и проведение Международного фестиваля-конкурса солдатской песни «Встреча боевых друзей», посвященного Дню памяти о россиянах, исполнявших служебный долг за пределами Отечества;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Организация приемов для гостей мероприятий и организации питания участников художественной самодеятельности и общественных формирований на Международном фестивале-конкурсе солдатской песни «Встреча боевых друзей», посвященного Дню памяти о россиянах, исполнявших служебный долг за пределами Отечества 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Поставка звукового оборудования для проведения Международного фестиваля солдатской песни «Встреча боевых друзей» в 2023г.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89,2% 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ценка социально-экономической эффективности Муниципальной программы «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оцент исполнения Программы составляет 89,2%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Вывод:  </w:t>
            </w:r>
            <w:r>
              <w:rPr>
                <w:bCs/>
                <w:color w:val="333333"/>
                <w:sz w:val="24"/>
                <w:szCs w:val="24"/>
              </w:rPr>
              <w:t>в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ответствии с представленными данными необходимо принять результаты реализации Программы за 2023 год, как эффективные.</w:t>
            </w:r>
          </w:p>
        </w:tc>
      </w:tr>
      <w:tr>
        <w:trPr>
          <w:trHeight w:val="2971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функционирования работы системы жилищно-коммунального хозяйства МО Город Шлиссельбург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надежности жилищно-коммунальных систем жизнеобеспечения населения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проживания граждан, отвечающих стандартам каче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яемых жилищно-коммунальных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и безопасности функционирования улично-дорожной сети на территории МО Город Шлиссельбург; </w:t>
            </w:r>
          </w:p>
          <w:p>
            <w:pPr>
              <w:pStyle w:val="ConsPlusNorma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ратегии развития дорожного комплекса, приоритетных задач дорожной политики и инструментов ее реализа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уличного освещения на  территории МО  Город Шлиссельбур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безопасности и комфортности проживания населения, безопасности движения транспорта и пешеходов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991,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 779,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, качества жилищно-коммунального обслужи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дежности и качества системы коммунальной инфраструктуры МО Город Шлиссельбур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комфортных и безопасных условий проживания населения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опригодность коммунальной инфраструк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 окружающей среды на территории муниципального обра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ов экономически эффективной эксплуатации дорог общего пользования местного знач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равонаруш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стетических качеств и комфортности пребывания на территории МО Город Шлиссельбур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ветового облика МО Город Шлиссельбур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иобретение в муниципальную собственность жилых помещений для переселения граждан для ООО «Спецзастройщик ЛО 1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 приобретения в муниципальную собственность 160 жилых помещений (квартир) для переселения граждан из аварийного жилищного фон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поставке, высадке рассады цветов и содержанию цветников (прополка, полив, рыхление) на территории МО Город Шлиссельбург в 2023 год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убка деревье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снащению мест накопления ТКО по 6 адре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4,3%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ценка социально-экономической эффективности Муниципальной программы «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роцент исполнения Программы составляет 94,3%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Вывод: </w:t>
            </w:r>
            <w:r>
              <w:rPr>
                <w:bCs/>
                <w:color w:val="333333"/>
                <w:sz w:val="24"/>
                <w:szCs w:val="24"/>
              </w:rPr>
              <w:t>в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ответствии с представленными данными необходимо принять результаты реализации Программы за 2023 год, как эффективные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здание благоприятных условий для проживания насел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активизация местного населения в решении вопросов местного значения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рганизация досуга граждан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308,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308,8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придомовой территории дома № 14 по ул. Малоневский канал г. Шлиссель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ценка социально-экономической эффективности Муниципальной программы 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роцент исполнения Программы составляет 100%.</w:t>
            </w:r>
          </w:p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Вывод: </w:t>
            </w:r>
            <w:r>
              <w:rPr>
                <w:bCs/>
                <w:color w:val="333333"/>
                <w:sz w:val="24"/>
                <w:szCs w:val="24"/>
              </w:rPr>
              <w:t>в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ответствии с представленными данными необходимо принять результаты реализации Программы за 2023 год, как эффективные.</w:t>
            </w:r>
          </w:p>
        </w:tc>
      </w:tr>
      <w:tr>
        <w:trPr>
          <w:trHeight w:val="384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униципальная программа "Развитие и поддержка  малого и среднего предпринимательства в муниципальном образовании Шлиссельбургское городское поселение муниципального образования Кировский муниципальный район Ленинградской области 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роли малого и среднего предпринимательства в экономике муниципального образования Шлиссельбургское  городское поселение  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нформационная и консультационная поддержка малого предпринимательства, зарегистрированным и ведущим деятельность на территории МО Город Шлиссельбург по договору с Фондом поддержки малого бизнеса Киров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ценка социально-экономической эффективности Муниципальной программы «Развитие и поддержка  малого и среднего предпринимательства в муниципальном образовании Шлиссельбургское городское поселение муниципального образования Кировский муниципальный район Ленинградской области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роцент исполнения Программы составляет 100%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Вывод: </w:t>
            </w:r>
            <w:r>
              <w:rPr>
                <w:bCs/>
                <w:color w:val="333333"/>
                <w:sz w:val="24"/>
                <w:szCs w:val="24"/>
              </w:rPr>
              <w:t>в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ответствии с представленными данными необходимо принять результаты реализации Программы за 2023 год, как эффектив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8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8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ршение работ по комплексному благоустройству общественной территории по адресу: г. Шлиссельбург, придомовая территория дома №10 по ул. Малоневский кана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вершение работ по комплексному благоустройству общественной территории по адресу: г. Шлиссельбург, придомовая территория дома №2 по ул. Кир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общественной территории «Красная площадь» по адресу: г.Шлиссельбург, территория Красная площад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лагоустройство общественной территории «Комсомольский парк» по адресу: г.Шлиссельбург, территория Комсомольский парк, вблизи Красного проспекта, Малоневского канала, д.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общественной территории «45 ключей» по адресу: г.Шлиссельбург, территория бульвар, площадь, па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ценка социально-экономической эффективности Муниципальной программы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роцент исполнения Программы составляет 100%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Вывод: </w:t>
            </w:r>
            <w:r>
              <w:rPr>
                <w:bCs/>
                <w:color w:val="333333"/>
                <w:sz w:val="24"/>
                <w:szCs w:val="24"/>
              </w:rPr>
              <w:t>в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ответствии с представленными данными необходимо принять результаты реализации Программы за 2023 год, как эффективные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Заключение: реализация муниципальных программ муниципального образования Шлиссельбургское городское поселение  Кировского муниципального района Ленинградской области признается эффективной и подлежит продолжению в бюджете муниципального образования Шлиссельбургское городское поселение  Кировского муниципального района Ленинградской области  в 2024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Смердова Н.В. 77 752 доб 1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lineRule="atLeast" w:line="240" w:before="280" w:after="280"/>
      <w:ind w:left="60" w:hanging="0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2:00Z</dcterms:created>
  <dc:creator>Тызенгауз</dc:creator>
  <dc:description/>
  <cp:keywords/>
  <dc:language>en-US</dc:language>
  <cp:lastModifiedBy>User</cp:lastModifiedBy>
  <cp:lastPrinted>2022-08-23T17:29:00Z</cp:lastPrinted>
  <dcterms:modified xsi:type="dcterms:W3CDTF">2024-02-20T07:58:00Z</dcterms:modified>
  <cp:revision>88</cp:revision>
  <dc:subject/>
  <dc:title/>
</cp:coreProperties>
</file>