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ный отчет о реализации и оценке социально-экономической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муниципальных программ муниципального образования Шлиссельбургское город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"/>
        <w:gridCol w:w="2957"/>
        <w:gridCol w:w="6"/>
        <w:gridCol w:w="1481"/>
        <w:gridCol w:w="78"/>
        <w:gridCol w:w="1792"/>
        <w:gridCol w:w="51"/>
        <w:gridCol w:w="3260"/>
        <w:gridCol w:w="1276"/>
        <w:gridCol w:w="1276"/>
      </w:tblGrid>
      <w:tr>
        <w:trPr/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ой программ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основные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казателей реализации программ</w:t>
            </w:r>
          </w:p>
        </w:tc>
      </w:tr>
      <w:tr>
        <w:trPr/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планированных средств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а средств в рамках программы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условий для удовлетворения потребностей населения в сфер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й культуры, спорта и туризм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хранение и приумножение организации досуга, участия в различн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ах отдыха и укрепления здоровь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свободы доступа и прав граждан на участие в развит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й культуры и спор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уровня здорового образа жизн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 052,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ценка социально-экономической эффективности Муниципальной программы </w:t>
            </w:r>
            <w:r>
              <w:rPr>
                <w:iCs/>
                <w:sz w:val="24"/>
                <w:szCs w:val="24"/>
                <w:u w:val="single"/>
              </w:rPr>
              <w:t>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i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0%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неэффективные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условий для сохранения и развития сферы культур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хранение и преумножение культурно-исторических традиций муниципально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еспечение прав граждан на доступ к культурным,  историческим  и  литературным  ценностя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вышение уровня исполнительского мастерства творческих коллективов и солистов, литературных  объединений, мастеров  народного  творчества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 обеспечение свободы творчества и прав граждан на участие в культурной жизн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 394,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136,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Повышение качества социально-культурной услуги населению города Шлиссельбурга, модернизация технического и технологического оборудования муниципальных учреждений культуры, позволяющая обеспечить более широкую доступность культурных ценностей для населения, расширение возможностей проведения высококультурного досуга, а также удовлетворение запросов различных групп населения в сфере досуга, культуры и искусства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ставка материалов для изготовления декора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ставка периодических печатных изда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ведение выставок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Литературные встречи с деть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и проведение Международного фестиваля-конкурса солдатской песни «Встреча боевых друзей», посвященного Дню памяти о россиянах, исполнявших служебный долг за пределами Отечества;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приемов для гостей мероприятий и организации питания участников художественной самодеятельности и общественных формирований на Международном фестивале-конкурсе солдатской песни «Встреча боевых друзей», посвященного Дню памяти о россиянах, исполнявших служебный долг за пределами Отечества    </w:t>
            </w:r>
          </w:p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- Поставка звукового оборудования для проведения Международного фестиваля солдатской песни «Встреча боевых друзей» в 2024г.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94,7% 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цент исполнения Программы составляет 94,7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эффективные.</w:t>
            </w:r>
          </w:p>
        </w:tc>
      </w:tr>
      <w:tr>
        <w:trPr>
          <w:trHeight w:val="297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функционирования работы системы жилищно-коммунального хозяйства МО Город Шлиссельбур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ежности жилищно-коммунальных систем жизнеобеспечения насе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проживания граждан, отвечающих стандартам каче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жилищно-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и безопасности функционирования улично-дорожной сети на территории МО Город Шлиссельбург; </w:t>
            </w:r>
          </w:p>
          <w:p>
            <w:pPr>
              <w:pStyle w:val="ConsPlusNorma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развития дорожного комплекса, приоритетных задач дорожной политики и инструментов ее реализ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уличного освещения на территории МО Город Шлиссельбур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и комфортности проживания населения, безопасности движения транспорта и пешеходов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12,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48,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, качества жилищно-коммунального обслужи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дежности и качества системы коммунальной инфраструктуры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мфортных и безопасных условий проживания насе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опригодность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ов экономически эффективной эксплуатации дорог общего пользования местного знач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стетических качеств и комфортности пребывания на территории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ветового облика МО Город Шлиссельбур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поставке, высадке рассады цветов и содержанию цветников (прополка, полив, рыхление) на территории МО Город Шлиссельбург в 2024 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бка деревье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снащению мест накопления 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,6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 70,6%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эффективные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благоприятных условий для проживания насел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активизация местного населения в решении вопросов местного значения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рганизация досуга гражда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67,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67,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 оповещения на территории МО Город Шлиссельбург, акустические системы для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100%.</w:t>
            </w:r>
          </w:p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эффективные.</w:t>
            </w:r>
          </w:p>
        </w:tc>
      </w:tr>
      <w:tr>
        <w:trPr>
          <w:trHeight w:val="384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униципальная программа "Развитие и поддержка  малого и среднего предпринимательства в муниципальном образовании Шлиссельбургское городское поселение муниципального образования Кировский муниципальный район Ленинградской области 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роли малого и среднего предпринимательства в экономике муниципального образования Шлиссельбургское  городское поселение 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«Развитие и поддержка  малого и среднего предпринимательства в муниципальном образовании Шлиссельбургское городское поселение муниципального образования Киров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0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неэффектив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1"/>
                <w:sz w:val="24"/>
                <w:szCs w:val="24"/>
              </w:rPr>
              <w:t>Создание условий для системного повышения качества и комфорта городской среды на территории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общественной территории по адресу: г. Шлиссельбург, придомовая территория дома №3 по ул. 18 Январ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 социально-экономической эффективности Муниципальной программы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цент исполнения Программы составляет 100%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ывод: </w:t>
            </w:r>
            <w:r>
              <w:rPr>
                <w:bCs/>
                <w:color w:val="333333"/>
                <w:sz w:val="24"/>
                <w:szCs w:val="24"/>
              </w:rPr>
              <w:t>в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ответствии с представленными данными необходимо принять результаты реализации Программы за 2024 год, как эффективны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всех муниципальных программ муниципального образования Шлиссельбургское городское поселение Кировского муниципального района Ленинградской области з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планированных средств на 2024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а средств за 2024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733,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07,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лючение: реализация муниципальных программ муниципального образования Шлиссельбургское городское поселение Кировского муниципального района Ленинградской области признается эффективной и подлежит продолжению в бюджете муниципального образования Шлиссельбургское городское поселение  Кировского муниципального района Ленинградской области  в 202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Смердова Н.В. 8 813 62 99 599 доб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lineRule="atLeast" w:line="240" w:before="280" w:after="280"/>
      <w:ind w:left="60" w:hanging="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Тызенгауз</dc:creator>
  <dc:description/>
  <cp:keywords/>
  <dc:language>en-US</dc:language>
  <cp:lastModifiedBy>User</cp:lastModifiedBy>
  <cp:lastPrinted>2022-08-23T17:29:00Z</cp:lastPrinted>
  <dcterms:modified xsi:type="dcterms:W3CDTF">2025-01-14T14:14:00Z</dcterms:modified>
  <cp:revision>101</cp:revision>
  <dc:subject/>
  <dc:title/>
</cp:coreProperties>
</file>