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861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09.2024  №  538/1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О Город Шлиссельбург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10.2013 № 354 «О создании комисси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коррупции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 Город Шлиссельбур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                    «О противодействии коррупции», в целях координации работы органов местного самоуправления МО Город Шлиссельбург, иных заинтересованных организаций по вопросам выработки механизма по системному противодействию коррупции на территории МО Город Шлиссельбург внести изменения в постановление администрации МО Город Шлиссельбург     от 03.10.2013 № 354 «О создании комиссии по противодействию коррупции в МО Город Шлиссельбург»: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Внести изменения в постановление администрации МО Город Шлиссельбург             от 03.10.2013 № 354 «О создании комиссии по противодействию коррупции в МО Город Шлиссельбург» (далее – Постановление), изложи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Постановления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подлежит официальному опубликованию в официальных средствах массовой информации администрации МО Город Шлиссельбург и размещению         на официальном сайте администрации МО Город Шлиссельбург в сети «Интернет» и вступает   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jc w:val="both"/>
        <w:rPr/>
      </w:pPr>
      <w:r>
        <w:rPr>
          <w:sz w:val="24"/>
          <w:szCs w:val="24"/>
        </w:rPr>
        <w:t>главы администрации</w:t>
        <w:tab/>
        <w:t xml:space="preserve">                                                                                               В.В. Лип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ослано: членам комиссии, в дело.    </w:t>
      </w:r>
    </w:p>
    <w:p>
      <w:pPr>
        <w:pStyle w:val="Normal"/>
        <w:ind w:firstLine="57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660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80" w:leader="none"/>
        </w:tabs>
        <w:ind w:firstLine="57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О Город Шлиссельбург 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5.09.2024 № 538/1</w:t>
      </w:r>
    </w:p>
    <w:p>
      <w:pPr>
        <w:pStyle w:val="Normal"/>
        <w:ind w:firstLine="57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риложение 1)</w:t>
      </w:r>
    </w:p>
    <w:p>
      <w:pPr>
        <w:pStyle w:val="Normal"/>
        <w:ind w:left="360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075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тиводействию коррупции в МО Город Шлиссельбург </w:t>
      </w:r>
    </w:p>
    <w:p>
      <w:pPr>
        <w:pStyle w:val="HTML1"/>
        <w:ind w:left="18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патов В.В.  – заместитель главы администрации МО Город Шлиссельбург по ЖК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Сухорученко Е.С. –  начальник общего отдела</w:t>
      </w:r>
      <w:r>
        <w:rPr/>
        <w:t xml:space="preserve"> </w:t>
      </w:r>
      <w:r>
        <w:rPr>
          <w:sz w:val="24"/>
          <w:szCs w:val="24"/>
        </w:rPr>
        <w:t xml:space="preserve">администрации  МО Город Шлиссельбург                   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Щедрина Ю.В.  – ведущий инженер МКУ «Управление городского хозяйства</w:t>
      </w:r>
    </w:p>
    <w:p>
      <w:pPr>
        <w:pStyle w:val="Normal"/>
        <w:ind w:left="1800" w:hanging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обеспечения»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 xml:space="preserve">Кузнецова И.П.   –  главный специалист общего одела администрации  МО Город     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Шлиссельбург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Кушаковская  И.Е. – главный специалист – юрист отдела правового обеспечения и связей с   </w:t>
      </w:r>
    </w:p>
    <w:p>
      <w:pPr>
        <w:pStyle w:val="Normal"/>
        <w:ind w:left="1843" w:firstLine="142"/>
        <w:rPr/>
      </w:pPr>
      <w:r>
        <w:rPr>
          <w:sz w:val="24"/>
          <w:szCs w:val="24"/>
        </w:rPr>
        <w:t>общественностью администрации  МО Город  Шлиссельбург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Симонов А.Ю.   –   депутат Совета депутатов МО Город Шлиссельбург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Князев Я.И.      –   депутат Совета депутатов МО Город Шлиссельбург</w:t>
      </w:r>
    </w:p>
    <w:p>
      <w:pPr>
        <w:pStyle w:val="Normal"/>
        <w:ind w:left="1980" w:hanging="1980"/>
        <w:rPr/>
      </w:pPr>
      <w:r>
        <w:rPr>
          <w:sz w:val="24"/>
          <w:szCs w:val="24"/>
        </w:rPr>
        <w:t>Борисова Г.Н.    –   председатель объединенного совета ветеранов МО Город Шлиссель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9:00Z</dcterms:created>
  <dc:creator>Наталья</dc:creator>
  <dc:description/>
  <cp:keywords/>
  <dc:language>en-US</dc:language>
  <cp:lastModifiedBy>User</cp:lastModifiedBy>
  <cp:lastPrinted>2023-08-14T12:15:00Z</cp:lastPrinted>
  <dcterms:modified xsi:type="dcterms:W3CDTF">2025-01-13T08:25:00Z</dcterms:modified>
  <cp:revision>4</cp:revision>
  <dc:subject/>
  <dc:title>ПРОЕКТ</dc:title>
</cp:coreProperties>
</file>