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седания   комиссии   по   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 Город Шлиссель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 декабря 2024 года</w:t>
        <w:tab/>
        <w:tab/>
        <w:tab/>
        <w:tab/>
        <w:t xml:space="preserve">    </w:t>
        <w:tab/>
        <w:t xml:space="preserve">                                   г. Шлиссельбур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сутствую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ипатов В.В.,           председатель комиссии, заместитель главы администрации по ЖК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хорученко Е.С.,    заместитель председателя комиссии, начальник общего отдел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ратов В.В.,           начальник МКУ «Управление городского хозяйства и обеспече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едрина Ю.В.,        секретарь, ведущий инженер МКУ «Управление городского хозяйства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 обеспечения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лены комиссии:  </w:t>
      </w:r>
    </w:p>
    <w:p>
      <w:pPr>
        <w:pStyle w:val="Normal"/>
        <w:spacing w:lineRule="auto" w:line="360"/>
        <w:jc w:val="both"/>
        <w:rPr/>
      </w:pPr>
      <w:r>
        <w:rPr/>
        <w:t xml:space="preserve">Кушаковская И.Е.,   главный специалист-юрист отдела правового обеспечения и связей с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общественностью;</w:t>
      </w:r>
    </w:p>
    <w:p>
      <w:pPr>
        <w:pStyle w:val="Normal"/>
        <w:spacing w:lineRule="auto" w:line="360"/>
        <w:jc w:val="both"/>
        <w:rPr/>
      </w:pPr>
      <w:r>
        <w:rPr/>
        <w:t>Князев Я.И.,              депутат Совета депутатов МО Город Шлиссельбург;</w:t>
      </w:r>
    </w:p>
    <w:p>
      <w:pPr>
        <w:pStyle w:val="Normal"/>
        <w:spacing w:lineRule="auto" w:line="360"/>
        <w:jc w:val="both"/>
        <w:rPr/>
      </w:pPr>
      <w:r>
        <w:rPr/>
        <w:t>Симонов А.Ю.,         депутат Совета депутатов МО Город Шлиссельбург;</w:t>
      </w:r>
    </w:p>
    <w:p>
      <w:pPr>
        <w:pStyle w:val="Normal"/>
        <w:ind w:left="2160" w:hanging="2160"/>
        <w:jc w:val="both"/>
        <w:rPr/>
      </w:pPr>
      <w:r>
        <w:rPr/>
        <w:t>Борисова Г.Н.,          председатель объединенного совета ветеранов МО Город Шлиссельбур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 результатах работы по проведению антикоррупционной экспертизы муниципальных нормативных правовых актов МО Город Шлиссельбур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 ходе реализации плана по противодействию коррупции в МО Город Шлиссельбур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б итогах деятельности Комиссии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тверждение плана работы Комиссии на 2025 год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</w:t>
      </w:r>
      <w:r>
        <w:rPr>
          <w:i/>
          <w:iCs/>
        </w:rPr>
        <w:t xml:space="preserve">СЛУШАЛИ  </w:t>
      </w:r>
      <w:r>
        <w:rPr>
          <w:iCs/>
        </w:rPr>
        <w:t>начальника общего отдела Сухорученко Е.С.</w:t>
      </w:r>
    </w:p>
    <w:p>
      <w:pPr>
        <w:pStyle w:val="Normal"/>
        <w:ind w:firstLine="708"/>
        <w:jc w:val="both"/>
        <w:rPr/>
      </w:pPr>
      <w:r>
        <w:rPr/>
        <w:t>За истекший период 2024 года проведена антикоррупционная экспертиза в отношении  20  проектов нормативно-правовых актов, 20 нормативно-правовых ак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РЕШИЛИ: </w:t>
      </w:r>
      <w:r>
        <w:rPr>
          <w:iCs/>
        </w:rPr>
        <w:t>Признать работу по осуществлению антикоррупционной экспертизы муниципальных нормативно-правовых актов и их проектов удовлетворите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. </w:t>
      </w:r>
      <w:r>
        <w:rPr>
          <w:i/>
          <w:iCs/>
        </w:rPr>
        <w:t xml:space="preserve">СЛУШАЛИ  </w:t>
      </w:r>
      <w:r>
        <w:rPr>
          <w:iCs/>
        </w:rPr>
        <w:t>начальника общего отдела Сухорученко Е.С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 ходе реализации </w:t>
      </w:r>
      <w:r>
        <w:rPr/>
        <w:t>плана по противодействию коррупции в МО Город Шлиссельбург     на 2024 год осуществлены следующие мероприятия:</w:t>
      </w:r>
    </w:p>
    <w:p>
      <w:pPr>
        <w:pStyle w:val="Normal"/>
        <w:ind w:right="-6" w:firstLine="540"/>
        <w:jc w:val="both"/>
        <w:rPr/>
      </w:pPr>
      <w:r>
        <w:rPr/>
        <w:t xml:space="preserve">   </w:t>
      </w:r>
      <w:r>
        <w:rPr/>
        <w:t xml:space="preserve">-     осуществляется        мониторинг       изменений      федерального      законодательства        </w:t>
      </w:r>
    </w:p>
    <w:p>
      <w:pPr>
        <w:pStyle w:val="Normal"/>
        <w:ind w:right="-6" w:hanging="0"/>
        <w:jc w:val="both"/>
        <w:rPr/>
      </w:pPr>
      <w:r>
        <w:rPr/>
        <w:t xml:space="preserve">и законодательства Ленинградской области по вопросам противодействия коррупции, разработка проектов муниципальных нормативных правовых актов МО Город Шлиссельбург по результатам проведенного мониторинга (так в 4 квартале году с целью предупреждения коррупционных проявлений администрацией МО Город </w:t>
      </w:r>
      <w:r>
        <w:rPr>
          <w:i/>
        </w:rPr>
        <w:t>Шлиссельбург в 1 нормативно-правовых актов внесены изменения в соотв</w:t>
      </w:r>
      <w:r>
        <w:rPr/>
        <w:t>етствии с требованиями действующего законодательства);</w:t>
      </w:r>
    </w:p>
    <w:p>
      <w:pPr>
        <w:pStyle w:val="Normal"/>
        <w:ind w:right="-6" w:firstLine="540"/>
        <w:jc w:val="both"/>
        <w:rPr/>
      </w:pPr>
      <w:r>
        <w:rPr/>
        <w:t>- осуществляется разработка проектов муниципальных правовых актов по вопросам прохождения муниципальной службы в МО Город Шлиссельбург;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>
          <w:i/>
        </w:rPr>
        <w:t xml:space="preserve">- </w:t>
      </w:r>
      <w:r>
        <w:rPr/>
        <w:t>2 декабря 2024 года состоялись публичные слушания по проекту решения Совета депутатов МО Город Шлиссельбург об утверждении бюджета на 2025 год;</w:t>
      </w:r>
    </w:p>
    <w:p>
      <w:pPr>
        <w:pStyle w:val="Normal"/>
        <w:ind w:right="-6" w:firstLine="540"/>
        <w:jc w:val="both"/>
        <w:rPr/>
      </w:pPr>
      <w:r>
        <w:rPr/>
        <w:t>- осуществляется антикоррупционная экспертиза муниципальных нормативных правовых актов администрации МО Город Шлиссельбург и их проектов;</w:t>
      </w:r>
    </w:p>
    <w:p>
      <w:pPr>
        <w:pStyle w:val="Normal"/>
        <w:ind w:right="-6" w:firstLine="540"/>
        <w:jc w:val="both"/>
        <w:rPr>
          <w:i/>
          <w:i/>
        </w:rPr>
      </w:pPr>
      <w:r>
        <w:rPr/>
        <w:t xml:space="preserve">- с целью совершенствования работы по размещению заказов на  поставки товаров, выполнение работ, оказание услуг для муниципальных нужд администрацией МО Город Шлиссельбург размещаются на официальном общероссийском сайте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муниципальные заказы путем проведения открытых аукционов в электронной форме, открытых конкурсов, запросов котировок, предложений  (так за 2024 год администрацией МО Город Шлиссельбург проведены 5 аукционов, 3 открытых конкурса); кроме того, осуществляется постоянный мониторинг изменений федерального законодательства при подготовке аукционной документации;</w:t>
      </w:r>
    </w:p>
    <w:p>
      <w:pPr>
        <w:pStyle w:val="Normal"/>
        <w:ind w:right="-6" w:firstLine="540"/>
        <w:jc w:val="both"/>
        <w:rPr/>
      </w:pPr>
      <w:r>
        <w:rPr/>
        <w:t>- осуществляется контроль за своевременным представлением гражданами, претендующими на замещение должностей муниципальной службы в МО Город Шлиссельбург, а также муниципальными служащими МО Город Шлиссельбург сведений  о доходах, расходах,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                    и несовершеннолетних детей (так, за 2024год вышеуказанные сведения должны предоставить 15 муниципальных служащих МО Город Шлиссельбург);</w:t>
      </w:r>
    </w:p>
    <w:p>
      <w:pPr>
        <w:pStyle w:val="Normal"/>
        <w:ind w:right="-6" w:firstLine="540"/>
        <w:jc w:val="both"/>
        <w:rPr/>
      </w:pPr>
      <w:r>
        <w:rPr/>
        <w:t>- осуществляется контроль за своевременным представлением гражданами, поступающими на работу на должность руководителей муниципального учреждения, руководителем муниципального учреждения МО Город Шлиссельбург, а также лицами, замещающими муниципальные должности, сведений о своих доходах, расходах, имуществе        и обязательствах имущественного характера, а также сведений о доходах,  расходах,                      об имуществе и обязательствах имущественного характера своих супруги (супруга)                      и несовершеннолетних детей (так, за истекший период вышеуказанные сведения представят   3 руководителя муниципальных учреждений;</w:t>
      </w:r>
    </w:p>
    <w:p>
      <w:pPr>
        <w:pStyle w:val="Normal"/>
        <w:ind w:right="-6" w:firstLine="540"/>
        <w:jc w:val="both"/>
        <w:rPr/>
      </w:pPr>
      <w:r>
        <w:rPr/>
        <w:t>- осуществляется размещение сведений о доходах, расходах, об имуществе                           и обязательствах имущественного характера лиц, замещающих должности муниципальной службы в МО Город Шлиссельбург, и членов их семей, лиц, замещающих муниципальные должности, а также руководителей муниципальных учреждений и членов их семей в сети Интернет на официальном сайте МО Город Шлиссельбург https://admshlisselburg.ru;</w:t>
      </w:r>
    </w:p>
    <w:p>
      <w:pPr>
        <w:pStyle w:val="Normal"/>
        <w:ind w:left="118" w:right="115" w:hanging="0"/>
        <w:jc w:val="both"/>
        <w:rPr/>
      </w:pPr>
      <w:r>
        <w:rPr/>
        <w:t xml:space="preserve">        </w:t>
      </w:r>
      <w:r>
        <w:rPr/>
        <w:t>- осуществляется подготовка сводной статистической информации о проведении администрацией МО Город антикоррупционной экспертизы муниципальных правовых актов МО Город Шлиссельбург и их проектов, указанная информация ежеквартально представляется в комиссию по противодействию коррупции в МО Город Шлиссельбург;</w:t>
      </w:r>
    </w:p>
    <w:p>
      <w:pPr>
        <w:pStyle w:val="Normal"/>
        <w:ind w:left="118" w:right="115" w:hanging="0"/>
        <w:jc w:val="both"/>
        <w:rPr/>
      </w:pPr>
      <w:r>
        <w:rPr/>
        <w:t xml:space="preserve">       </w:t>
      </w:r>
      <w:r>
        <w:rPr/>
        <w:t>- граждане, поступающие на должности муниципальной службы, ознакомлены                   с законодательством в сфере противодействия коррупции, в том числе информированы        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          о соблюдении ограничений, запретов, требований к служебному поведению, исполнении обязанностей (в 2024 году 6 граждан поступило на муниципальную службу);</w:t>
      </w:r>
    </w:p>
    <w:p>
      <w:pPr>
        <w:pStyle w:val="Normal"/>
        <w:ind w:left="118" w:right="115" w:hanging="0"/>
        <w:jc w:val="both"/>
        <w:rPr/>
      </w:pPr>
      <w:r>
        <w:rPr/>
        <w:t xml:space="preserve">        </w:t>
      </w:r>
      <w:r>
        <w:rPr/>
        <w:t>- в 2024 году поступило 7 уведомлений по исполнению обязанности по предварительному уведомлению представителя нанимателя (работодателя) о намерении выполнять иную оплачиваемую работу, возможности возникновения конфликта интересов при выполнении данной работы;</w:t>
      </w:r>
    </w:p>
    <w:p>
      <w:pPr>
        <w:pStyle w:val="Normal"/>
        <w:ind w:left="118" w:right="115" w:hanging="0"/>
        <w:jc w:val="both"/>
        <w:rPr/>
      </w:pPr>
      <w:r>
        <w:rPr/>
        <w:t xml:space="preserve">        </w:t>
      </w:r>
      <w:r>
        <w:rPr/>
        <w:t>- в 2024 году случаев сообщения муниципальными служащими МО  Город Шлиссельбург о получении ими подарка в связи с протокольными мероприятиями, служебными командировками и другими официальными мероприятиями, участие                      в которых связано с выполнением ими служебных (должностных) обязанностей, не было;</w:t>
      </w:r>
    </w:p>
    <w:p>
      <w:pPr>
        <w:pStyle w:val="Normal"/>
        <w:ind w:left="118" w:right="115" w:hanging="0"/>
        <w:jc w:val="both"/>
        <w:rPr/>
      </w:pPr>
      <w:r>
        <w:rPr/>
        <w:t xml:space="preserve">       </w:t>
      </w:r>
      <w:r>
        <w:rPr/>
        <w:t>- уведомлений муниципальных служащих МО Город Шлиссельбург представителя нанимателя (работодателя) о фактах обращения в целях склонения к совершению коррупционных правонарушений  в 2024 году не поступало;</w:t>
      </w:r>
    </w:p>
    <w:p>
      <w:pPr>
        <w:pStyle w:val="Normal"/>
        <w:ind w:left="118" w:right="115" w:hanging="0"/>
        <w:jc w:val="both"/>
        <w:rPr/>
      </w:pPr>
      <w:r>
        <w:rPr/>
        <w:t xml:space="preserve">       </w:t>
      </w:r>
      <w:r>
        <w:rPr/>
        <w:t>- в 2024 году состоялось 6 заседаний комиссии по соблюдению требований                         к служебному поведению муниципальных служащих и урегулированию конфликта интересов в администрации МО Город Шлиссельбург;</w:t>
      </w:r>
    </w:p>
    <w:p>
      <w:pPr>
        <w:pStyle w:val="Normal"/>
        <w:ind w:left="118" w:right="115" w:hanging="0"/>
        <w:jc w:val="both"/>
        <w:rPr/>
      </w:pPr>
      <w:r>
        <w:rPr/>
        <w:t xml:space="preserve">        </w:t>
      </w:r>
      <w:r>
        <w:rPr/>
        <w:t>- в 2024 году 2 гражданина, замещавшие должность муниципальной службы, включенную в перечень должностей, установленный нормативными правовыми актами Российской Федерации, обратились в комиссию по соблюдению требований к служебному поведению муниципальных служащих и урегулированию конфликта интересов в администрации МО Город Шлиссельбург за выдачей согласия на замещение ими на условиях трудового договора должностей в организации, отдельные функции муниципального (административного) управления которой входили в их должностные (служебные) обязанности;</w:t>
      </w:r>
    </w:p>
    <w:p>
      <w:pPr>
        <w:pStyle w:val="Normal"/>
        <w:ind w:left="118" w:right="115" w:firstLine="422"/>
        <w:jc w:val="both"/>
        <w:rPr/>
      </w:pPr>
      <w:r>
        <w:rPr/>
        <w:t>- с целью формирования отрицательного отношения к коррупции у муниципальных служащих МО Город Шлиссельбург регулярно проводился ряд мероприятий: ознакомление                  с муниципальными нормативными правовыми актами и письмами Правительства Ленинградской области, касающимися вопросов противодействия коррупции, консультирование муниципальных служащих об изменениях действующего законодательства, а также осуществляется публикация материалов антикоррупционной направленности в официальном печатном издании «Невский исток» и размещение их   на официальном сайте в сети Интернет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shlisselburg</w:t>
        </w:r>
      </w:hyperlink>
      <w:r>
        <w:rPr>
          <w:rStyle w:val="InternetLink"/>
          <w:color w:val="000000"/>
        </w:rPr>
        <w:t>);</w:t>
      </w:r>
    </w:p>
    <w:p>
      <w:pPr>
        <w:pStyle w:val="Normal"/>
        <w:ind w:left="118" w:right="115" w:firstLine="422"/>
        <w:jc w:val="both"/>
        <w:rPr/>
      </w:pPr>
      <w:r>
        <w:rPr>
          <w:rStyle w:val="InternetLink"/>
          <w:color w:val="000000"/>
          <w:u w:val="none"/>
        </w:rPr>
        <w:t xml:space="preserve">- </w:t>
      </w:r>
      <w:r>
        <w:rPr/>
        <w:t>материалы антикоррупционной направленности, в том числе муниципальные нормативно-правовые акты, информационные материалы администрации МО Город Шлиссельбург, администрации Правительства Ленинградской области на регулярной основе публикуются в официальном печатном издании «Невский исток»;</w:t>
      </w:r>
    </w:p>
    <w:p>
      <w:pPr>
        <w:pStyle w:val="Normal"/>
        <w:tabs>
          <w:tab w:val="clear" w:pos="708"/>
          <w:tab w:val="left" w:pos="6585" w:leader="none"/>
        </w:tabs>
        <w:ind w:firstLine="422"/>
        <w:jc w:val="both"/>
        <w:rPr/>
      </w:pPr>
      <w:r>
        <w:rPr/>
        <w:t>- обращения граждан в органы местного самоуправления МО Город Шлиссельбург рассматриваются в установленные законодательством сроки, регулярно осуществляют прием населения глава администрации, его заместители, депутаты Совета депутатов МО Город Шлиссельбург;</w:t>
      </w:r>
    </w:p>
    <w:p>
      <w:pPr>
        <w:pStyle w:val="Normal"/>
        <w:ind w:left="118" w:right="115" w:firstLine="422"/>
        <w:jc w:val="both"/>
        <w:rPr/>
      </w:pPr>
      <w:r>
        <w:rPr/>
        <w:t>- на официальном сайте администрации в сети Интернет функционирует рубрика «Интернет-Приёмная», в которой каждый гражданин имеет возможность беспрепятственно сообщить о коррупционных проявлениях, кроме того на данном сайте функционирует ссылка                       на «телефон доверия» по вопросам противодействия коррупции, указанный на официальном интернет-сайте Администрации Ленинградской  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целях противодействия коррупционным проявлениям в сфере оказания муниципальных услуг  МО Город Шлиссельбург в 2024 году осуществлялись  мероприятия                  по переходу на межведомственное и (или) межуровневое электронное взаимодействие                             с федеральными органами власти, органами власти Ленинградской области, органами местного самоуправления, гражданами и организациями с использованием интернет-ресурсов поставщика данных и  в системе межведомственного электронного взаимодействия с целью оказания государственных и муниципальных услуг; осуществляются  мероприятия                            по включению в  межведомственное и (или) межуровневое электронное взаимодействие                       с федеральными органами власти, органами власти Ленинградской области, органами местного самоуправления, подведомственными им государственными и муниципальными организациями вне системы межведомственного электронного взаимодействия с использованием официального адреса электронной почты администрации МО Город Шлиссельбург, предназначенного  для направления межведомственных запросов и получения ответов                       на межведомственные запросы, при предоставлении государственных  и муниципальных услуг; в 2024 году на территории МО Город Шлиссельбург функционировало стационарное удаленное рабочее место  ГБУ ЛО «МФЦ» с целью обеспечения предоставления гражданам                                и организациям государственных и муниципальных услуг по принципу «одного окна»;</w:t>
      </w:r>
    </w:p>
    <w:p>
      <w:pPr>
        <w:pStyle w:val="Normal"/>
        <w:ind w:right="-6" w:firstLine="540"/>
        <w:jc w:val="both"/>
        <w:rPr/>
      </w:pPr>
      <w:r>
        <w:rPr/>
        <w:t>- осуществляется разработка и утверждение административных регламентов оказания (исполнения) муниципальных услуг (функций) (так за 2024 год разработаны и утверждены                  10 административных регламентов оказания (исполнения) муниципальных услуг (функций),                 в 19 административных регламентов внесены изменения  и дополнения в соответствии                                с требованиями действующего законодательств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РЕШИЛИ: </w:t>
      </w:r>
      <w:r>
        <w:rPr>
          <w:iCs/>
        </w:rPr>
        <w:t xml:space="preserve">2.1. Принять к сведению доклад о мероприятиях, проводимых в рамках реализации </w:t>
      </w:r>
      <w:r>
        <w:rPr/>
        <w:t>плана по противодействию коррупции в 2024 год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 Руководителям структурных подразделений администрации МО Город Шлиссельбург осуществлять постоянный мониторинг результативности принимаемых мер            в сфере предупреждения и противодействия коррупции и корректировать направления реализации антикоррупционной политики на основе информации, получаемой от населения, обществен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</w:t>
      </w:r>
      <w:r>
        <w:rPr>
          <w:i/>
          <w:iCs/>
        </w:rPr>
        <w:t xml:space="preserve">СЛУШАЛИ  </w:t>
      </w:r>
      <w:r>
        <w:rPr>
          <w:iCs/>
        </w:rPr>
        <w:t>начальника общего отдела Сухорученко Е.С.</w:t>
      </w:r>
    </w:p>
    <w:p>
      <w:pPr>
        <w:pStyle w:val="Normal"/>
        <w:ind w:firstLine="708"/>
        <w:jc w:val="both"/>
        <w:rPr/>
      </w:pPr>
      <w:r>
        <w:rPr/>
        <w:t>В 2024 году состоялось 4 заседания комиссии в соответствии с Положением                      о комиссии и утвержденным планом работы на 2024 год, рассмотрены все запланированные вопрос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</w:rPr>
        <w:t xml:space="preserve">РЕШИЛИ: </w:t>
      </w:r>
      <w:r>
        <w:rPr>
          <w:iCs/>
        </w:rPr>
        <w:t>Признать, что работа комиссии по противодействию коррупции в МО Город Шлиссельбург в 2024 году осуществлялась в соответствии с требованиями законодательства      и согласно утвержденному пла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 xml:space="preserve">4. </w:t>
      </w:r>
      <w:r>
        <w:rPr>
          <w:i/>
          <w:iCs/>
        </w:rPr>
        <w:t xml:space="preserve">СЛУШАЛИ  </w:t>
      </w:r>
      <w:r>
        <w:rPr>
          <w:iCs/>
        </w:rPr>
        <w:t>начальника общего отдела Сухорученко Е.С.</w:t>
      </w:r>
    </w:p>
    <w:p>
      <w:pPr>
        <w:pStyle w:val="Normal"/>
        <w:ind w:firstLine="708"/>
        <w:jc w:val="both"/>
        <w:rPr>
          <w:iCs/>
        </w:rPr>
      </w:pPr>
      <w:r>
        <w:rPr/>
        <w:t>Для осуществления работы комиссии в 2025 году необходимо утвердить план работы      на 2025  год.</w:t>
      </w:r>
    </w:p>
    <w:p>
      <w:pPr>
        <w:pStyle w:val="Normal"/>
        <w:ind w:firstLine="708"/>
        <w:jc w:val="both"/>
        <w:rPr/>
      </w:pPr>
      <w:r>
        <w:rPr/>
        <w:t>Предложено запланировать заседание комиссии по противодействию коррупции              на 1 квартал 2025 года и направить на утверждение главе администрации МО Город Шлиссельбург  проект плана работы комиссии 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iCs/>
        </w:rPr>
        <w:t xml:space="preserve">РЕШИЛИ: </w:t>
      </w:r>
      <w:r>
        <w:rPr>
          <w:iCs/>
        </w:rPr>
        <w:t>запланировать следующее заседание комиссии на март 2025 года                        с рассмотрением вопросов, включенных  в план работы комиссии на 1 квартал 2025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       В.В. Липат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0" w:hanging="0"/>
        <w:rPr/>
      </w:pPr>
      <w:r>
        <w:rPr>
          <w:sz w:val="24"/>
          <w:szCs w:val="24"/>
        </w:rPr>
        <w:t xml:space="preserve">Секретарь комиссии                                                                                                        Ю.В. Щедрина </w:t>
      </w:r>
    </w:p>
    <w:p>
      <w:pPr>
        <w:pStyle w:val="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moshlisselbu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9:00Z</dcterms:created>
  <dc:creator>Пользователь</dc:creator>
  <dc:description/>
  <dc:language>en-US</dc:language>
  <cp:lastModifiedBy>User</cp:lastModifiedBy>
  <cp:lastPrinted>2025-01-20T15:37:00Z</cp:lastPrinted>
  <dcterms:modified xsi:type="dcterms:W3CDTF">2025-01-20T12:39:00Z</dcterms:modified>
  <cp:revision>2</cp:revision>
  <dc:subject/>
  <dc:title>ПРОТОКОЛ    № 4</dc:title>
</cp:coreProperties>
</file>