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left" w:pos="8584" w:leader="none"/>
        </w:tabs>
        <w:spacing w:lineRule="exact" w:line="320"/>
        <w:ind w:left="-227" w:right="-227" w:firstLine="709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31800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spacing w:lineRule="exact" w:line="320"/>
        <w:ind w:left="-227" w:right="-22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 xml:space="preserve"> </w:t>
      </w:r>
      <w:r>
        <w:rPr/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Heading"/>
        <w:rPr>
          <w:caps/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</w:rPr>
        <w:t>от 28.12.2024 года № 825</w:t>
      </w:r>
      <w:r>
        <w:rPr>
          <w:b/>
          <w:color w:val="FFFFFF"/>
          <w:sz w:val="28"/>
          <w:szCs w:val="28"/>
          <w:u w:val="single"/>
        </w:rPr>
        <w:t>1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культуры на территории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лиссельбургское городское поселение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го муниципального район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 со статьей 179 Бюджетного кодекса РФ, статьей 17 Федерального закона от 16 октября 2003 года № 131-ФЗ «Об общих принципах организации местного самоуправления в Российской Федерации», Уставом муниципального образования Шлиссельбургское городское поселение Кировского муниципального района Ленинградской области и Порядком  разработки, реализации  и оценки эффективности муниципальных программ муниципального образования Шлиссельбургское городское поселение Киров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» (далее - Программа) согласно Приложению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Финансирование мероприятий муниципальной программы «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» производить в пределах ассигнований, предусмотренных на эти цели в бюджете муниципального образования Шлиссельбургское городское поселение Кировского муниципального района Ленинградской области на соответствующий финансовый год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Настоящее постановление подлежит опубликованию в средствах массовой информации и на официальном сайте администр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О главы администрации                                                                    В.В. Лип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hanging="0"/>
        <w:outlineLvl w:val="0"/>
        <w:rPr/>
      </w:pPr>
      <w:r>
        <w:rPr>
          <w:color w:val="000000"/>
          <w:sz w:val="20"/>
        </w:rPr>
        <w:t>Разослано:  КФ</w:t>
      </w:r>
      <w:r>
        <w:rPr>
          <w:sz w:val="20"/>
        </w:rPr>
        <w:t xml:space="preserve"> КМР</w:t>
      </w:r>
      <w:r>
        <w:rPr>
          <w:color w:val="000000"/>
          <w:sz w:val="20"/>
        </w:rPr>
        <w:t xml:space="preserve">,  </w:t>
      </w:r>
      <w:r>
        <w:rPr>
          <w:sz w:val="20"/>
        </w:rPr>
        <w:t>ПФО</w:t>
      </w:r>
      <w:r>
        <w:rPr>
          <w:color w:val="000000"/>
          <w:sz w:val="20"/>
        </w:rPr>
        <w:t xml:space="preserve">,  МКУ «УГХ и О»,  в дело. </w:t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>Постановлением  администрации</w:t>
      </w:r>
    </w:p>
    <w:p>
      <w:pPr>
        <w:pStyle w:val="Normal"/>
        <w:ind w:hanging="0"/>
        <w:jc w:val="right"/>
        <w:rPr/>
      </w:pPr>
      <w:r>
        <w:rPr/>
        <w:t xml:space="preserve">муниципального образования   </w:t>
      </w:r>
    </w:p>
    <w:p>
      <w:pPr>
        <w:pStyle w:val="Normal"/>
        <w:ind w:hanging="0"/>
        <w:jc w:val="right"/>
        <w:rPr/>
      </w:pPr>
      <w:r>
        <w:rPr/>
        <w:t>Шлиссельбургское городское поселение</w:t>
      </w:r>
    </w:p>
    <w:p>
      <w:pPr>
        <w:pStyle w:val="Normal"/>
        <w:ind w:hanging="0"/>
        <w:jc w:val="right"/>
        <w:rPr/>
      </w:pPr>
      <w:r>
        <w:rPr/>
        <w:t>Кировского муниципального района</w:t>
      </w:r>
    </w:p>
    <w:p>
      <w:pPr>
        <w:pStyle w:val="Normal"/>
        <w:ind w:hanging="0"/>
        <w:jc w:val="right"/>
        <w:rPr/>
      </w:pPr>
      <w:r>
        <w:rPr/>
        <w:t xml:space="preserve">Ленинградской   области    </w:t>
      </w:r>
    </w:p>
    <w:p>
      <w:pPr>
        <w:pStyle w:val="Normal"/>
        <w:ind w:hanging="0"/>
        <w:jc w:val="right"/>
        <w:rPr/>
      </w:pPr>
      <w:r>
        <w:rPr/>
        <w:t>от 28.12.2024  № 825</w:t>
      </w:r>
    </w:p>
    <w:p>
      <w:pPr>
        <w:pStyle w:val="Normal"/>
        <w:ind w:hanging="0"/>
        <w:jc w:val="right"/>
        <w:rPr/>
      </w:pPr>
      <w:r>
        <w:rPr/>
        <w:t>(приложение)</w:t>
      </w:r>
    </w:p>
    <w:p>
      <w:pPr>
        <w:pStyle w:val="Normal"/>
        <w:tabs>
          <w:tab w:val="clear" w:pos="708"/>
          <w:tab w:val="left" w:pos="72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витие культуры на территор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лиссельбургское городское посел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го муниципального район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938" w:leader="none"/>
          <w:tab w:val="left" w:pos="9781" w:leader="none"/>
        </w:tabs>
        <w:ind w:left="793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i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витие культуры на территор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лиссельбургское городское посел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го муниципального район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>Ленинградской области</w:t>
      </w:r>
      <w:r>
        <w:rPr>
          <w:b/>
          <w:sz w:val="28"/>
          <w:szCs w:val="28"/>
        </w:rPr>
        <w:t>»</w:t>
      </w:r>
    </w:p>
    <w:p>
      <w:pPr>
        <w:pStyle w:val="ConsPlusTitle"/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tbl>
      <w:tblPr>
        <w:tblW w:w="8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402"/>
      </w:tblGrid>
      <w:tr>
        <w:trPr>
          <w:trHeight w:val="3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5 -2027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муниципального образования Шлиссельбургское городское поселение Кировского муниципального района Ленинградской области</w:t>
            </w:r>
          </w:p>
        </w:tc>
      </w:tr>
      <w:tr>
        <w:trPr>
          <w:trHeight w:val="5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БУ «КСК «Невский»: 187320,  Кировский район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 Шлиссельбург, ул. Малоневский канал, дом № 2, тел. 8-(813-62)-77854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КУ «ШГБ им. М.А. Дудина»: 187320, Кировский район, г. Шлиссельбург, ул. Староладожский канал, дом № 1, тел. 8-(813-62)-74428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БУ «КСК «Невский»: 187320,  Кировский район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 Шлиссельбург, ул. Малоневский канал, дом № 2, тел. 8-(813-62)-77854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КУ «ШГБ им. М.А. Дудина»: 187320, Кировский район, г. Шлиссельбург, ул. Староладожский канал, дом № 1, тел. 8-(813-62)-744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здание условий для сохранения и развития сферы культур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хранение и преумножение культурно-исторических традиций муниципального образ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беспечение свободы творчества и прав граждан на участие в культурной жизн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беспечение прав граждан на доступ к культурным, историческим и литературным ценностя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вышение уровня исполнительского мастерства творческих коллективов и солистов, литературных объединений, мастеров народного  творче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беспечение свободы творчества и прав граждан на участие в культурной жизн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хранение и укрепление единого культурного пространства МО Город Шлиссельбург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хранение культурного, литературного и исторического наслед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хранение и развитие творческого и читательского потенциала жителей муниципального образ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реализация мероприятий по сохранению и развитию культуры, искусства и литературы   на территории МО Город Шлиссельбург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вышение культурного и читательского уровня насе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оспитание подрастающего поколения на лучших образцах отечественной культуры и литератур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вышение качества социально-культурной услуги населению города Шлиссельбурга,  модернизация технического и технологического оборудования муниципальных учреждений культуры,  позволяющая обеспечить более широкую доступность культурных ценностей для населения, расширение возможностей проведения высококультурного досуга, а также удовлетворение запросов различных групп населения в сфере досуга, культуры и искусства.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витие Муниципального бюджетного учреждения «КСК «Невский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звитие МКУ "Шлиссельбургская городская библиотека имени поэта Михаила Александровича Дудина”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ализация социально-культурных проектов на территории МО Город Шлиссельбур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2 367,8 тыс. руб.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2025 г. - 41 154,0 тыс. руб.</w:t>
            </w:r>
          </w:p>
          <w:p>
            <w:pPr>
              <w:pStyle w:val="Normal"/>
              <w:ind w:hanging="0"/>
              <w:rPr/>
            </w:pPr>
            <w:r>
              <w:rPr/>
              <w:t>2026 г. – 35 606,9 тыс. руб.</w:t>
            </w:r>
          </w:p>
          <w:p>
            <w:pPr>
              <w:pStyle w:val="Normal"/>
              <w:ind w:hanging="0"/>
              <w:rPr/>
            </w:pPr>
            <w:r>
              <w:rPr/>
              <w:t>2027 г. – 35 606,9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процессных мероприятий</w:t>
      </w:r>
    </w:p>
    <w:p>
      <w:pPr>
        <w:pStyle w:val="Normal"/>
        <w:jc w:val="center"/>
        <w:rPr/>
      </w:pPr>
      <w:r>
        <w:rPr>
          <w:b/>
        </w:rPr>
        <w:t>«Развитие Муниципального бюджет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СК «Нев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606"/>
      </w:tblGrid>
      <w:tr>
        <w:trPr>
          <w:trHeight w:val="14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«Развитие Муниципального бюджетного учреждения «КСК «Невский» </w:t>
            </w:r>
          </w:p>
        </w:tc>
      </w:tr>
      <w:tr>
        <w:trPr>
          <w:trHeight w:val="14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Заказчик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МО Город Шлиссельбург: 187320, Кировский район, город Шлиссельбург, ул. Жука, дом № 5, тел. 8-(813-62) – 77752</w:t>
            </w:r>
          </w:p>
        </w:tc>
      </w:tr>
      <w:tr>
        <w:trPr>
          <w:trHeight w:val="14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Основание для разработки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закон  № 131-ФЗ  от  16.10.2003 «Об общих принципах организации местного самоуправления в Российской Федерации», Устав МО Город Шлиссельбург</w:t>
            </w:r>
          </w:p>
        </w:tc>
      </w:tr>
      <w:tr>
        <w:trPr>
          <w:trHeight w:val="14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Ответственный исполнитель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БУ «КСК «Невский»: 187320,  Кировский район, г. Шлиссельбург, </w:t>
            </w:r>
          </w:p>
          <w:p>
            <w:pPr>
              <w:pStyle w:val="Normal"/>
              <w:ind w:hanging="0"/>
              <w:rPr/>
            </w:pPr>
            <w:r>
              <w:rPr/>
              <w:t>ул. Малоневский канал, дом № 2, тел. 8-(813-62)-77854</w:t>
            </w:r>
          </w:p>
        </w:tc>
      </w:tr>
      <w:tr>
        <w:trPr>
          <w:trHeight w:val="14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Ответственный за реализацию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БУ «КСК «Невский»: 187320,  Кировский район, г. Шлиссельбург, </w:t>
            </w:r>
          </w:p>
          <w:p>
            <w:pPr>
              <w:pStyle w:val="Normal"/>
              <w:ind w:hanging="0"/>
              <w:rPr/>
            </w:pPr>
            <w:r>
              <w:rPr/>
              <w:t>ул. Малоневский канал, дом № 2, тел. 8-(813-62)-77854</w:t>
            </w:r>
          </w:p>
        </w:tc>
      </w:tr>
      <w:tr>
        <w:trPr>
          <w:trHeight w:val="14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Цели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здание условий для сохранения и развития сферы культуры;</w:t>
            </w:r>
          </w:p>
          <w:p>
            <w:pPr>
              <w:pStyle w:val="Normal"/>
              <w:ind w:hanging="0"/>
              <w:rPr/>
            </w:pPr>
            <w:r>
              <w:rPr/>
              <w:t>- сохранение и преумножение культурно-исторических традиций поселения;</w:t>
            </w:r>
          </w:p>
          <w:p>
            <w:pPr>
              <w:pStyle w:val="Normal"/>
              <w:ind w:hanging="0"/>
              <w:rPr/>
            </w:pPr>
            <w:r>
              <w:rPr/>
              <w:t>- укрепление материально-технической базы МБУ «КСК «Невский»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овышение эффективности деятельности учреждения; </w:t>
            </w:r>
          </w:p>
          <w:p>
            <w:pPr>
              <w:pStyle w:val="Normal"/>
              <w:ind w:hanging="0"/>
              <w:rPr/>
            </w:pPr>
            <w:r>
              <w:rPr/>
              <w:t>- обеспечение свободы творчества и прав граждан на участие в культурной жизни;</w:t>
            </w:r>
          </w:p>
          <w:p>
            <w:pPr>
              <w:pStyle w:val="Normal"/>
              <w:ind w:hanging="0"/>
              <w:rPr/>
            </w:pPr>
            <w:r>
              <w:rPr/>
              <w:t>- обеспечение прав граждан на доступ к культурным ценностям;</w:t>
            </w:r>
          </w:p>
          <w:p>
            <w:pPr>
              <w:pStyle w:val="Normal"/>
              <w:ind w:hanging="0"/>
              <w:rPr/>
            </w:pPr>
            <w:r>
              <w:rPr/>
              <w:t>- повышение уровня исполнительского мастерства творческих коллективов и солистов.  </w:t>
            </w:r>
          </w:p>
        </w:tc>
      </w:tr>
      <w:tr>
        <w:trPr>
          <w:trHeight w:val="8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Основные задачи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хранение и укрепление единого культурного пространства МО Город Шлиссельбург;</w:t>
            </w:r>
          </w:p>
          <w:p>
            <w:pPr>
              <w:pStyle w:val="Normal"/>
              <w:ind w:hanging="0"/>
              <w:rPr/>
            </w:pPr>
            <w:r>
              <w:rPr/>
              <w:t>- сохранение культурного и исторического наследия;</w:t>
            </w:r>
          </w:p>
          <w:p>
            <w:pPr>
              <w:pStyle w:val="Normal"/>
              <w:ind w:hanging="0"/>
              <w:rPr/>
            </w:pPr>
            <w:r>
              <w:rPr/>
              <w:t>- сохранение и развитие творческого потенциала жителей МО Город Шлиссельбург;</w:t>
            </w:r>
          </w:p>
          <w:p>
            <w:pPr>
              <w:pStyle w:val="Normal"/>
              <w:ind w:hanging="0"/>
              <w:rPr/>
            </w:pPr>
            <w:r>
              <w:rPr/>
              <w:t>- реализация мероприятий по сохранению и развитию культуры и искусства на территории МО Город Шлиссельбург;</w:t>
            </w:r>
          </w:p>
          <w:p>
            <w:pPr>
              <w:pStyle w:val="Normal"/>
              <w:ind w:hanging="0"/>
              <w:rPr/>
            </w:pPr>
            <w:r>
              <w:rPr/>
              <w:t>- повышение культурного уровня населения;</w:t>
            </w:r>
          </w:p>
          <w:p>
            <w:pPr>
              <w:pStyle w:val="Normal"/>
              <w:ind w:hanging="0"/>
              <w:rPr/>
            </w:pPr>
            <w:r>
              <w:rPr/>
              <w:t>- воспитание подрастающего поколения на лучших образцах отечественной культуры;</w:t>
            </w:r>
          </w:p>
          <w:p>
            <w:pPr>
              <w:pStyle w:val="Normal"/>
              <w:ind w:hanging="0"/>
              <w:rPr/>
            </w:pPr>
            <w:r>
              <w:rPr/>
              <w:t>- обеспечение своевременного повышения квалификации сотрудников МБУ «КСК «Невский»;</w:t>
            </w:r>
          </w:p>
          <w:p>
            <w:pPr>
              <w:pStyle w:val="Normal"/>
              <w:ind w:hanging="0"/>
              <w:rPr/>
            </w:pPr>
            <w:r>
              <w:rPr/>
              <w:t>- обеспечение хозяйственно-экономической деятельности учреждения культуры;</w:t>
            </w:r>
          </w:p>
          <w:p>
            <w:pPr>
              <w:pStyle w:val="Normal"/>
              <w:ind w:hanging="0"/>
              <w:rPr/>
            </w:pPr>
            <w:r>
              <w:rPr/>
              <w:t>- обеспечение безопасности пребывания граждан на культурно-массовых мероприятиях.</w:t>
            </w:r>
          </w:p>
        </w:tc>
      </w:tr>
      <w:tr>
        <w:trPr>
          <w:trHeight w:val="14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Сроки реализации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5 -2027</w:t>
            </w:r>
            <w:r>
              <w:rPr>
                <w:lang w:val="en-US"/>
              </w:rPr>
              <w:t xml:space="preserve"> </w:t>
            </w:r>
            <w:r>
              <w:rPr/>
              <w:t>год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юджет финансирования 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МО Город Шлиссельбург.</w:t>
            </w:r>
          </w:p>
        </w:tc>
      </w:tr>
      <w:tr>
        <w:trPr>
          <w:trHeight w:val="14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бюджетных ассигнований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6 820,7 тыс. руб., в том числе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025 г. – 35 606,9 тыс. руб.</w:t>
            </w:r>
          </w:p>
          <w:p>
            <w:pPr>
              <w:pStyle w:val="Normal"/>
              <w:ind w:hanging="0"/>
              <w:rPr/>
            </w:pPr>
            <w:r>
              <w:rPr/>
              <w:t>2026 г. – 35 606,9 тыс. руб.</w:t>
            </w:r>
          </w:p>
          <w:p>
            <w:pPr>
              <w:pStyle w:val="Normal"/>
              <w:ind w:hanging="0"/>
              <w:rPr/>
            </w:pPr>
            <w:r>
              <w:rPr/>
              <w:t>2027 г. – 35 606,9 тыс. руб.</w:t>
            </w:r>
          </w:p>
        </w:tc>
      </w:tr>
      <w:tr>
        <w:trPr>
          <w:trHeight w:val="14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результат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ышение качества социально-культурной услуги населению города Шлиссельбурга,  модернизация технического и технологического оборудования МБУ «КСК «Невский»,  позволяющая обеспечить более широкую доступность культурных ценностей для населения, расширение возможностей проведения высококультурного досуга, а также удовлетворение запросов различных групп населения в сфере досуга, культуры и искусства.                                                                                                                                                            Доходы от качественных оказания платных услуг населению будут направлены на решение задач развития материальной базы и повышения социально – экономического положения творческих коллектив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. Общие с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Культурно-спортивный комплекс «Невский» является единственным культурно-досуговым учреждением в Шлиссельбурге, который сочетает в себе следующие направления социально-культурной деятельности:</w:t>
      </w:r>
    </w:p>
    <w:p>
      <w:pPr>
        <w:pStyle w:val="Normal"/>
        <w:rPr/>
      </w:pPr>
      <w:r>
        <w:rPr/>
        <w:t xml:space="preserve">      </w:t>
      </w:r>
      <w:r>
        <w:rPr/>
        <w:t>- развитие творческих способностей детей, подростков и молодежи;</w:t>
      </w:r>
    </w:p>
    <w:p>
      <w:pPr>
        <w:pStyle w:val="Normal"/>
        <w:rPr/>
      </w:pPr>
      <w:r>
        <w:rPr/>
        <w:t xml:space="preserve">      </w:t>
      </w:r>
      <w:r>
        <w:rPr/>
        <w:t>- реализация потребности в творчестве взрослых людей;</w:t>
      </w:r>
    </w:p>
    <w:p>
      <w:pPr>
        <w:pStyle w:val="Normal"/>
        <w:rPr/>
      </w:pPr>
      <w:r>
        <w:rPr/>
        <w:t xml:space="preserve">      </w:t>
      </w:r>
      <w:r>
        <w:rPr/>
        <w:t>- социально-культурная работа с пожилыми жителями Шлиссельбурга и людьми с ограниченными возможностями;</w:t>
      </w:r>
    </w:p>
    <w:p>
      <w:pPr>
        <w:pStyle w:val="Normal"/>
        <w:rPr/>
      </w:pPr>
      <w:r>
        <w:rPr/>
        <w:t xml:space="preserve">      </w:t>
      </w:r>
      <w:r>
        <w:rPr/>
        <w:t>- подготовка и проведение культурно-досуговых мероприятий различных форм социально-культурного досуга;</w:t>
      </w:r>
    </w:p>
    <w:p>
      <w:pPr>
        <w:pStyle w:val="Normal"/>
        <w:rPr/>
      </w:pPr>
      <w:r>
        <w:rPr/>
        <w:t xml:space="preserve">      </w:t>
      </w:r>
      <w:r>
        <w:rPr/>
        <w:t>- воспитательная работа с молодежью (находящейся в группе риска) средствами и методами социально-культурного досуга;</w:t>
      </w:r>
    </w:p>
    <w:p>
      <w:pPr>
        <w:pStyle w:val="Normal"/>
        <w:rPr/>
      </w:pPr>
      <w:r>
        <w:rPr/>
        <w:t xml:space="preserve">      </w:t>
      </w:r>
      <w:r>
        <w:rPr/>
        <w:t>- гастрольная деятельность;</w:t>
      </w:r>
    </w:p>
    <w:p>
      <w:pPr>
        <w:pStyle w:val="Normal"/>
        <w:rPr/>
      </w:pPr>
      <w:r>
        <w:rPr/>
        <w:t xml:space="preserve">      </w:t>
      </w:r>
      <w:r>
        <w:rPr/>
        <w:t>- организация и развитие любительского спорта на базе МБУ «КСК «Невский».</w:t>
      </w:r>
    </w:p>
    <w:p>
      <w:pPr>
        <w:pStyle w:val="Normal"/>
        <w:rPr/>
      </w:pPr>
      <w:r>
        <w:rPr/>
        <w:t xml:space="preserve">В МБУ «КСК «Невский» работают коллективы и студии разного жанра и направленности, каждый коллектив уникален и имеет свой неповторимый стиль. Всего при МБУ «КСК «Невский» работают 49 клубных формирований, из них: 11 творческих коллективов, 9 коллективов имеют звание «народный» и «образцовый». Популярными являются хореографическое, театральное и вокальное направления. В коллективах художественной самодеятельности занимается 265 человек, в клубных формированиях и любительских спортивных секциях - 628 человек. По сравнению с предыдущими годами возросло количество спортивных клубов, а это говорит об увеличении интереса к занятию спортом среди молодежи Шлиссельбурга и Кировского района.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Одним из направлений деятельности МБУ «КСК «Невский» является организация культурно-досуговых мероприятий. В 2023 году сотрудники КСК «Невский» провели 297 культурно-массовых мероприятий (49 платно).</w:t>
      </w:r>
    </w:p>
    <w:p>
      <w:pPr>
        <w:pStyle w:val="Normal"/>
        <w:rPr/>
      </w:pPr>
      <w:r>
        <w:rPr/>
        <w:t xml:space="preserve">          </w:t>
      </w:r>
      <w:r>
        <w:rPr/>
        <w:t xml:space="preserve">Творческая деятельность коллектива осуществляется в различных направлениях, с использованием разнообразных форм и методов работы: народные гуляния, общегородские праздники, развлекательно-познавательные конкурсные программы, тематические вечера, театрализованные концерты, игровые программы для детей, вечера отдыха, выставки, спектакли. На фоне этого постоянно происходит процесс поиска новых путей и методов, преобразуя формы работы то в деталях, то в сути, то в обрамлении. Рассматривая деятельность МБУ «КСК «Невский», можно отметить не только количество, но и высокое качество подготовки любого из них. На базе спортивного зала культурно-спортивного комплекса стало возможным функционирование многочисленных досуговых формирований спортивной направленности для жителей всех возрастов. </w:t>
      </w:r>
    </w:p>
    <w:p>
      <w:pPr>
        <w:pStyle w:val="Normal"/>
        <w:rPr/>
      </w:pPr>
      <w:r>
        <w:rPr/>
        <w:t xml:space="preserve">           </w:t>
      </w:r>
      <w:r>
        <w:rPr/>
        <w:t>Таким образом, в связи с активным развитием социально-культурной услуги, высоким спросом населения к данному виду деятельности, общественной необходимостью в развитии творческих способностей, творческом самовыражении, формировании культуры досуга, общении, данная программа формирует стратегические цели и задачи  развития  МБУ «КСК «Невск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2. Основные проблемы, на решение которых направлен Комплекс процессных меропри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В связи с вышеуказанным выявлены и актуализированы следующие проблемы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             </w:t>
      </w:r>
      <w:r>
        <w:rPr/>
        <w:t>- нехватка высококвалифицированных кадров, сложности в привлечении молодых специалистов, не высокая заработная плата работников культуры по сравнению со средним заработком по региону;</w:t>
      </w:r>
    </w:p>
    <w:p>
      <w:pPr>
        <w:pStyle w:val="Normal"/>
        <w:rPr/>
      </w:pPr>
      <w:r>
        <w:rPr/>
        <w:t xml:space="preserve">             </w:t>
      </w:r>
      <w:r>
        <w:rPr/>
        <w:t>- в связи с использованием инновационных методик системы компоновки данных необходимо участие творческих сотрудников в творческих лабораториях, профильных курсах повышения квалификации;</w:t>
      </w:r>
    </w:p>
    <w:p>
      <w:pPr>
        <w:pStyle w:val="Normal"/>
        <w:rPr/>
      </w:pPr>
      <w:r>
        <w:rPr/>
        <w:t xml:space="preserve">             </w:t>
      </w:r>
      <w:r>
        <w:rPr/>
        <w:t>- учреждение слабо оснащено современным техническим оборудованием, что не позволяет внедрять в культурно-досуговую деятельность современные социально- культурные, информационные, медиа и другие технологии;</w:t>
      </w:r>
    </w:p>
    <w:p>
      <w:pPr>
        <w:pStyle w:val="Normal"/>
        <w:rPr/>
      </w:pPr>
      <w:r>
        <w:rPr/>
        <w:t xml:space="preserve">             </w:t>
      </w:r>
      <w:r>
        <w:rPr/>
        <w:t>- неравенство материальных возможностей различных социальных групп при потреблении социально-культурной услуги;</w:t>
      </w:r>
    </w:p>
    <w:p>
      <w:pPr>
        <w:pStyle w:val="Normal"/>
        <w:rPr/>
      </w:pPr>
      <w:r>
        <w:rPr/>
        <w:t xml:space="preserve">             </w:t>
      </w:r>
      <w:r>
        <w:rPr/>
        <w:t>- недостаточность внедрения информационных и коммуникативных технологий в сфере практической деятельности учреждения и организации культуры;</w:t>
      </w:r>
    </w:p>
    <w:p>
      <w:pPr>
        <w:pStyle w:val="Normal"/>
        <w:rPr/>
      </w:pPr>
      <w:r>
        <w:rPr/>
        <w:t xml:space="preserve">             </w:t>
      </w:r>
      <w:r>
        <w:rPr/>
        <w:t>- нуждаются в капитальном ремонте кабинеты для занятий клубных формирований;</w:t>
      </w:r>
    </w:p>
    <w:p>
      <w:pPr>
        <w:pStyle w:val="Normal"/>
        <w:rPr/>
      </w:pPr>
      <w:r>
        <w:rPr/>
        <w:t xml:space="preserve">      </w:t>
      </w:r>
      <w:r>
        <w:rPr/>
        <w:t>- необходим капитальный ремонт кровли здания, уличного основания бетонного покрытия при входе в здание, ступеней крылец и прилегающей территории;</w:t>
      </w:r>
    </w:p>
    <w:p>
      <w:pPr>
        <w:pStyle w:val="Normal"/>
        <w:rPr/>
      </w:pPr>
      <w:r>
        <w:rPr/>
        <w:t xml:space="preserve">      </w:t>
      </w:r>
      <w:r>
        <w:rPr/>
        <w:t>- необходим капитальный ремонт подъёмно - штанкетного оборудования сцены и антрактно - раздвижного занавеса;</w:t>
      </w:r>
    </w:p>
    <w:p>
      <w:pPr>
        <w:pStyle w:val="Normal"/>
        <w:rPr/>
      </w:pPr>
      <w:r>
        <w:rPr/>
        <w:t xml:space="preserve">      </w:t>
      </w:r>
      <w:r>
        <w:rPr/>
        <w:t>- нуждается в капитальном ремонте система вентиляции спортивного зала;</w:t>
      </w:r>
    </w:p>
    <w:p>
      <w:pPr>
        <w:pStyle w:val="Normal"/>
        <w:rPr/>
      </w:pPr>
      <w:r>
        <w:rPr/>
        <w:t xml:space="preserve">      </w:t>
      </w:r>
      <w:r>
        <w:rPr/>
        <w:t>- в связи расширением социально-культурной услуги, остро стоит вопрос о приобретении и пошиве сценических костюмов;</w:t>
      </w:r>
    </w:p>
    <w:p>
      <w:pPr>
        <w:pStyle w:val="Normal"/>
        <w:rPr/>
      </w:pPr>
      <w:r>
        <w:rPr/>
        <w:t xml:space="preserve">      </w:t>
      </w:r>
      <w:r>
        <w:rPr/>
        <w:t xml:space="preserve">- массовое пребывание людей в здании требует выполнения всех предписаний органов государственного пожарного надзора и органов безопасности, - в том числе требуется организация систем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нутреннего и наружного видеонаблюдения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ревожной кнопки, </w:t>
      </w:r>
    </w:p>
    <w:p>
      <w:pPr>
        <w:pStyle w:val="Normal"/>
        <w:numPr>
          <w:ilvl w:val="0"/>
          <w:numId w:val="3"/>
        </w:numPr>
        <w:rPr/>
      </w:pPr>
      <w:r>
        <w:rPr/>
        <w:t>автономная системы голосового оповещения людей при угрозе возникновения или возникновении террористических актов или ЧС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граждений с перилами на крыльцах аварийных выходов </w:t>
      </w:r>
    </w:p>
    <w:p>
      <w:pPr>
        <w:pStyle w:val="Normal"/>
        <w:numPr>
          <w:ilvl w:val="0"/>
          <w:numId w:val="3"/>
        </w:numPr>
        <w:rPr/>
      </w:pPr>
      <w:r>
        <w:rPr/>
        <w:t>адаптации объекта для людей с ограниченными возможностями.</w:t>
      </w:r>
    </w:p>
    <w:p>
      <w:pPr>
        <w:pStyle w:val="Normal"/>
        <w:rPr/>
      </w:pPr>
      <w:r>
        <w:rPr/>
        <w:t xml:space="preserve">      </w:t>
      </w:r>
      <w:r>
        <w:rPr/>
        <w:t>- гастрольная деятельность и участие творческих коллективов в фестивалях, смотрах и конкурсах требует оплаты транспортных расходов и оргвзносов за участие;</w:t>
      </w:r>
    </w:p>
    <w:p>
      <w:pPr>
        <w:pStyle w:val="Normal"/>
        <w:rPr/>
      </w:pPr>
      <w:r>
        <w:rPr/>
        <w:t xml:space="preserve">        </w:t>
      </w:r>
      <w:r>
        <w:rPr/>
        <w:t xml:space="preserve">- на основании приказа Министерства здравоохранения и социального развития РФ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сотрудникам МКУ «КСК «Невский» - специалистам, оказывающим социально-культурную услугу, необходимо проходить платный профессиональный медосмот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3. Сроки и этапы реал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/>
        <w:t xml:space="preserve">   </w:t>
      </w:r>
      <w:r>
        <w:rPr/>
        <w:t>Реализация Комплекса процессных мероприятий «Развитие Муниципального бюджетного учреждения «КСК «Невский» рассчитана на 2025 – 2027 годы.  Программные мероприятия на 2025 - 2027 годы будут формироваться в ходе реализации данного комплекса при определении объемов финансирования на 2025 - 2027 годы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225"/>
        <w:jc w:val="center"/>
        <w:rPr/>
      </w:pPr>
      <w:r>
        <w:rPr>
          <w:b/>
          <w:bCs/>
          <w:iCs/>
          <w:szCs w:val="24"/>
        </w:rPr>
        <w:t xml:space="preserve">Комплекс процессных мероприятий </w:t>
      </w:r>
    </w:p>
    <w:p>
      <w:pPr>
        <w:pStyle w:val="Normal"/>
        <w:ind w:firstLine="225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«Развитие библиотечного дела на территории МО Город Шлиссельбург»</w:t>
      </w:r>
    </w:p>
    <w:p>
      <w:pPr>
        <w:pStyle w:val="Normal"/>
        <w:ind w:hanging="0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</w:r>
    </w:p>
    <w:p>
      <w:pPr>
        <w:pStyle w:val="Normal"/>
        <w:ind w:firstLine="225"/>
        <w:jc w:val="center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</w:r>
    </w:p>
    <w:tbl>
      <w:tblPr>
        <w:tblW w:w="10080" w:type="dxa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64"/>
        <w:gridCol w:w="7816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Наименование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«Развитие библиотечного дела на территории МО Город Шлиссельбург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Заказчик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Администрация МО Город Шлиссельбург: 187320,  Кировский район, г. Шлиссельбург, ул. Жука,  дом № 5, тел. 8-(813-62)-777 5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Основание для разработки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Федеральный закон № 131-ФЗ от 06.10.2003 «Об общих принципах организации местного самоуправления в Российской Федерации», Устав МО Город   Шлиссельбург</w:t>
            </w:r>
            <w:r>
              <w:rPr>
                <w:b/>
                <w:bCs/>
                <w:iCs/>
                <w:szCs w:val="24"/>
              </w:rPr>
              <w:t xml:space="preserve">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Ответственный исполнитель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МКУ «ШГБ им. М.А. Дудина»:</w:t>
            </w:r>
          </w:p>
          <w:p>
            <w:pPr>
              <w:pStyle w:val="Normal"/>
              <w:ind w:firstLine="225"/>
              <w:jc w:val="center"/>
              <w:rPr/>
            </w:pPr>
            <w:r>
              <w:rPr>
                <w:bCs/>
                <w:iCs/>
                <w:szCs w:val="24"/>
              </w:rPr>
              <w:t>187320,  Кировский район, г. Шлиссельбург, ул. Староладожский канал, д.1, тел. 8-(813-62)-74428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Ответственный за реализацию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bCs/>
                <w:iCs/>
                <w:szCs w:val="24"/>
              </w:rPr>
              <w:t>МКУ «ШГБ им. М.А. Дудина»: 187320,  Кировский район, г. Шлиссельбург, ул. Староладожский канал, дом № 1, тел. 8-(813-62)-74428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Цели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- создание условий для сохранения и развития сферы культуры;</w:t>
            </w:r>
          </w:p>
          <w:p>
            <w:pPr>
              <w:pStyle w:val="Normal"/>
              <w:ind w:firstLine="225"/>
              <w:jc w:val="center"/>
              <w:rPr/>
            </w:pPr>
            <w:r>
              <w:rPr>
                <w:bCs/>
                <w:iCs/>
                <w:szCs w:val="24"/>
              </w:rPr>
              <w:t xml:space="preserve">- сохранение и преумножение культурно-исторических </w:t>
            </w:r>
          </w:p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и  литературных   традиций муниципального образования;</w:t>
            </w:r>
          </w:p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- укрепление материально-технической базы МКУ «Шлиссельбургская городская библиотека»;</w:t>
            </w:r>
          </w:p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- повышение эффективности деятельности учреждения; </w:t>
            </w:r>
          </w:p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- обеспечение свободы творчества и прав граждан на участие </w:t>
            </w:r>
          </w:p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в культурной,  литературной   жизни;</w:t>
            </w:r>
          </w:p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- обеспечение прав граждан на доступ к библиотечному обслуживанию.</w:t>
            </w:r>
          </w:p>
        </w:tc>
      </w:tr>
      <w:tr>
        <w:trPr>
          <w:trHeight w:val="80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Основные задачи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bCs/>
                <w:iCs/>
                <w:szCs w:val="24"/>
              </w:rPr>
              <w:t xml:space="preserve">- максимальный охват населения города библиотечным обслуживанием; </w:t>
              <w:br/>
              <w:t xml:space="preserve">- приобщение всех пользователей (читателей) к произведениям печати и информационным источникам с применением современных технических достижений; </w:t>
              <w:br/>
              <w:t xml:space="preserve">- создание благоприятных условий работы библиотеки в соответствии с Федеральным законом  от 29.12.1994 № 78-ФЗ «О библиотечном деле»; </w:t>
              <w:br/>
              <w:t>- содействие осуществлению социальных гарантий общества, возможностей интеллектуального,  литературного  и  эстетического   развития жителей;</w:t>
            </w:r>
          </w:p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- формирование библиотечных фондов с учетом запросов основных читательских групп;</w:t>
            </w:r>
          </w:p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- широкое использование мультимедийных, компьютерных средств;</w:t>
            </w:r>
          </w:p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- использование новейших, наиболее интересных и привлекательных форм организации досуга населения, особенно детей и подростков; </w:t>
              <w:br/>
              <w:t xml:space="preserve">- усиление внимания со стороны библиотеки к социально незащищенным слоям населения города: инвалидам, пенсионерам, учащимся, студентам, трудновоспитуемым детям и подросткам; </w:t>
              <w:br/>
              <w:t xml:space="preserve">- сотрудничество и тесная координация работы с библиотеками всех систем и ведомств, учебными заведениями, общественными организациями, объединениями и т.д.; </w:t>
              <w:br/>
              <w:t xml:space="preserve">- расширение и совершенствование библиотечных услуг, направленных на создание системы непрерывного образования; </w:t>
              <w:br/>
              <w:t>- стабилизация кадров библиотеки  на основе повышения их профессионального уровня и создания комплекса материальных и социальных гарантий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Сроки реализации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bCs/>
                <w:iCs/>
                <w:szCs w:val="24"/>
              </w:rPr>
              <w:t>202</w:t>
            </w:r>
            <w:r>
              <w:rPr>
                <w:bCs/>
                <w:iCs/>
                <w:szCs w:val="24"/>
                <w:lang w:val="en-US"/>
              </w:rPr>
              <w:t>4</w:t>
            </w:r>
            <w:r>
              <w:rPr>
                <w:bCs/>
                <w:iCs/>
                <w:szCs w:val="24"/>
              </w:rPr>
              <w:t>-2026</w:t>
            </w:r>
            <w:r>
              <w:rPr>
                <w:bCs/>
                <w:iCs/>
                <w:szCs w:val="24"/>
                <w:lang w:val="en-US"/>
              </w:rPr>
              <w:t xml:space="preserve"> </w:t>
            </w:r>
            <w:r>
              <w:rPr>
                <w:bCs/>
                <w:iCs/>
                <w:szCs w:val="24"/>
              </w:rPr>
              <w:t>годы.</w:t>
            </w:r>
          </w:p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bCs/>
                <w:iCs/>
                <w:szCs w:val="24"/>
              </w:rPr>
              <w:t xml:space="preserve">Бюджет финансирования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Бюджет МО Город Шлиссельбург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bCs/>
                <w:iCs/>
                <w:szCs w:val="24"/>
              </w:rPr>
              <w:t>Объемы бюджетных ассигнований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bCs/>
                <w:iCs/>
                <w:szCs w:val="24"/>
              </w:rPr>
              <w:t>4 581,2 тыс. руб., в том числе:</w:t>
            </w:r>
          </w:p>
          <w:p>
            <w:pPr>
              <w:pStyle w:val="Normal"/>
              <w:ind w:firstLine="225"/>
              <w:jc w:val="center"/>
              <w:rPr/>
            </w:pPr>
            <w:r>
              <w:rPr>
                <w:bCs/>
                <w:iCs/>
                <w:szCs w:val="24"/>
              </w:rPr>
              <w:t>2025 г. – 4 581,2 тыс. руб.</w:t>
            </w:r>
          </w:p>
          <w:p>
            <w:pPr>
              <w:pStyle w:val="Normal"/>
              <w:ind w:firstLine="225"/>
              <w:jc w:val="center"/>
              <w:rPr/>
            </w:pPr>
            <w:r>
              <w:rPr>
                <w:bCs/>
                <w:iCs/>
                <w:szCs w:val="24"/>
              </w:rPr>
              <w:t>2026 г. - 0,0 тыс. руб.</w:t>
            </w:r>
          </w:p>
          <w:p>
            <w:pPr>
              <w:pStyle w:val="Normal"/>
              <w:ind w:firstLine="225"/>
              <w:rPr/>
            </w:pPr>
            <w:r>
              <w:rPr>
                <w:bCs/>
                <w:iCs/>
                <w:szCs w:val="24"/>
              </w:rPr>
              <w:t xml:space="preserve">                                         </w:t>
            </w:r>
            <w:r>
              <w:rPr>
                <w:bCs/>
                <w:iCs/>
                <w:szCs w:val="24"/>
              </w:rPr>
              <w:t xml:space="preserve">2027 г. – 0,0 тыс. руб.   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жидаемые результаты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Повышение качества и культуры библиотечного обслуживания Шлиссельбурга,  модернизация технического и технологического оборудования МКУ «ШГБ им. М.А. Дудина»»,  позволяющая обеспечить более широкую доступность библиотечных ценностей для населения, расширение возможностей проведения высококультурного уровня досуга, а также удовлетворение запросов различных групп населения в сфере библиотечного обслуживания.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225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225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Раздел 1. Общие сведения.</w:t>
      </w:r>
    </w:p>
    <w:p>
      <w:pPr>
        <w:pStyle w:val="Normal"/>
        <w:ind w:firstLine="225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225"/>
        <w:rPr/>
      </w:pPr>
      <w:r>
        <w:rPr>
          <w:bCs/>
          <w:iCs/>
          <w:szCs w:val="24"/>
        </w:rPr>
        <w:t xml:space="preserve">МКУ «ШГБ им. М.А. Дудина» представляет собой информационное, культурное, образовательное учреждение, бесплатно предоставляющее свои услуги населению. МКУ «ШГБ им. М.А. Дудина» обеспечивает непрерывность образования, помогая жителям в учебе, получении профессии, научной, производственной, общественной деятельности, организации быта, повышении культурного, эстетического и интеллектуального уровня, предоставляя свои услуги от дошкольного возраста до глубокой старости. </w:t>
      </w:r>
    </w:p>
    <w:p>
      <w:pPr>
        <w:pStyle w:val="Normal"/>
        <w:ind w:firstLine="225"/>
        <w:rPr/>
      </w:pPr>
      <w:r>
        <w:rPr>
          <w:bCs/>
          <w:iCs/>
          <w:szCs w:val="24"/>
        </w:rPr>
        <w:t xml:space="preserve">В соответствии с Федеральным законом от 29.12.1994 № 78-ФЗ «О библиотечном деле» каждый житель города Шлиссельбурга,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. </w:t>
      </w:r>
    </w:p>
    <w:p>
      <w:pPr>
        <w:pStyle w:val="Normal"/>
        <w:ind w:firstLine="225"/>
        <w:rPr>
          <w:bCs/>
          <w:iCs/>
          <w:szCs w:val="24"/>
        </w:rPr>
      </w:pPr>
      <w:r>
        <w:rPr>
          <w:bCs/>
          <w:iCs/>
          <w:szCs w:val="24"/>
        </w:rPr>
        <w:t>Городская библиотека обслуживает более 4000 человек в год, в том числе 1350 детей в возрасте от 3 до 18 лет.</w:t>
      </w:r>
    </w:p>
    <w:p>
      <w:pPr>
        <w:pStyle w:val="Normal"/>
        <w:ind w:firstLine="225"/>
        <w:rPr/>
      </w:pPr>
      <w:r>
        <w:rPr>
          <w:bCs/>
          <w:iCs/>
          <w:szCs w:val="24"/>
        </w:rPr>
        <w:t>Библиотека располагает книжным фондом – более 34000 экз. Ежегодно библиотекой города проводится множество массовых мероприятий (книжно-иллюстративные выставки, недели художественного и  литературного  творчества, премьеры, презентации новых книг,  литературные  вечера,  художественные  выставки,  выставки  народного  творчества), участвует в издании книг краеведческого характера.</w:t>
      </w:r>
    </w:p>
    <w:p>
      <w:pPr>
        <w:pStyle w:val="Normal"/>
        <w:ind w:firstLine="225"/>
        <w:rPr/>
      </w:pPr>
      <w:r>
        <w:rPr>
          <w:bCs/>
          <w:iCs/>
          <w:szCs w:val="24"/>
        </w:rPr>
        <w:t xml:space="preserve">В условиях социального расслоения общества библиотеки превратились в единственный источник бесплатного получения знаний, информации через книги и другие документы, стали гарантами защиты духовных интересов жителей города. </w:t>
        <w:br/>
        <w:t xml:space="preserve">Библиотека  является  центром информации населения по самым различным вопросам организации жизни общества, что требует постоянного и своевременного оснащения их техническими средствами, позволяющими оперативно предоставлять читателям любую информацию. </w:t>
      </w:r>
    </w:p>
    <w:p>
      <w:pPr>
        <w:pStyle w:val="Normal"/>
        <w:ind w:firstLine="225"/>
        <w:rPr/>
      </w:pPr>
      <w:r>
        <w:rPr>
          <w:bCs/>
          <w:iCs/>
          <w:szCs w:val="24"/>
        </w:rPr>
        <w:t>В последние годы идёт техническое оснащение городской библиотеки. Были отремонтированы детский и взрослый зал абонемента, приобретены новые стеллажи для зала взрослого абонемента библиотеки.</w:t>
      </w:r>
    </w:p>
    <w:p>
      <w:pPr>
        <w:pStyle w:val="Normal"/>
        <w:ind w:firstLine="225"/>
        <w:rPr/>
      </w:pPr>
      <w:r>
        <w:rPr>
          <w:bCs/>
          <w:iCs/>
          <w:szCs w:val="24"/>
        </w:rPr>
        <w:t xml:space="preserve">Информационная работа библиотеки вышла на первый план - библиотека стала,  в  том  числе,  центром деловых и досуговых встреч людей. </w:t>
      </w:r>
    </w:p>
    <w:p>
      <w:pPr>
        <w:pStyle w:val="Normal"/>
        <w:ind w:firstLine="225"/>
        <w:jc w:val="center"/>
        <w:rPr/>
      </w:pPr>
      <w:r>
        <w:rPr>
          <w:b/>
          <w:bCs/>
          <w:iCs/>
          <w:szCs w:val="24"/>
        </w:rPr>
        <w:t>Раздел 2. Основные проблемы, на решение которых направлен Комплекс процессных мероприятий.</w:t>
      </w:r>
    </w:p>
    <w:p>
      <w:pPr>
        <w:pStyle w:val="Normal"/>
        <w:ind w:firstLine="225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225"/>
        <w:rPr>
          <w:bCs/>
          <w:iCs/>
          <w:szCs w:val="24"/>
        </w:rPr>
      </w:pPr>
      <w:r>
        <w:rPr>
          <w:bCs/>
          <w:iCs/>
          <w:szCs w:val="24"/>
        </w:rPr>
        <w:t>В связи с вышеуказанным выявлены и актуализированы следующие проблемы</w:t>
      </w:r>
      <w:r>
        <w:rPr>
          <w:bCs/>
          <w:i/>
          <w:iCs/>
          <w:szCs w:val="24"/>
        </w:rPr>
        <w:t>:</w:t>
      </w:r>
    </w:p>
    <w:p>
      <w:pPr>
        <w:pStyle w:val="Normal"/>
        <w:ind w:firstLine="225"/>
        <w:rPr/>
      </w:pPr>
      <w:r>
        <w:rPr>
          <w:bCs/>
          <w:iCs/>
          <w:szCs w:val="24"/>
        </w:rPr>
        <w:t>- требуется исполнение программы повышения энергоэффективности помещения библиотеки;</w:t>
      </w:r>
    </w:p>
    <w:p>
      <w:pPr>
        <w:pStyle w:val="Normal"/>
        <w:ind w:firstLine="225"/>
        <w:rPr/>
      </w:pPr>
      <w:r>
        <w:rPr>
          <w:bCs/>
          <w:iCs/>
          <w:szCs w:val="24"/>
        </w:rPr>
        <w:t>- массовое пребывание людей в помещении библиотеки требует выполнения всех предписаний органов государственного пожарного надзора;</w:t>
      </w:r>
    </w:p>
    <w:p>
      <w:pPr>
        <w:pStyle w:val="Normal"/>
        <w:ind w:firstLine="225"/>
        <w:rPr/>
      </w:pPr>
      <w:r>
        <w:rPr>
          <w:bCs/>
          <w:iCs/>
          <w:szCs w:val="24"/>
        </w:rPr>
        <w:t>- необходима замена морально устаревшего и ветхого книжного фонда, приобретение книжных новинок;</w:t>
      </w:r>
    </w:p>
    <w:p>
      <w:pPr>
        <w:pStyle w:val="Normal"/>
        <w:ind w:firstLine="225"/>
        <w:rPr>
          <w:bCs/>
          <w:iCs/>
          <w:szCs w:val="24"/>
        </w:rPr>
      </w:pPr>
      <w:r>
        <w:rPr>
          <w:bCs/>
          <w:iCs/>
          <w:szCs w:val="24"/>
        </w:rPr>
        <w:t>-  замена и пополнение материально-технической базы;</w:t>
      </w:r>
    </w:p>
    <w:p>
      <w:pPr>
        <w:pStyle w:val="Normal"/>
        <w:ind w:firstLine="225"/>
        <w:rPr/>
      </w:pPr>
      <w:r>
        <w:rPr>
          <w:bCs/>
          <w:iCs/>
          <w:szCs w:val="24"/>
        </w:rPr>
        <w:t>- обеспечение доступной среды для  маломобильных  групп  населения;</w:t>
      </w:r>
    </w:p>
    <w:p>
      <w:pPr>
        <w:pStyle w:val="Normal"/>
        <w:ind w:firstLine="225"/>
        <w:rPr>
          <w:bCs/>
          <w:iCs/>
          <w:szCs w:val="24"/>
        </w:rPr>
      </w:pPr>
      <w:r>
        <w:rPr>
          <w:bCs/>
          <w:iCs/>
          <w:szCs w:val="24"/>
        </w:rPr>
        <w:t xml:space="preserve">- на основании приказа Министерства здравоохранения и социального развития РФ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сотрудникам МКУ «ШГБ им. М.А. Дудина»  - специалистам, оказывающим социально-культурную услугу, необходимо проходить ежегодный платный профессиональный медосмотр. </w:t>
      </w:r>
    </w:p>
    <w:p>
      <w:pPr>
        <w:pStyle w:val="Normal"/>
        <w:ind w:firstLine="225"/>
        <w:jc w:val="center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</w:r>
    </w:p>
    <w:p>
      <w:pPr>
        <w:pStyle w:val="Normal"/>
        <w:ind w:firstLine="225"/>
        <w:jc w:val="center"/>
        <w:rPr/>
      </w:pPr>
      <w:r>
        <w:rPr>
          <w:b/>
          <w:bCs/>
          <w:iCs/>
          <w:szCs w:val="24"/>
        </w:rPr>
        <w:t>Раздел 3. Сроки и этапы реализации.</w:t>
      </w:r>
    </w:p>
    <w:p>
      <w:pPr>
        <w:pStyle w:val="Normal"/>
        <w:ind w:firstLine="225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225"/>
        <w:rPr/>
      </w:pPr>
      <w:r>
        <w:rPr>
          <w:bCs/>
          <w:iCs/>
          <w:szCs w:val="24"/>
        </w:rPr>
        <w:t>Реализация Комплекса процессных мероприятий «Развитие библиотечного дела на территории МО Город Шлиссельбург» рассчитана на 2025 – 2027 годы.  Программные мероприятия на 2025 - 2027 годы будут формироваться при определении объемов финансирования на 2025 - 2027 годы.</w:t>
      </w:r>
    </w:p>
    <w:p>
      <w:pPr>
        <w:pStyle w:val="Normal"/>
        <w:ind w:firstLine="225"/>
        <w:jc w:val="center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</w:p>
    <w:p>
      <w:pPr>
        <w:pStyle w:val="Normal"/>
        <w:ind w:firstLine="225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225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225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225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225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225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822" w:footer="720" w:bottom="992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firstLine="225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225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План мероприятий по реализации </w:t>
      </w:r>
    </w:p>
    <w:p>
      <w:pPr>
        <w:pStyle w:val="Normal"/>
        <w:ind w:firstLine="225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Муниципальной программы «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»</w:t>
      </w:r>
    </w:p>
    <w:p>
      <w:pPr>
        <w:pStyle w:val="Normal"/>
        <w:ind w:firstLine="225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1"/>
        <w:gridCol w:w="1285"/>
        <w:gridCol w:w="1612"/>
        <w:gridCol w:w="1503"/>
        <w:gridCol w:w="1687"/>
        <w:gridCol w:w="1612"/>
        <w:gridCol w:w="1579"/>
        <w:gridCol w:w="2081"/>
      </w:tblGrid>
      <w:tr>
        <w:trPr>
          <w:tblHeader w:val="true"/>
          <w:trHeight w:val="33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Наименование мероприятия программ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Год реализации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умма расходов (тыс. руб.)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0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федеральный бюдж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бластной бюджет Ленинградской обла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местны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Иные привлеченные средства (материально-техническое участие юридических лиц, трудовое участие граждан)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blHeader w:val="true"/>
          <w:trHeight w:val="2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РОЦЕССНЫЕ МЕРОПРИЯТИЯ</w:t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мплекс процессных мероприятий «Развитие Муниципального бюджетного учреждения «КСК «Невский»</w:t>
            </w:r>
          </w:p>
        </w:tc>
      </w:tr>
      <w:tr>
        <w:trPr>
          <w:trHeight w:val="33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.1    Расходы на обеспечение деятельности муниципальных казенных учрежд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Администрация МО Город Шлиссельбург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 650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 65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9 652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9 652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9 652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9 652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025-20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</w:rPr>
              <w:t>59 955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</w:rPr>
              <w:t>59 955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.2   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Администрация МО Город Шлиссельбург</w:t>
            </w:r>
          </w:p>
        </w:tc>
      </w:tr>
      <w:tr>
        <w:trPr>
          <w:trHeight w:val="46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4 956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7 478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7 478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20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5 954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7 977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7 977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5 954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7 977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7 977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02</w:t>
            </w:r>
            <w:r>
              <w:rPr>
                <w:b/>
                <w:bCs/>
                <w:iCs/>
                <w:szCs w:val="24"/>
                <w:lang w:val="en-US"/>
              </w:rPr>
              <w:t>5-</w:t>
            </w:r>
            <w:r>
              <w:rPr>
                <w:b/>
                <w:bCs/>
                <w:iCs/>
                <w:szCs w:val="24"/>
              </w:rPr>
              <w:t>20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46 86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3 43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3 43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.3    Поддержка развития общественной инфраструктуры муниципального значения (приобретение линолеума для танцевального класс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Администрация МО Город Шлиссельбург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526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500 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02</w:t>
            </w:r>
            <w:r>
              <w:rPr>
                <w:b/>
                <w:bCs/>
                <w:iCs/>
                <w:szCs w:val="24"/>
                <w:lang w:val="en-US"/>
              </w:rPr>
              <w:t>5-</w:t>
            </w:r>
            <w:r>
              <w:rPr>
                <w:b/>
                <w:bCs/>
                <w:iCs/>
                <w:szCs w:val="24"/>
              </w:rPr>
              <w:t>20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526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5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. Комплекс процессных мероприятий «Развитие МКУ " Шлиссельбургская городская библиотека имени поэта Михаила Александровича Дудина»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.1    Расходы на обеспечение деятельности муниципальных казенных учрежд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Администрация МО Город Шлиссельбург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202</w:t>
            </w:r>
            <w:r>
              <w:rPr>
                <w:bCs/>
                <w:iCs/>
                <w:szCs w:val="24"/>
                <w:lang w:val="en-US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 583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 583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202</w:t>
            </w:r>
            <w:r>
              <w:rPr>
                <w:bCs/>
                <w:iCs/>
                <w:szCs w:val="24"/>
                <w:lang w:val="en-US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02</w:t>
            </w:r>
            <w:r>
              <w:rPr>
                <w:b/>
                <w:bCs/>
                <w:iCs/>
                <w:szCs w:val="24"/>
                <w:lang w:val="en-US"/>
              </w:rPr>
              <w:t>5</w:t>
            </w:r>
            <w:r>
              <w:rPr>
                <w:b/>
                <w:bCs/>
                <w:iCs/>
                <w:szCs w:val="24"/>
              </w:rPr>
              <w:t>-20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3 583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3 583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Cs w:val="24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.2   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Администрация МО Город Шлиссельбург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202</w:t>
            </w:r>
            <w:r>
              <w:rPr>
                <w:bCs/>
                <w:iCs/>
                <w:szCs w:val="24"/>
                <w:lang w:val="en-US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997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98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98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202</w:t>
            </w:r>
            <w:r>
              <w:rPr>
                <w:bCs/>
                <w:iCs/>
                <w:szCs w:val="24"/>
                <w:lang w:val="en-US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02</w:t>
            </w:r>
            <w:r>
              <w:rPr>
                <w:b/>
                <w:bCs/>
                <w:iCs/>
                <w:szCs w:val="24"/>
                <w:lang w:val="en-US"/>
              </w:rPr>
              <w:t>5</w:t>
            </w:r>
            <w:r>
              <w:rPr>
                <w:b/>
                <w:bCs/>
                <w:iCs/>
                <w:szCs w:val="24"/>
              </w:rPr>
              <w:t>-20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997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498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498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. Комплекс процессных мероприятий «Реализация социально-культурных проектов на территории МО Город Шлиссельбург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.1   Реализация проекта  «Международный фестиваль-конкурс солдатской песни времен локальных конфликтов «Встреча боевых друзей», посвященный Дню памяти о россиянах, исполнявших служебный долг за пределами Отечеств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Администрация МО Город Шлиссельбург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202</w:t>
            </w:r>
            <w:r>
              <w:rPr>
                <w:bCs/>
                <w:iCs/>
                <w:szCs w:val="24"/>
                <w:lang w:val="en-US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39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202</w:t>
            </w:r>
            <w:r>
              <w:rPr>
                <w:bCs/>
                <w:iCs/>
                <w:szCs w:val="24"/>
                <w:lang w:val="en-US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02</w:t>
            </w:r>
            <w:r>
              <w:rPr>
                <w:b/>
                <w:bCs/>
                <w:iCs/>
                <w:szCs w:val="24"/>
                <w:lang w:val="en-US"/>
              </w:rPr>
              <w:t>5</w:t>
            </w:r>
            <w:r>
              <w:rPr>
                <w:b/>
                <w:bCs/>
                <w:iCs/>
                <w:szCs w:val="24"/>
              </w:rPr>
              <w:t>-20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439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4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3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</w:tbl>
    <w:p>
      <w:pPr>
        <w:pStyle w:val="Normal"/>
        <w:ind w:hanging="0"/>
        <w:rPr>
          <w:bCs/>
          <w:iCs/>
          <w:szCs w:val="24"/>
        </w:rPr>
      </w:pPr>
      <w:r>
        <w:rPr>
          <w:bCs/>
          <w:iCs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rFonts w:eastAsia="Calibri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sz w:val="20"/>
    </w:rPr>
  </w:style>
  <w:style w:type="paragraph" w:styleId="Style20">
    <w:name w:val="Текст таблицы"/>
    <w:basedOn w:val="Normal"/>
    <w:qFormat/>
    <w:pPr>
      <w:overflowPunct w:val="true"/>
      <w:autoSpaceDE w:val="true"/>
      <w:spacing w:before="60" w:after="60"/>
      <w:ind w:hanging="0"/>
      <w:textAlignment w:val="auto"/>
    </w:pPr>
    <w:rPr>
      <w:rFonts w:ascii="Arial" w:hAnsi="Arial" w:cs="Arial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3:49:00Z</dcterms:created>
  <dc:creator>Mac Excell</dc:creator>
  <dc:description/>
  <cp:keywords/>
  <dc:language>en-US</dc:language>
  <cp:lastModifiedBy>User</cp:lastModifiedBy>
  <cp:lastPrinted>2025-01-22T15:36:00Z</cp:lastPrinted>
  <dcterms:modified xsi:type="dcterms:W3CDTF">2025-01-28T13:35:00Z</dcterms:modified>
  <cp:revision>19</cp:revision>
  <dc:subject/>
  <dc:title>мга</dc:title>
</cp:coreProperties>
</file>