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985"/>
        <w:gridCol w:w="1701"/>
      </w:tblGrid>
      <w:tr>
        <w:trPr>
          <w:trHeight w:val="300" w:hRule="atLeast"/>
        </w:trPr>
        <w:tc>
          <w:tcPr>
            <w:tcW w:w="93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перативные показатели социально-экономического развития субъектов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ой Федерации в декабре; январе–декабре 2024 года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</w:tr>
      <w:tr>
        <w:trPr>
          <w:trHeight w:val="326" w:hRule="atLeast"/>
        </w:trPr>
        <w:tc>
          <w:tcPr>
            <w:tcW w:w="56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именование показателя </w:t>
              <w:br/>
              <w:t>по утвержденному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23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декс промышленного производства</w:t>
            </w:r>
          </w:p>
        </w:tc>
      </w:tr>
      <w:tr>
        <w:trPr>
          <w:trHeight w:val="137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% к соответствующему месяц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68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884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41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% за период с начала года к </w:t>
              <w:br/>
              <w:t xml:space="preserve">соответствующему периоду прошлого года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884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</w:tr>
      <w:tr>
        <w:trPr>
          <w:trHeight w:val="7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% к предыдущему месяц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884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>
          <w:trHeight w:val="652" w:hRule="atLeast"/>
        </w:trPr>
        <w:tc>
          <w:tcPr>
            <w:tcW w:w="9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ндекс производства продукции </w:t>
              <w:br/>
              <w:t>сельского хозяйства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% за период с начала года к </w:t>
              <w:br/>
              <w:t>соответствующему период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434" w:hRule="atLeast"/>
        </w:trPr>
        <w:tc>
          <w:tcPr>
            <w:tcW w:w="9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декс физического объема работ,</w:t>
              <w:br/>
              <w:t>выполненных по виду деятельности</w:t>
              <w:br/>
              <w:t>"Строительство" (в сопоставимых ценах)</w:t>
            </w:r>
          </w:p>
        </w:tc>
      </w:tr>
      <w:tr>
        <w:trPr>
          <w:trHeight w:val="91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% к соответствующему месяц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2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 р.</w:t>
            </w:r>
          </w:p>
        </w:tc>
      </w:tr>
      <w:tr>
        <w:trPr>
          <w:trHeight w:val="26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% за период с начала года к </w:t>
              <w:br/>
              <w:t>соответствующему период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</w:tr>
      <w:tr>
        <w:trPr>
          <w:trHeight w:val="7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% к предыдущему месяц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2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р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2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 р.</w:t>
            </w:r>
          </w:p>
        </w:tc>
      </w:tr>
      <w:tr>
        <w:trPr>
          <w:trHeight w:val="218" w:hRule="atLeast"/>
        </w:trPr>
        <w:tc>
          <w:tcPr>
            <w:tcW w:w="9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борот розничной торговли </w:t>
              <w:br/>
              <w:t>(в сопоставимых ценах)</w:t>
            </w:r>
          </w:p>
        </w:tc>
      </w:tr>
      <w:tr>
        <w:trPr>
          <w:trHeight w:val="141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соответствующему месяц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за период с начала года к </w:t>
              <w:br/>
              <w:t>соответствующему период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</w:tr>
      <w:tr>
        <w:trPr>
          <w:trHeight w:val="7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месяц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,4</w:t>
            </w:r>
          </w:p>
        </w:tc>
      </w:tr>
      <w:tr>
        <w:trPr>
          <w:trHeight w:val="255" w:hRule="atLeast"/>
        </w:trPr>
        <w:tc>
          <w:tcPr>
            <w:tcW w:w="9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  <w:br/>
            </w:r>
            <w:r>
              <w:rPr>
                <w:rFonts w:cs="Arial" w:ascii="Arial" w:hAnsi="Arial"/>
                <w:i/>
              </w:rPr>
              <w:t>непродовольственными товарами</w:t>
            </w:r>
          </w:p>
        </w:tc>
      </w:tr>
      <w:tr>
        <w:trPr>
          <w:trHeight w:val="177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соответствующему месяц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35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за период с начала года к</w:t>
              <w:br/>
              <w:t>соответствующему период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131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месяц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305" w:hRule="atLeast"/>
        </w:trPr>
        <w:tc>
          <w:tcPr>
            <w:tcW w:w="9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пищевыми продуктами, включая напитки, </w:t>
              <w:br/>
              <w:t>и табачными изделиями</w:t>
            </w:r>
          </w:p>
        </w:tc>
      </w:tr>
      <w:tr>
        <w:trPr>
          <w:trHeight w:val="213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соответствующему месяц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>
          <w:trHeight w:val="24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за период с начала года к</w:t>
              <w:br/>
              <w:t>соответствующему период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>
          <w:trHeight w:val="70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месяц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бъем платных услуг населению </w:t>
              <w:br/>
              <w:t>(в сопоставимых ценах)</w:t>
            </w:r>
          </w:p>
        </w:tc>
      </w:tr>
      <w:tr>
        <w:trPr>
          <w:trHeight w:val="121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соответствующему месяц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</w:tr>
      <w:tr>
        <w:trPr>
          <w:trHeight w:val="153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за период с начала года к </w:t>
              <w:br/>
              <w:t>соответствующему периоду прошлого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2037"/>
        <w:gridCol w:w="2030"/>
      </w:tblGrid>
      <w:tr>
        <w:trPr>
          <w:trHeight w:val="142" w:hRule="atLeast"/>
        </w:trPr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Наименование показателя </w:t>
              <w:br/>
              <w:t>по утвержденному перечню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Санкт-Петербург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Ленинградская область</w:t>
            </w:r>
          </w:p>
        </w:tc>
      </w:tr>
      <w:tr>
        <w:trPr>
          <w:trHeight w:val="305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м ввода жилья за январь</w:t>
            </w:r>
            <w:r>
              <w:rPr>
                <w:rFonts w:cs="Arial" w:ascii="Arial" w:hAnsi="Arial"/>
                <w:b/>
                <w:bCs/>
                <w:color w:val="000000"/>
              </w:rPr>
              <w:t>–декабрь</w:t>
            </w:r>
            <w:r>
              <w:rPr>
                <w:rFonts w:cs="Arial" w:ascii="Arial" w:hAnsi="Arial"/>
                <w:b/>
                <w:color w:val="000000"/>
              </w:rPr>
              <w:br/>
              <w:t>2024 года, тыс. м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2 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6,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14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65,0</w:t>
            </w:r>
          </w:p>
        </w:tc>
      </w:tr>
      <w:tr>
        <w:trPr>
          <w:trHeight w:val="209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Индекс потребительских цен, декабрь </w:t>
              <w:br/>
              <w:t>2024 года в % к декабрю 2023 года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9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14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>
          <w:trHeight w:val="273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</w:rPr>
              <w:t xml:space="preserve">Цены на жилье на первичном рынке </w:t>
              <w:br/>
              <w:t xml:space="preserve">в </w:t>
            </w: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артале 2024 года, </w:t>
              <w:br/>
              <w:t>рублей за 1 м</w:t>
            </w:r>
            <w:r>
              <w:rPr>
                <w:rFonts w:cs="Arial" w:ascii="Arial" w:hAnsi="Arial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</w:rPr>
              <w:t>общей площади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951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58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right="642" w:firstLine="1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17</w:t>
            </w:r>
          </w:p>
        </w:tc>
      </w:tr>
      <w:tr>
        <w:trPr>
          <w:trHeight w:val="852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</w:rPr>
              <w:t xml:space="preserve">Цены на жилье на вторичном рынке </w:t>
              <w:br/>
              <w:t xml:space="preserve">в </w:t>
            </w: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артале 2024 года, </w:t>
              <w:br/>
              <w:t>рублей за 1 м</w:t>
            </w:r>
            <w:r>
              <w:rPr>
                <w:rFonts w:cs="Arial" w:ascii="Arial" w:hAnsi="Arial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</w:rPr>
              <w:t>общей площади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849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44</w:t>
            </w:r>
          </w:p>
        </w:tc>
      </w:tr>
      <w:tr>
        <w:trPr>
          <w:trHeight w:val="409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Объем кредиторской задолженности</w:t>
              <w:br/>
              <w:t xml:space="preserve">организаций на 1 декабря 2024 года, </w:t>
              <w:br/>
              <w:t xml:space="preserve">млрд. рублей  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467,2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14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2,9</w:t>
            </w:r>
          </w:p>
        </w:tc>
      </w:tr>
      <w:tr>
        <w:trPr>
          <w:trHeight w:val="221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объем просроченной кредиторской</w:t>
              <w:br/>
              <w:t>задолженности, млрд. рублей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6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14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271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м дебиторской задолженности</w:t>
              <w:br/>
              <w:t xml:space="preserve">организаций на 1 декабря 2024 года, </w:t>
              <w:br/>
              <w:t>млрд. рублей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48,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14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1,3</w:t>
            </w:r>
          </w:p>
        </w:tc>
      </w:tr>
      <w:tr>
        <w:trPr>
          <w:trHeight w:val="225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left="2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объем просроченной дебиторской</w:t>
              <w:br/>
              <w:t>задолженности, млрд. рублей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2,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14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147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оля убыточных организаций </w:t>
              <w:br/>
              <w:t>в январе</w:t>
            </w:r>
            <w:r>
              <w:rPr>
                <w:rFonts w:cs="Arial" w:ascii="Arial" w:hAnsi="Arial"/>
                <w:b/>
                <w:bCs/>
                <w:color w:val="000000"/>
              </w:rPr>
              <w:t>–ноябре</w:t>
            </w:r>
            <w:r>
              <w:rPr>
                <w:rFonts w:cs="Arial" w:ascii="Arial" w:hAnsi="Arial"/>
                <w:b/>
                <w:color w:val="000000"/>
              </w:rPr>
              <w:t xml:space="preserve"> 2024 года, </w:t>
              <w:br/>
              <w:t>в % от общего числа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14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11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реднемесячная заработная плата </w:t>
              <w:br/>
              <w:t>в январе</w:t>
            </w:r>
            <w:r>
              <w:rPr>
                <w:rFonts w:cs="Arial" w:ascii="Arial" w:hAnsi="Arial"/>
                <w:b/>
                <w:bCs/>
                <w:color w:val="000000"/>
              </w:rPr>
              <w:t>–ноябре</w:t>
            </w:r>
            <w:r>
              <w:rPr>
                <w:rFonts w:cs="Arial" w:ascii="Arial" w:hAnsi="Arial"/>
                <w:b/>
                <w:color w:val="000000"/>
              </w:rPr>
              <w:t xml:space="preserve"> 2024 года, рублей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1296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895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658</w:t>
            </w:r>
          </w:p>
        </w:tc>
      </w:tr>
      <w:tr>
        <w:trPr>
          <w:trHeight w:val="87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% к соответствующему периоду прошлого года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14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</w:t>
            </w:r>
          </w:p>
        </w:tc>
      </w:tr>
      <w:tr>
        <w:trPr>
          <w:trHeight w:val="293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долженность по заработной плате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  <w:br/>
              <w:t>на конец декабря 2024 года, млн. руб.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255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8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4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87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firstLine="2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бюджетных учреждений, млн. руб.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389" w:hRule="atLeast"/>
        </w:trPr>
        <w:tc>
          <w:tcPr>
            <w:tcW w:w="558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Численность работников, перед которыми</w:t>
              <w:br/>
              <w:t>имеется просроченная задолженность по</w:t>
              <w:br/>
              <w:t>заработной плате на конец декабря 2024 года,</w:t>
              <w:br/>
              <w:t>человек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86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86" w:leader="none"/>
                <w:tab w:val="left" w:pos="1922" w:leader="none"/>
                <w:tab w:val="left" w:pos="4003" w:leader="none"/>
                <w:tab w:val="left" w:pos="4995" w:leader="none"/>
              </w:tabs>
              <w:spacing w:lineRule="auto" w:line="240" w:before="40" w:after="40"/>
              <w:ind w:left="175" w:right="6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  <w:vertAlign w:val="superscript"/>
        </w:rPr>
        <w:t xml:space="preserve">1 </w:t>
      </w:r>
      <w:r>
        <w:rPr>
          <w:rFonts w:cs="Arial" w:ascii="Arial" w:hAnsi="Arial"/>
          <w:sz w:val="19"/>
          <w:szCs w:val="19"/>
        </w:rPr>
        <w:t xml:space="preserve">Представляемые территориальными органами Росстата в соответствии с поручением Правительства Российской Федерации от 15.01.2009 №ДК-П16-127.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Данные предварительные, в дальнейшем могут быть скорректированы. </w:t>
      </w:r>
    </w:p>
    <w:p>
      <w:pPr>
        <w:pStyle w:val="Footnote"/>
        <w:jc w:val="both"/>
        <w:rPr>
          <w:sz w:val="12"/>
          <w:szCs w:val="12"/>
        </w:rPr>
      </w:pP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Включая данные сельхозпроизводителей, осуществляющих деятельность на территории Санкт-Петербур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  <w:vertAlign w:val="superscript"/>
        </w:rPr>
        <w:t>3</w:t>
      </w:r>
      <w:r>
        <w:rPr>
          <w:sz w:val="12"/>
          <w:szCs w:val="14"/>
        </w:rPr>
        <w:t xml:space="preserve"> </w:t>
      </w:r>
      <w:r>
        <w:rPr>
          <w:rFonts w:cs="Arial" w:ascii="Arial" w:hAnsi="Arial"/>
          <w:sz w:val="19"/>
          <w:szCs w:val="19"/>
        </w:rPr>
        <w:t>С 2024 года первичные статистические данные по форме федерального статистического наблюдения N 3-Ф "Сведения о просроченной задолженности по заработной плате" предоставляют организации (кроме субъектов малого предпринимательства) всех видов экономической деятельности и форм собственности при наличии задолженности по состоянию на конец каждого меся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9"/>
        </w:rPr>
      </w:pPr>
      <w:r>
        <w:rPr>
          <w:rFonts w:cs="Arial" w:ascii="Arial" w:hAnsi="Arial"/>
          <w:bCs/>
          <w:color w:val="000000"/>
          <w:sz w:val="18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22">
    <w:name w:val="Таблица"/>
    <w:basedOn w:val="Style21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0:00Z</dcterms:created>
  <dc:creator>Отдел сводных статистических работ Петростата</dc:creator>
  <dc:description/>
  <dc:language>en-US</dc:language>
  <cp:lastModifiedBy>User</cp:lastModifiedBy>
  <cp:lastPrinted>2025-01-30T14:12:00Z</cp:lastPrinted>
  <dcterms:modified xsi:type="dcterms:W3CDTF">2025-02-07T07:00:00Z</dcterms:modified>
  <cp:revision>2</cp:revision>
  <dc:subject/>
  <dc:title>Оперативные показатели социально-экономического развития Санкт-Петербурга и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hive">
    <vt:lpwstr>0</vt:lpwstr>
  </property>
  <property fmtid="{D5CDD505-2E9C-101B-9397-08002B2CF9AE}" pid="3" name="DocDate">
    <vt:lpwstr>2024-12-01T03:00:00Z</vt:lpwstr>
  </property>
  <property fmtid="{D5CDD505-2E9C-101B-9397-08002B2CF9AE}" pid="4" name="PubType">
    <vt:lpwstr>Запрос</vt:lpwstr>
  </property>
  <property fmtid="{D5CDD505-2E9C-101B-9397-08002B2CF9AE}" pid="5" name="PublicationType">
    <vt:lpwstr>9;#</vt:lpwstr>
  </property>
</Properties>
</file>