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ШЕС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1"/>
        <w:spacing w:before="300" w:after="0"/>
        <w:ind w:left="0" w:hanging="0"/>
        <w:jc w:val="center"/>
        <w:rPr/>
      </w:pPr>
      <w:r>
        <w:rPr/>
        <w:t>от 19 февраля 2025 года № 55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депутатов муниципального образования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от «04» декабря 2024 года № 36 «О бюджете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1.  Бюджетного кодекса Российской Федерации Совет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4 декабря 2024 года № 36 «О бюджете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и 2 статьи 1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  246 989,7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242 350,4 тысяч рублей,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профицит местного бюджета в сумме 4 639,3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60 615,2 тысяч рублей и на 2027 год в сумме 167 377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160 615,2 тысяч рублей, в том числе условно утвержденные расходы в сумме 3 625,0 тысяч рублей, и на 2027 год в сумме 167 377,5 тысяч рублей, в том числе условно утвержденные расходы в сумме 7 342,0 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   статьи 3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твердить объем бюджетных ассигнований дорожного фонда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14 972,2 тысяч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 775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6 730,1 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  статьи 4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расходы на обеспечение деятельности администрации МО Город Шлиссельбург и отраслевых органов администрации МО Город Шлиссельбур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7 548,8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34 196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36 432,3 тысячи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6 изложить в следующей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верхний предел муниципального внутреннего долга МО Шлиссельбургское город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 тысяч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1 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изложить в новой редакции (прилагается)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4 «Распределение бюджетных ассигнований по разделам и подразделам классификации расходов бюджета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8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ложение 9 «Программа муниципальных внутренних заимствований МО Шлиссельбургское городское поселение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0 «Источники внутреннего финансирования дефицита местного бюджета МО Шлиссельбургское городское поселение на 2025 год и на плановый период 2026 и 2027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bookmarkStart w:id="0" w:name="_Hlk190939413"/>
      <w:bookmarkEnd w:id="0"/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90939413"/>
      <w:bookmarkStart w:id="2" w:name="_Hlk190939413"/>
      <w:bookmarkEnd w:id="2"/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5 год и на плановый период 2026 и 2027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78"/>
        <w:gridCol w:w="1061"/>
        <w:gridCol w:w="1146"/>
        <w:gridCol w:w="1105"/>
      </w:tblGrid>
      <w:tr>
        <w:trPr>
          <w:trHeight w:val="9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5 год сумма в (тыс.руб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6 год сумма в (тыс.руб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7 год сумма в (тыс.руб)</w:t>
            </w:r>
          </w:p>
        </w:tc>
      </w:tr>
      <w:tr>
        <w:trPr>
          <w:trHeight w:val="45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98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1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377,5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7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99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37,4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9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88,0</w:t>
            </w:r>
          </w:p>
        </w:tc>
      </w:tr>
      <w:tr>
        <w:trPr>
          <w:trHeight w:val="38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8,0</w:t>
            </w:r>
          </w:p>
        </w:tc>
      </w:tr>
      <w:tr>
        <w:trPr>
          <w:trHeight w:val="74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0</w:t>
            </w:r>
          </w:p>
        </w:tc>
      </w:tr>
      <w:tr>
        <w:trPr>
          <w:trHeight w:val="74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0</w:t>
            </w:r>
          </w:p>
        </w:tc>
      </w:tr>
      <w:tr>
        <w:trPr>
          <w:trHeight w:val="38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7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00,0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</w:tr>
      <w:tr>
        <w:trPr>
          <w:trHeight w:val="372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 01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</w:tr>
      <w:tr>
        <w:trPr>
          <w:trHeight w:val="23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18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20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3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6,1</w:t>
            </w:r>
          </w:p>
        </w:tc>
      </w:tr>
      <w:tr>
        <w:trPr>
          <w:trHeight w:val="21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1</w:t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0,1</w:t>
            </w:r>
          </w:p>
        </w:tc>
      </w:tr>
      <w:tr>
        <w:trPr>
          <w:trHeight w:val="67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0,1</w:t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5,5</w:t>
            </w:r>
          </w:p>
        </w:tc>
      </w:tr>
      <w:tr>
        <w:trPr>
          <w:trHeight w:val="100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5</w:t>
            </w:r>
          </w:p>
        </w:tc>
      </w:tr>
      <w:tr>
        <w:trPr>
          <w:trHeight w:val="74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1,2</w:t>
            </w:r>
          </w:p>
        </w:tc>
      </w:tr>
      <w:tr>
        <w:trPr>
          <w:trHeight w:val="112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1</w:t>
            </w:r>
          </w:p>
        </w:tc>
      </w:tr>
      <w:tr>
        <w:trPr>
          <w:trHeight w:val="75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 поселений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1</w:t>
            </w:r>
          </w:p>
        </w:tc>
      </w:tr>
      <w:tr>
        <w:trPr>
          <w:trHeight w:val="9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1</w:t>
            </w:r>
          </w:p>
        </w:tc>
      </w:tr>
      <w:tr>
        <w:trPr>
          <w:trHeight w:val="104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4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4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5 год и на плановый период 2026 и 2027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08"/>
        <w:gridCol w:w="534"/>
        <w:gridCol w:w="641"/>
        <w:gridCol w:w="1071"/>
        <w:gridCol w:w="1071"/>
        <w:gridCol w:w="1072"/>
      </w:tblGrid>
      <w:tr>
        <w:trPr>
          <w:trHeight w:val="870" w:hRule="atLeast"/>
        </w:trPr>
        <w:tc>
          <w:tcPr>
            <w:tcW w:w="345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4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Р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0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350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90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35,5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9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27,7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26,0</w:t>
            </w:r>
          </w:p>
        </w:tc>
      </w:tr>
      <w:tr>
        <w:trPr>
          <w:trHeight w:val="8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6,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6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6,0</w:t>
            </w:r>
          </w:p>
        </w:tc>
      </w:tr>
      <w:tr>
        <w:trPr>
          <w:trHeight w:val="13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</w:t>
            </w:r>
          </w:p>
        </w:tc>
      </w:tr>
      <w:tr>
        <w:trPr>
          <w:trHeight w:val="10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0</w:t>
            </w:r>
          </w:p>
        </w:tc>
      </w:tr>
      <w:tr>
        <w:trPr>
          <w:trHeight w:val="9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9,4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9,4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7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2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00,6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52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00,6</w:t>
            </w:r>
          </w:p>
        </w:tc>
      </w:tr>
      <w:tr>
        <w:trPr>
          <w:trHeight w:val="9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7</w:t>
            </w:r>
          </w:p>
        </w:tc>
      </w:tr>
      <w:tr>
        <w:trPr>
          <w:trHeight w:val="9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7</w:t>
            </w:r>
          </w:p>
        </w:tc>
      </w:tr>
      <w:tr>
        <w:trPr>
          <w:trHeight w:val="9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9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7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2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4,7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7</w:t>
            </w:r>
          </w:p>
        </w:tc>
      </w:tr>
      <w:tr>
        <w:trPr>
          <w:trHeight w:val="9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7</w:t>
            </w:r>
          </w:p>
        </w:tc>
      </w:tr>
      <w:tr>
        <w:trPr>
          <w:trHeight w:val="9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(ремонт) объектов физической культуры и спорт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7 01 13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13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13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6,9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2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06,9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13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06,9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50,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52,7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52,7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2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2,7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2,7</w:t>
            </w:r>
          </w:p>
        </w:tc>
      </w:tr>
      <w:tr>
        <w:trPr>
          <w:trHeight w:val="168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4,2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4,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10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97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29,4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10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97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29,4</w:t>
            </w:r>
          </w:p>
        </w:tc>
      </w:tr>
      <w:tr>
        <w:trPr>
          <w:trHeight w:val="108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служивание  искусственных сооружений улично-дорожной сети муниципального образования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9Д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9Д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9Д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яемых бесплат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е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3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8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17,5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7,5</w:t>
            </w:r>
          </w:p>
        </w:tc>
      </w:tr>
      <w:tr>
        <w:trPr>
          <w:trHeight w:val="6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1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1</w:t>
            </w:r>
          </w:p>
        </w:tc>
      </w:tr>
      <w:tr>
        <w:trPr>
          <w:trHeight w:val="55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1,4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7,6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8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9Д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8</w:t>
            </w:r>
          </w:p>
        </w:tc>
      </w:tr>
      <w:tr>
        <w:trPr>
          <w:trHeight w:val="57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9Д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8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9Д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8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30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2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24,3</w:t>
            </w:r>
          </w:p>
        </w:tc>
      </w:tr>
      <w:tr>
        <w:trPr>
          <w:trHeight w:val="80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2 SД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2 SД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3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3</w:t>
            </w:r>
          </w:p>
        </w:tc>
      </w:tr>
      <w:tr>
        <w:trPr>
          <w:trHeight w:val="8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2 SД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Д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2 И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2 И4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И4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И4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части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Л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Л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здание площадки на территории парк Гагарин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Л 4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Л 4 05 S5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 4 05 S5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 4 05 S5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316,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736,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01,5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316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73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01,5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18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188,6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,4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,4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6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6</w:t>
            </w:r>
          </w:p>
        </w:tc>
      </w:tr>
      <w:tr>
        <w:trPr>
          <w:trHeight w:val="7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</w:tr>
      <w:tr>
        <w:trPr>
          <w:trHeight w:val="5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9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объектов, игрового и спортивного назначения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800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800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8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,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 09 96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Шлиссельбургское городское поселение на 2025 год и плановый период 2026 и 2027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8"/>
        <w:gridCol w:w="2220"/>
        <w:gridCol w:w="472"/>
        <w:gridCol w:w="384"/>
        <w:gridCol w:w="435"/>
        <w:gridCol w:w="1293"/>
        <w:gridCol w:w="472"/>
        <w:gridCol w:w="1299"/>
        <w:gridCol w:w="1299"/>
        <w:gridCol w:w="1299"/>
      </w:tblGrid>
      <w:tr>
        <w:trPr>
          <w:trHeight w:val="1073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на 2025 год (тысяч рублей)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на 2026 год (тысяч рублей)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на 2027 год (тысяч рублей)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 285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 594,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3 640,1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769,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841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077,3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1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432,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21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1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432,3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7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52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600,6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 09 0000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710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529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600,6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 09 001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710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529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600,6</w:t>
            </w:r>
          </w:p>
        </w:tc>
      </w:tr>
      <w:tr>
        <w:trPr>
          <w:trHeight w:val="11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3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7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4,7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2,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60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4,7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02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6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4,7</w:t>
            </w:r>
          </w:p>
        </w:tc>
      </w:tr>
      <w:tr>
        <w:trPr>
          <w:trHeight w:val="11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4,7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фера административных правоотно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 09 7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 09 7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96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 0 00 000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96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7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7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7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74,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66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66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3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3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3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3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3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2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3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96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 09 96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9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45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38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40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76,4</w:t>
            </w:r>
          </w:p>
        </w:tc>
      </w:tr>
      <w:tr>
        <w:trPr>
          <w:trHeight w:val="10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4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0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 01 13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 01 1319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 01 135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 01 135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96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96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4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4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77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5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11,9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77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0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61,9</w:t>
            </w:r>
          </w:p>
        </w:tc>
      </w:tr>
      <w:tr>
        <w:trPr>
          <w:trHeight w:val="16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77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0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61,9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4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0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37,6</w:t>
            </w:r>
          </w:p>
        </w:tc>
      </w:tr>
      <w:tr>
        <w:trPr>
          <w:trHeight w:val="124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1 14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1 14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служивание  искусственных сооружений улично-дорожной сет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1 9Д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1 9Д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6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4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0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37,6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6  14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5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3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31,8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6 143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6 143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8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6 9Д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05,8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6 9Д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</w:tr>
      <w:tr>
        <w:trPr>
          <w:trHeight w:val="50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ые проек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62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24,3</w:t>
            </w:r>
          </w:p>
        </w:tc>
      </w:tr>
      <w:tr>
        <w:trPr>
          <w:trHeight w:val="1032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62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24,3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2 SД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0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 02 SД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2 SД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4,3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 02 SД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3</w:t>
            </w:r>
          </w:p>
        </w:tc>
      </w:tr>
      <w:tr>
        <w:trPr>
          <w:trHeight w:val="112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2 SД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 02 SД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0,0</w:t>
            </w:r>
          </w:p>
        </w:tc>
      </w:tr>
      <w:tr>
        <w:trPr>
          <w:trHeight w:val="16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Развитие систем водоснабжения, теплоснабжения и воотведе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3 8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3 8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 01 06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1 06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9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87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881,9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2 15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2 15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2 154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2 154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ой проек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3 S47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 03 S47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72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7,5</w:t>
            </w:r>
          </w:p>
        </w:tc>
      </w:tr>
      <w:tr>
        <w:trPr>
          <w:trHeight w:val="17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 03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7,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й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 03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667,5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4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23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4 15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0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4 15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наружного уличного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4 154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4 154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91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917,5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15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15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15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3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31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317,5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1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1,4</w:t>
            </w:r>
          </w:p>
        </w:tc>
      </w:tr>
      <w:tr>
        <w:trPr>
          <w:trHeight w:val="45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3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155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155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5 80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5 80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8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8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 И4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8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 И4 55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8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И4 55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части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1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1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Создание площадки на территории парк Гагарин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 4 05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1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Л 4 05 S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1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 4 05 S5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214,4</w:t>
            </w:r>
          </w:p>
        </w:tc>
      </w:tr>
      <w:tr>
        <w:trPr>
          <w:trHeight w:val="10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8,4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6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4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раслевой проект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0 0000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3 0000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7 03 S488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 03 S48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7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7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12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80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806,9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2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2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24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13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606,9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1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65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65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652,7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1 001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52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52,7</w:t>
            </w:r>
          </w:p>
        </w:tc>
      </w:tr>
      <w:tr>
        <w:trPr>
          <w:trHeight w:val="21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1 S03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56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54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54,2</w:t>
            </w:r>
          </w:p>
        </w:tc>
      </w:tr>
      <w:tr>
        <w:trPr>
          <w:trHeight w:val="94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1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5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5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54,2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1 S4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1 S484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2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72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2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7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2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2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2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2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2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3 S51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3 S51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109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09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03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1,5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03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 01 11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 01 11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траслевой проект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(ремонт) объектов физической культуры и 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 01 1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 01 1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9 06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9 06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ство объектов, игрового и спортивного назнач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 09 80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80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74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74,2</w:t>
            </w:r>
          </w:p>
        </w:tc>
      </w:tr>
      <w:tr>
        <w:trPr>
          <w:trHeight w:val="87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9 00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 09 06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9 06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1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100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065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95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95,4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06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9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95,4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26,0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0</w:t>
            </w:r>
          </w:p>
        </w:tc>
      </w:tr>
      <w:tr>
        <w:trPr>
          <w:trHeight w:val="129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 00 00 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</w:tr>
      <w:tr>
        <w:trPr>
          <w:trHeight w:val="46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9,4</w:t>
            </w:r>
          </w:p>
        </w:tc>
      </w:tr>
      <w:tr>
        <w:trPr>
          <w:trHeight w:val="11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3 09 0015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4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 09 00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9 09 96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 09 96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5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35,5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 и на плановый период 2026 и 2027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8"/>
        <w:gridCol w:w="1197"/>
        <w:gridCol w:w="1147"/>
        <w:gridCol w:w="1148"/>
        <w:gridCol w:w="1147"/>
        <w:gridCol w:w="234"/>
      </w:tblGrid>
      <w:tr>
        <w:trPr>
          <w:trHeight w:val="255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34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36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72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9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32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6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C26"/>
            <w:r>
              <w:rPr>
                <w:b/>
                <w:bCs/>
              </w:rPr>
              <w:t> </w:t>
            </w:r>
            <w:bookmarkEnd w:id="3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76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6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0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6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6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51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78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81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2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8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7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21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4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4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6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45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6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4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35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990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3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bookmarkStart w:id="4" w:name="_Hlk190941654"/>
      <w:bookmarkEnd w:id="4"/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(Приложение 8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190941654"/>
      <w:bookmarkStart w:id="6" w:name="_Hlk190941654"/>
      <w:bookmarkEnd w:id="6"/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86"/>
        <w:gridCol w:w="915"/>
        <w:gridCol w:w="890"/>
        <w:gridCol w:w="891"/>
      </w:tblGrid>
      <w:tr>
        <w:trPr>
          <w:trHeight w:val="115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89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7 год </w:t>
              <w:br/>
              <w:t>сумма</w:t>
              <w:b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владению, пользованию и распоряжению имущество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на организацию деятельности аварийно-спасательной служб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bookmarkStart w:id="7" w:name="_Hlk190942618"/>
      <w:bookmarkEnd w:id="7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«04» декабря 2024 г. № 36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19 февраля 2025 г. № 5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8" w:name="_Hlk190942618"/>
      <w:bookmarkStart w:id="9" w:name="_Hlk190942618"/>
      <w:bookmarkEnd w:id="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МО Шлиссельбург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86"/>
        <w:gridCol w:w="1465"/>
        <w:gridCol w:w="1201"/>
        <w:gridCol w:w="1386"/>
        <w:gridCol w:w="1384"/>
        <w:gridCol w:w="1201"/>
        <w:gridCol w:w="1386"/>
        <w:gridCol w:w="1384"/>
        <w:gridCol w:w="1201"/>
      </w:tblGrid>
      <w:tr>
        <w:trPr>
          <w:trHeight w:val="348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Cs w:val="22"/>
        </w:rPr>
      </w:pPr>
      <w:r>
        <w:br w:type="page"/>
      </w:r>
      <w:r>
        <w:rPr>
          <w:szCs w:val="22"/>
        </w:rPr>
        <w:t>УТВЕРЖДЕНЫ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Шлиссельбург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иров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Ленинградской област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«04» декабря 2024 г. № 36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 февраля 2025 г. № 55)</w:t>
      </w:r>
    </w:p>
    <w:p>
      <w:pPr>
        <w:pStyle w:val="Normal"/>
        <w:jc w:val="right"/>
        <w:rPr>
          <w:sz w:val="28"/>
        </w:rPr>
      </w:pPr>
      <w:r>
        <w:rPr>
          <w:szCs w:val="22"/>
        </w:rPr>
        <w:t>(Приложение 10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ТОЧНИКИ    ВНУТРЕННЕГО   ФИНАНС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МО Шлиссельбург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418"/>
        <w:gridCol w:w="1392"/>
        <w:gridCol w:w="1114"/>
        <w:gridCol w:w="1255"/>
      </w:tblGrid>
      <w:tr>
        <w:trPr>
          <w:trHeight w:val="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. (тысяч рублей)</w:t>
            </w:r>
          </w:p>
        </w:tc>
      </w:tr>
      <w:tr>
        <w:trPr>
          <w:trHeight w:val="3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0100130011 0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 36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6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FF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color w:val="FF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2:00Z</dcterms:created>
  <dc:creator>Елизавета Александровна</dc:creator>
  <dc:description/>
  <cp:keywords/>
  <dc:language>en-US</dc:language>
  <cp:lastModifiedBy>Natasha</cp:lastModifiedBy>
  <cp:lastPrinted>2025-02-20T11:17:00Z</cp:lastPrinted>
  <dcterms:modified xsi:type="dcterms:W3CDTF">2025-02-20T08:19:00Z</dcterms:modified>
  <cp:revision>26</cp:revision>
  <dc:subject/>
  <dc:title> </dc:title>
</cp:coreProperties>
</file>