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УВЕДОМ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важаемые собственники многоквартирного д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ложенного по адресу: Ленинградская область, Кировский район, г.Шлиссельбург, ул. Староладожский канал, д.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ункта 4 части 2 статьи 44 ЖК РФ к компетенции общего собрания собственников помещений в многоквартирном доме относится в том числе, выбор способа управления многоквартирным дом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2 ст.161 ЖК РФ</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обязаны выбрать один из способов управления многоквартирным дом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непосредственное управление собственниками помещений в многоквартирном дом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управление управляющей организацией.</w:t>
      </w:r>
    </w:p>
    <w:p>
      <w:pPr>
        <w:pStyle w:val="Normal"/>
        <w:spacing w:before="0" w:after="0"/>
        <w:ind w:firstLine="567"/>
        <w:jc w:val="both"/>
        <w:rPr/>
      </w:pPr>
      <w:r>
        <w:rPr>
          <w:rFonts w:cs="Times New Roman" w:ascii="Times New Roman" w:hAnsi="Times New Roman"/>
          <w:sz w:val="26"/>
          <w:szCs w:val="26"/>
        </w:rPr>
        <w:t>На основании вышеизложенного, администрация Шлиссельбургского городского поселения уведомляет Вас о необходимости направить подлинник  Протокола общего собрания собственников помещений </w:t>
      </w:r>
      <w:r>
        <w:rPr>
          <w:rFonts w:cs="Times New Roman" w:ascii="Times New Roman" w:hAnsi="Times New Roman"/>
          <w:bCs/>
          <w:sz w:val="26"/>
          <w:szCs w:val="26"/>
        </w:rPr>
        <w:t>с выбором способа управления многоквартирным домом</w:t>
      </w:r>
      <w:r>
        <w:rPr>
          <w:rFonts w:cs="Times New Roman" w:ascii="Times New Roman" w:hAnsi="Times New Roman"/>
          <w:sz w:val="26"/>
          <w:szCs w:val="26"/>
        </w:rPr>
        <w:t> в комитет государственного жилищного надзора и контроля Ленинградской области, а также копию Протокола - в администрацию Шлиссельбургского городского поселения, в соответствии со ст. 46, ч. 2 ст. 161 Жилищного кодекса РФ.</w:t>
      </w:r>
      <w:r>
        <w:rPr>
          <w:color w:val="464C55"/>
          <w:sz w:val="26"/>
          <w:szCs w:val="26"/>
          <w:shd w:fill="FFFFFF" w:val="clear"/>
        </w:rPr>
        <w:t xml:space="preserve"> </w:t>
      </w:r>
      <w:r>
        <w:rPr>
          <w:rFonts w:cs="Times New Roman" w:ascii="Times New Roman" w:hAnsi="Times New Roman"/>
          <w:sz w:val="26"/>
          <w:szCs w:val="26"/>
        </w:rPr>
        <w:t> Направление подлинников решений, протоколов осуществляется в течение пяти рабочих дней со дня получ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т лица, инициировавшего общее собрание, подлинников данных документ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уведомляем, что согласно части 4 статьи 161 ЖК РФ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В развитие данной нормы постановлением Правительства Российской Федерации от 06.02.2006 № 75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согласно пункту 3 которых такой конкурс проводится, в том числе, если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или жилищного кооператива, иного специализированного потребительского кооператива, либо ими не заключены договоры управления многоквартирным домом, предусмотренные ст. 162 ЖК РФ.</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размещена на официальном сайте администрации Шлиссельбургского городского посел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Шлиссельбургского городского поселения</w:t>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6:00Z</dcterms:created>
  <dc:creator>dns</dc:creator>
  <dc:description/>
  <dc:language>en-US</dc:language>
  <cp:lastModifiedBy>dns</cp:lastModifiedBy>
  <dcterms:modified xsi:type="dcterms:W3CDTF">2025-05-20T08:40:00Z</dcterms:modified>
  <cp:revision>1</cp:revision>
  <dc:subject/>
  <dc:title/>
</cp:coreProperties>
</file>