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 комиссии   по   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/>
        <w:t>Шлиссельбург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8» марта  2025 года</w:t>
        <w:tab/>
        <w:tab/>
        <w:tab/>
        <w:tab/>
        <w:tab/>
        <w:tab/>
        <w:tab/>
        <w:t xml:space="preserve">               г. Шлиссельбур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патов В.В.,           председатель комиссии, заместитель главы администрации по ЖК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хорученко Е.С.,    заместитель председателя комиссии, начальник общего отде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дрина Ю.В.,        секретарь, ведущий инженер МКУ «Управление городского хозяйства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 обеспечения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360"/>
        <w:jc w:val="both"/>
        <w:rPr/>
      </w:pPr>
      <w:r>
        <w:rPr/>
        <w:t>Кушаковская  И.Е.,  главный специалист – юрист отдела правового обеспечения и связей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с   общественностью;  </w:t>
      </w:r>
    </w:p>
    <w:p>
      <w:pPr>
        <w:pStyle w:val="Normal"/>
        <w:spacing w:lineRule="auto" w:line="360"/>
        <w:jc w:val="both"/>
        <w:rPr/>
      </w:pPr>
      <w:r>
        <w:rPr/>
        <w:t>Князев Я.И.,              депутат Совета депутатов Шлиссельбург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/>
        <w:t>Симонов А.Ю.,         депутат Совета депутатов Шлиссельбургского городского поселения;</w:t>
      </w:r>
    </w:p>
    <w:p>
      <w:pPr>
        <w:pStyle w:val="Normal"/>
        <w:rPr/>
      </w:pPr>
      <w:r>
        <w:rPr/>
        <w:t xml:space="preserve">Борисова Г.Н.,           председатель объединенного совета ветеранов Шлиссельбургского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Повестка дня:</w:t>
      </w:r>
    </w:p>
    <w:p>
      <w:pPr>
        <w:pStyle w:val="TextBody"/>
        <w:numPr>
          <w:ilvl w:val="0"/>
          <w:numId w:val="1"/>
        </w:numPr>
        <w:rPr/>
      </w:pPr>
      <w:r>
        <w:rPr/>
        <w:t>О результатах работы по проведению антикоррупционной    экспертизы муниципальных нормативных правовых актов Шлиссельбур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 мерах по профилактике и предупреждению коррупционных проявлений в сфере оказания муниципальных услуг Шлиссельбургского город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СЛУШАЛИ  </w:t>
      </w:r>
      <w:r>
        <w:rPr/>
        <w:t>начальника общего отдела Сухорученко Е.С.</w:t>
      </w:r>
    </w:p>
    <w:p>
      <w:pPr>
        <w:pStyle w:val="Normal"/>
        <w:ind w:firstLine="708"/>
        <w:jc w:val="both"/>
        <w:rPr/>
      </w:pPr>
      <w:r>
        <w:rPr/>
        <w:t>За истекший период 2025 года проведена антикоррупционная экспертиза в отношении    21 проектов нормативно - правовых актов, 21 нормативно-правовых а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РЕШИЛИ: </w:t>
      </w:r>
      <w:r>
        <w:rPr>
          <w:iCs/>
        </w:rPr>
        <w:t>1.1. Признать работу по осуществлению антикоррупционной экспертизы муниципальных нормативно-правовых актов и их проектов удовлетворительн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>
          <w:i/>
          <w:iCs/>
        </w:rPr>
        <w:t xml:space="preserve">СЛУШАЛИ  </w:t>
      </w:r>
      <w:r>
        <w:rPr>
          <w:iCs/>
        </w:rPr>
        <w:t xml:space="preserve">секретаря комиссии </w:t>
      </w:r>
      <w:r>
        <w:rPr/>
        <w:t>Щедрину Ю.В.</w:t>
      </w:r>
    </w:p>
    <w:p>
      <w:pPr>
        <w:pStyle w:val="Normal"/>
        <w:ind w:firstLine="708"/>
        <w:jc w:val="both"/>
        <w:rPr/>
      </w:pPr>
      <w:r>
        <w:rPr/>
        <w:t>В целях противодействия коррупционным проявлениям в сфере оказания муниципальных услуг Шлиссельбургского городского поселения за истекший период 2025 года осуществлены  мероприятия:</w:t>
      </w:r>
    </w:p>
    <w:p>
      <w:pPr>
        <w:pStyle w:val="Normal"/>
        <w:ind w:firstLine="708"/>
        <w:jc w:val="both"/>
        <w:rPr/>
      </w:pPr>
      <w:r>
        <w:rPr/>
        <w:t xml:space="preserve">-  на настоящее время </w:t>
      </w:r>
      <w:r>
        <w:rPr>
          <w:iCs/>
        </w:rPr>
        <w:t xml:space="preserve">разработано и утверждено 14 административных регламентов </w:t>
      </w:r>
      <w:r>
        <w:rPr/>
        <w:t>предоставления администрацией Шлиссельбургского городского поселения муниципальных  услуг, в том числе с размещением в Сводном реестре государственных и муниципальных услуг (функций), изменения внесены в 8 административных регламентов.</w:t>
      </w:r>
    </w:p>
    <w:p>
      <w:pPr>
        <w:pStyle w:val="Normal"/>
        <w:ind w:firstLine="708"/>
        <w:jc w:val="both"/>
        <w:rPr/>
      </w:pPr>
      <w:r>
        <w:rPr/>
        <w:t>- осуществляются  мероприятия по переходу на межведомственное и (или) межуровневое электронное взаимодействие с федеральными органами власти, органами власти субъекта Российской Федерации, органами местного самоуправления, гражданами и организациями с использованием интернет - ресурсов поставщика данных и  в системе межведомственного электронного взаимодействия с целью оказания государственных                      и муниципальных услуг, в том числе прием запросов и направление ответов на поступившие               в электронной форме запросы  о получении услуг посредством  АИС «Межвед ЛО» (из регионального портала государственных услуг), Платформы государственных сервисов (из федерального портала государственных услуг).</w:t>
      </w:r>
    </w:p>
    <w:p>
      <w:pPr>
        <w:pStyle w:val="Normal"/>
        <w:ind w:firstLine="708"/>
        <w:jc w:val="both"/>
        <w:rPr/>
      </w:pPr>
      <w:r>
        <w:rPr/>
        <w:t>- с целью обеспечения возможности получения гражданами государственных и муниципальных услуг в режиме «одного окна» в максимально короткий срок на территории Шлиссельбургского городского поселения функционирует одно удаленное рабочее место филиала  МФЦ «Кировск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осуществляются мероприятия по включению в межведомственное и(или) межуровневое электронное взаимодействие с федеральными органами власти, органами власти субъекта Российской Федерации, органами местного самоуправления, подведомственными им государственными и муниципальными организациями вне системы межведомственного электронного взаимодействия с использованием официального адреса электронной почты администрации Шлиссельбургского городского поселения, предназначенного для направления межведомственных запросов и получения ответов на межведомственные запросы, при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iCs/>
        </w:rPr>
        <w:t xml:space="preserve">РЕШИЛИ: </w:t>
      </w:r>
      <w:r>
        <w:rPr>
          <w:iCs/>
        </w:rPr>
        <w:t xml:space="preserve">признать работу по </w:t>
      </w:r>
      <w:r>
        <w:rPr/>
        <w:t xml:space="preserve">профилактике и предупреждению коррупционных проявлений в сфере оказания муниципальных услуг Шлиссельбургского городского поселения </w:t>
      </w:r>
      <w:r>
        <w:rPr>
          <w:iCs/>
        </w:rPr>
        <w:t>удовлетворите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ГОЛОСОВАЛИ</w:t>
      </w:r>
      <w:r>
        <w:rPr/>
        <w:t>:    за - единогласно,    против - нет,     воздержались  -  не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31"/>
        <w:spacing w:lineRule="auto" w:line="36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 xml:space="preserve">Председатель комиссии                                                                                                     В.В. Липатов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     Ю.В. Щедрина</w:t>
      </w:r>
    </w:p>
    <w:p>
      <w:pPr>
        <w:pStyle w:val="3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00Z</dcterms:created>
  <dc:creator>Пользователь</dc:creator>
  <dc:description/>
  <cp:keywords/>
  <dc:language>en-US</dc:language>
  <cp:lastModifiedBy>User</cp:lastModifiedBy>
  <cp:lastPrinted>2025-05-29T11:42:00Z</cp:lastPrinted>
  <dcterms:modified xsi:type="dcterms:W3CDTF">2025-05-29T08:44:00Z</dcterms:modified>
  <cp:revision>7</cp:revision>
  <dc:subject/>
  <dc:title>ПРОТОКОЛ    № 4</dc:title>
</cp:coreProperties>
</file>