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258" w:hRule="atLeast"/>
        </w:trPr>
        <w:tc>
          <w:tcPr>
            <w:tcW w:w="9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  28.12.2024   № 833</w:t>
            </w:r>
          </w:p>
        </w:tc>
      </w:tr>
    </w:tbl>
    <w:p>
      <w:pPr>
        <w:pStyle w:val="ConsPlusTitle"/>
        <w:widowControl/>
        <w:rPr/>
      </w:pPr>
      <w:r>
        <w:rPr/>
        <w:t xml:space="preserve">Об утверждении Плана мероприятий, </w:t>
      </w:r>
    </w:p>
    <w:p>
      <w:pPr>
        <w:pStyle w:val="ConsPlusTitle"/>
        <w:widowControl/>
        <w:rPr/>
      </w:pPr>
      <w:r>
        <w:rPr/>
        <w:t xml:space="preserve">направленных на противодействие коррупции </w:t>
      </w:r>
    </w:p>
    <w:p>
      <w:pPr>
        <w:pStyle w:val="ConsPlusTitle"/>
        <w:widowControl/>
        <w:rPr/>
      </w:pPr>
      <w:r>
        <w:rPr/>
        <w:t>в МО Город Шлиссельбург,  на 2025-202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                       в Российской Федерации»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 Утвердить План мероприятий, направленных на противодействие коррупции в МО Город Шлиссельбург, на 2025-2028 года, 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о ЖКХ                                                                                                   В.В. Лип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ослано: зам. главы администрации, ПФО, ВУС, ОАГиЗ, ОО, МКУ «УГХиО», МКУ «ШГБ им. М.А. Дудина», МБУ «КСК «Невский», МУП «ИД «Крепкий орешек», в дело.    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90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900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90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90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О Город Шлиссельбург </w:t>
      </w:r>
    </w:p>
    <w:p>
      <w:pPr>
        <w:pStyle w:val="Normal"/>
        <w:widowControl w:val="false"/>
        <w:autoSpaceDE w:val="false"/>
        <w:ind w:firstLine="90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28.12.2024 № 833   </w:t>
      </w:r>
    </w:p>
    <w:p>
      <w:pPr>
        <w:pStyle w:val="Normal"/>
        <w:widowControl w:val="false"/>
        <w:autoSpaceDE w:val="false"/>
        <w:ind w:firstLine="9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, направленных на противодействие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Город Шлиссельбург, на 2025-2028 года</w:t>
      </w:r>
    </w:p>
    <w:p>
      <w:pPr>
        <w:pStyle w:val="Normal"/>
        <w:widowControl w:val="false"/>
        <w:autoSpaceDE w:val="false"/>
        <w:ind w:firstLine="90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21"/>
        <w:gridCol w:w="6691"/>
        <w:gridCol w:w="1840"/>
        <w:gridCol w:w="28"/>
        <w:gridCol w:w="4636"/>
        <w:gridCol w:w="711"/>
        <w:gridCol w:w="28"/>
        <w:gridCol w:w="702"/>
        <w:gridCol w:w="31"/>
      </w:tblGrid>
      <w:tr>
        <w:trPr>
          <w:trHeight w:val="443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firstLine="29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558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муниципальные правовые акты МО Город Шлиссельбург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заместитель главы администрации по ЖКХ, заместитель главы администрации по безопасности, общий отдел, планово-финансовый отдел, военно-учетный стол, отдел архитектуры, градостроительства и землепользования, отдел правового обеспечения и связей с общественностью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правовых актов МО Город Шлиссельбург и их проектов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ожности проведения независимой антикоррупционной экспертизы муниципальных  нормативных правовых актов МО Город Шлиссельбург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обязанностей по проведению антикоррупционной экспертизы муниципальных нормативных правовых актов и проектов муниципальных правовых актов МО Город Шлиссельбург в должностных инструкциях муниципальных служащих, определенных ответственными за ее проведение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Общий отдел, отдел правового обеспечения и связей с общественностью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актуальном состоянии реестра муниципальных правовых актов МО Город Шлиссельбург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сводной статистической информации о проведении </w:t>
            </w:r>
            <w:r>
              <w:rPr>
                <w:sz w:val="24"/>
                <w:szCs w:val="24"/>
              </w:rPr>
              <w:t xml:space="preserve">администрацией МО Город </w:t>
            </w:r>
            <w:r>
              <w:rPr>
                <w:color w:val="000000"/>
                <w:sz w:val="24"/>
                <w:szCs w:val="24"/>
              </w:rPr>
              <w:t xml:space="preserve">антикоррупционной экспертизы </w:t>
            </w:r>
            <w:r>
              <w:rPr>
                <w:sz w:val="24"/>
                <w:szCs w:val="24"/>
              </w:rPr>
              <w:t>муниципальных правовых актов МО Город Шлиссельбург</w:t>
            </w:r>
            <w:r>
              <w:rPr>
                <w:color w:val="000000"/>
                <w:sz w:val="24"/>
                <w:szCs w:val="24"/>
              </w:rPr>
              <w:t xml:space="preserve">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ind w:left="118" w:right="1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указанной информации в комиссию по противодействию коррупции в </w:t>
            </w:r>
            <w:r>
              <w:rPr>
                <w:sz w:val="24"/>
                <w:szCs w:val="24"/>
              </w:rPr>
              <w:t>МО Город Шлиссельбург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8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(ежегодно)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ind w:left="118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58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341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>О рассмотрении методических рекомендаций по вопросам соблюдения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/>
            </w:pPr>
            <w:r>
              <w:rPr>
                <w:sz w:val="24"/>
                <w:szCs w:val="24"/>
              </w:rPr>
              <w:t>Общий отдел, Комиссия по соблюдению требований к служебному поведению муниципальных служащих и урегулированию конфликта интересов в администрации МО Город Шлиссельбург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>О рассмотрении методических рекомендаций по вопросам соблюдения муниципальными служащими обязанности сообщать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, планово-финансовы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>О рассмотрении методических рекомендаций по вопросам соблюдения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заместитель главы администрации по ЖКХ, заместитель главы администрации по безопасности,  общий отдел, планово-финансовый отдел, военно-учетный стол, отдел архитектуры, градостроительства и землепользования, отдел правового обеспечения и связей с общественностью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>О рассмотрении методических рекомендаций по вопросам соблюдения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заместитель главы администрации по ЖКХ, заместитель главы администрации по безопасности,  общий отдел, планово-финансовый отдел, военно-учетный стол, отдел архитектуры, градостроительства и землепользования, отдел правового обеспечения и связей с общественностью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заместитель главы администрации по ЖКХ, заместитель главы администрации по безопасности,  общий отдел, планово-финансовый отдел, военно-учетный стол, отдел архитектуры, градостроительства и землепользования, отдел правового обеспечения и связей с общественностью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О Город Шлиссельбург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/>
            </w:pPr>
            <w:r>
              <w:rPr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МО Город Шлиссельбург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>Организация контроля за соблюдением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в администрации МО Город Шлиссельбург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комиссии по соблюдению требований к служебному поведению и урегулированию конфликта интересов в администрации МО Город Шлиссельбург в информационно-телекоммуникационной сети «Интернет» на официальном сайте администрации МО Город Шлиссельбург 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/>
            </w:pPr>
            <w:r>
              <w:rPr>
                <w:sz w:val="24"/>
                <w:szCs w:val="24"/>
              </w:rPr>
              <w:t>Заместитель главы администрации, 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58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836" w:right="115" w:hanging="3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bCs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sz w:val="24"/>
                <w:szCs w:val="24"/>
              </w:rPr>
              <w:t xml:space="preserve">муниципальных служащих, ответственных за реализацию антикоррупционной политики в администрации МО Город Шлиссельбург 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bCs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sz w:val="24"/>
                <w:szCs w:val="24"/>
              </w:rPr>
              <w:t>муниципальных служащих администрации МО Город Шлиссельбург по антикоррупционной тематике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18" w:righ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дминистрации МО Город Шлиссельбург, а также муниципальных служащих, в должностные обязанности которых входит участие в противодействии коррупции и (или) в проведении закупок товаров, работ, услуг для обеспечения муниципальных нужд, по образовательным программам в области противодействия коррупции, выявления коррупционных рисков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 2028 годов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 2028 годов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58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НИЦИПАЛЬНЫХ УЧРЕЖДЕНИЯХ И МУНИЦИПАЛЬНЫХ УНИТАРНЫХ ПРЕДПРИЯТИЯХ, ПОДВЕДОМСТВЕННЫХ АДМИНИСТРАЦИИ МО ГОРОД ШЛИССЕЛЬБУРГ</w:t>
            </w:r>
          </w:p>
        </w:tc>
      </w:tr>
      <w:tr>
        <w:trPr>
          <w:trHeight w:val="958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3. ежегодно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заместитель главы администрации по ЖКХ, заместитель главы администрации по безопасности,  общий отдел, планово-финансовый отдел, военно-учетный стол, отдел архитектуры, градостроительства и землепользования, отдел правового обеспечения и связей с общественностью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 представлением лицами, замещающими должности руководителей муниципальных учреждений, полных и 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 апрель 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ставлением гражданами, претендующими на замещение должностей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rPr/>
            </w:pPr>
            <w:r>
              <w:rPr>
                <w:sz w:val="24"/>
                <w:szCs w:val="24"/>
              </w:rPr>
              <w:t>Организация проверки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. Федерального закона от 25.12.2008 № 273-ФЗ «О противодействии коррупции» 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4"/>
                <w:szCs w:val="24"/>
              </w:rPr>
              <w:t xml:space="preserve">Общий отдел, отдел правового </w:t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и связей с общественностью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разъяснительных и иных мероприятий с руководителями  подведомственных учреждений и предприятий по вопросам организации работы по предупреждению и противодействию коррупции в учреждении 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,   </w:t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</w:t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, заместитель главы администрации </w:t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езопасности, общий отдел, отдел </w:t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обеспечения и связей с </w:t>
            </w:r>
          </w:p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ю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58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ЗРАЧНОСТИ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ГОРОД ШЛИССЕЛЬБУРГ</w:t>
            </w:r>
          </w:p>
        </w:tc>
      </w:tr>
      <w:tr>
        <w:trPr>
          <w:trHeight w:val="706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 Город Шлиссельбург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112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МО Город Шлиссельбург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общий отдел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112" w:right="90" w:hanging="0"/>
              <w:rPr/>
            </w:pPr>
            <w:r>
              <w:rPr>
                <w:sz w:val="24"/>
                <w:szCs w:val="24"/>
              </w:rPr>
              <w:t xml:space="preserve">Подготовка и обеспечение размещения в официальном средстве массовой информации материалов антикоррупционной направленности 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ая актуализация информации по вопросам противодействия коррупции, размещаемой на стенде в здании администрации МО Город Шлиссельбург 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должностных лиц органов местного самоуправления, публичных слушаний в соответствии с действующим законодательством и уставом МО Город Шлиссельбург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ов местного самоуправления, руководители подведомственных учреждений                       и предприятий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58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СОВЕРШЕНСТВОВАНИЕ ОРГАНИЗАЦИИ ДЕЯТЕЛЬНОСТИ 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Единой комиссией по осуществлению закупок товаров, работ, услуг для обеспечения муниципальных нужд МО Город Шлиссельбург проверок соответствия участников закупок требованиям, установленным пунктом 9 части 1 статьи 31 Федерального закона от 05.04.2013 № 44-ФЗ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о осуществлению закупок товаров, работ, услуг для обеспечения муниципальных нужд МО Город Шлиссельбург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и механизмов закупок в целях    обеспечения прозрачности и доступности информации о закупках, создания равных условий для всех участников при осуществлении закупок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3" w:hanging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стоянной 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59" w:hanging="0"/>
              <w:rPr/>
            </w:pPr>
            <w:r>
              <w:rPr>
                <w:sz w:val="24"/>
                <w:szCs w:val="24"/>
              </w:rPr>
              <w:t>Единая комиссия по осуществлению закупок товаров, работ, услуг для обеспечения муниципальных нужд МО Город Шлиссельбург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before="0" w:after="0"/>
              <w:ind w:left="139" w:right="155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в сфере закупок, представление информации о результатах контроля в комиссию по противодействию коррупции в </w:t>
            </w:r>
            <w:r>
              <w:rPr>
                <w:b w:val="false"/>
                <w:sz w:val="24"/>
                <w:szCs w:val="24"/>
              </w:rPr>
              <w:t>МО Город Шлиссельбург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58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rPr/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МО Город Шлиссельбург в информационно-телекоммуникационной сети «Интернет», позволяющего гражданам беспрепятственно сообщать о коррупционных проявлениях в деятельности органов местного самоуправления МО Город Шлиссельбург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/>
            </w:pPr>
            <w:r>
              <w:rPr>
                <w:sz w:val="24"/>
                <w:szCs w:val="24"/>
              </w:rPr>
              <w:t>Общий отдел, обслуживающая организация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в помещениях администрации МО Город Шлиссельбург и подведомственных ей организациях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4:00Z</dcterms:created>
  <dc:creator>User</dc:creator>
  <dc:description/>
  <cp:keywords/>
  <dc:language>en-US</dc:language>
  <cp:lastModifiedBy>User</cp:lastModifiedBy>
  <cp:lastPrinted>2025-05-30T12:12:00Z</cp:lastPrinted>
  <dcterms:modified xsi:type="dcterms:W3CDTF">2025-06-03T08:06:00Z</dcterms:modified>
  <cp:revision>4</cp:revision>
  <dc:subject/>
  <dc:title>Проект</dc:title>
</cp:coreProperties>
</file>