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 комиссии   по   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лиссельбург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8» марта  2025 года</w:t>
        <w:tab/>
        <w:tab/>
        <w:tab/>
        <w:tab/>
        <w:tab/>
        <w:tab/>
        <w:tab/>
        <w:t xml:space="preserve">               г. Шлиссельбур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сутствую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патов В.В.,           председатель комиссии, заместитель главы администрации по ЖК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хорученко Е.С.,    заместитель председателя комиссии, начальник общего отд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дрина Ю.В.,        секретарь, ведущий инженер МКУ «Управление городского хозяйства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обеспечения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</w:t>
      </w:r>
    </w:p>
    <w:p>
      <w:pPr>
        <w:pStyle w:val="Normal"/>
        <w:spacing w:lineRule="auto" w:line="360"/>
        <w:jc w:val="both"/>
        <w:rPr/>
      </w:pPr>
      <w:r>
        <w:rPr/>
        <w:t>Кушаковская  И.Е.,  главный специалист – юрист отдела правового обеспечения и связей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с   общественностью;  </w:t>
      </w:r>
    </w:p>
    <w:p>
      <w:pPr>
        <w:pStyle w:val="Normal"/>
        <w:spacing w:lineRule="auto" w:line="360"/>
        <w:jc w:val="both"/>
        <w:rPr/>
      </w:pPr>
      <w:r>
        <w:rPr/>
        <w:t>Князев Я.И.,              депутат Совета депутатов Шлиссельбург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/>
        <w:t>Симонов А.Ю.,         депутат Совета депутатов Шлиссельбургского городского поселения;</w:t>
      </w:r>
    </w:p>
    <w:p>
      <w:pPr>
        <w:pStyle w:val="Normal"/>
        <w:rPr/>
      </w:pPr>
      <w:r>
        <w:rPr/>
        <w:t xml:space="preserve">Борисова Г.Н.,           председатель объединенного совета ветеранов Шлиссельбургского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Присутствовали:       муниципальные служащие администрации Шлиссельбургского город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овестка дня:</w:t>
      </w:r>
    </w:p>
    <w:p>
      <w:pPr>
        <w:pStyle w:val="Normal"/>
        <w:jc w:val="both"/>
        <w:rPr/>
      </w:pPr>
      <w:r>
        <w:rPr/>
        <w:t xml:space="preserve">1. О результатах работы по проведению антикоррупционной    экспертизы муниципальных нормативных правовых актов Шлиссельбургского городского поселения. </w:t>
      </w:r>
    </w:p>
    <w:p>
      <w:pPr>
        <w:pStyle w:val="Normal"/>
        <w:jc w:val="both"/>
        <w:rPr/>
      </w:pPr>
      <w:r>
        <w:rPr/>
        <w:t>2. О мерах по профилактике и предупреждению коррупционных проявлений в сфере оказания муниципальных услуг Шлиссельбургского городского поселения.</w:t>
      </w:r>
    </w:p>
    <w:p>
      <w:pPr>
        <w:pStyle w:val="Normal"/>
        <w:jc w:val="both"/>
        <w:rPr/>
      </w:pPr>
      <w:r>
        <w:rPr/>
        <w:t xml:space="preserve">3. О рассмотрении методических рекомендаций по вопросам соблюдения муниципальными служащими  </w:t>
      </w:r>
      <w:r>
        <w:rPr>
          <w:w w:val="105"/>
        </w:rPr>
        <w:t>норм законодательства в области противодействия коррупци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существления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и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 рассмотрении методических рекомендаций по вопросам соблюдения муниципальными служащими обязанности сообщать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 рассмотрении методических рекомендаций по вопросам соблюдения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 рассмотрении методических рекомендаций по вопросам соблюдения 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>
          <w:i/>
          <w:iCs/>
        </w:rPr>
        <w:t xml:space="preserve">СЛУШАЛИ  </w:t>
      </w:r>
      <w:r>
        <w:rPr/>
        <w:t>начальника общего отдела Сухорученко Е.С.</w:t>
      </w:r>
    </w:p>
    <w:p>
      <w:pPr>
        <w:pStyle w:val="Normal"/>
        <w:ind w:firstLine="708"/>
        <w:jc w:val="both"/>
        <w:rPr/>
      </w:pPr>
      <w:r>
        <w:rPr/>
        <w:t>За истекший период 2025 года проведена антикоррупционная экспертиза в отношении    21 проектов нормативно - правовых актов, 21 нормативно-правовых ак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РЕШИЛИ: </w:t>
      </w:r>
      <w:r>
        <w:rPr>
          <w:iCs/>
        </w:rPr>
        <w:t>1.1. Признать работу по осуществлению антикоррупционной экспертизы муниципальных нормативно-правовых актов и их проектов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2. </w:t>
      </w:r>
      <w:r>
        <w:rPr>
          <w:i/>
          <w:iCs/>
        </w:rPr>
        <w:t xml:space="preserve">СЛУШАЛИ  </w:t>
      </w:r>
      <w:r>
        <w:rPr>
          <w:iCs/>
        </w:rPr>
        <w:t xml:space="preserve">секретаря комиссии </w:t>
      </w:r>
      <w:r>
        <w:rPr/>
        <w:t>Щедрину Ю.В.</w:t>
      </w:r>
    </w:p>
    <w:p>
      <w:pPr>
        <w:pStyle w:val="Normal"/>
        <w:ind w:firstLine="708"/>
        <w:jc w:val="both"/>
        <w:rPr/>
      </w:pPr>
      <w:r>
        <w:rPr/>
        <w:t>В целях противодействия коррупционным проявлениям в сфере оказания муниципальных услуг Шлиссельбургского городского поселения за истекший период 2025 года осуществлены  мероприятия:</w:t>
      </w:r>
    </w:p>
    <w:p>
      <w:pPr>
        <w:pStyle w:val="Normal"/>
        <w:ind w:firstLine="708"/>
        <w:jc w:val="both"/>
        <w:rPr/>
      </w:pPr>
      <w:r>
        <w:rPr/>
        <w:t xml:space="preserve">-  на настоящее время </w:t>
      </w:r>
      <w:r>
        <w:rPr>
          <w:iCs/>
        </w:rPr>
        <w:t xml:space="preserve">разработано и утверждено 14 административных регламентов </w:t>
      </w:r>
      <w:r>
        <w:rPr/>
        <w:t>предоставления администрацией Шлиссельбургского городского поселения муниципальных  услуг, в том числе с размещением в Сводном реестре государственных и муниципальных услуг (функций), изменения внесены в 8 административных регламентов.</w:t>
      </w:r>
    </w:p>
    <w:p>
      <w:pPr>
        <w:pStyle w:val="Normal"/>
        <w:ind w:firstLine="708"/>
        <w:jc w:val="both"/>
        <w:rPr/>
      </w:pPr>
      <w:r>
        <w:rPr/>
        <w:t>- осуществляются  мероприятия по переходу на межведомственное и (или) межуровневое электронное взаимодействие с федеральными органами власти, органами власти субъекта Российской Федерации, органами местного самоуправления, гражданами и организациями с использованием интернет - ресурсов поставщика данных и  в системе межведомственного электронного взаимодействия с целью оказания государственных                      и муниципальных услуг, в том числе прием запросов и направление ответов на поступившие               в электронной форме запросы  о получении услуг посредством  АИС «Межвед ЛО» (из регионального портала государственных услуг), Платформы государственных сервисов (из федерального портала государственных услуг).</w:t>
      </w:r>
    </w:p>
    <w:p>
      <w:pPr>
        <w:pStyle w:val="Normal"/>
        <w:ind w:firstLine="708"/>
        <w:jc w:val="both"/>
        <w:rPr/>
      </w:pPr>
      <w:r>
        <w:rPr/>
        <w:t>- с целью обеспечения возможности получения гражданами государственных и муниципальных услуг в режиме «одного окна» в максимально короткий срок на территории Шлиссельбургского городского поселения функционирует одно удаленное рабочее место филиала  МФЦ «Кировск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осуществляются мероприятия по включению в межведомственное и(или) межуровневое электронное взаимодействие с федеральными органами власти, органами власти субъекта Российской Федерации, органами местного самоуправления, подведомственными им государственными и муниципальными организациями вне системы межведомственного электронного взаимодействия с использованием официального адреса электронной почты администрации Шлиссельбургского городского поселения, предназначенного для направления межведомственных запросов и получения ответов на межведомственные запросы, при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iCs/>
        </w:rPr>
        <w:t xml:space="preserve">РЕШИЛИ: </w:t>
      </w:r>
      <w:r>
        <w:rPr>
          <w:iCs/>
        </w:rPr>
        <w:t xml:space="preserve">2.1. Признать работу по </w:t>
      </w:r>
      <w:r>
        <w:rPr/>
        <w:t xml:space="preserve">профилактике и предупреждению коррупционных проявлений в сфере оказания муниципальных услуг Шлиссельбургского городского поселения </w:t>
      </w:r>
      <w:r>
        <w:rPr>
          <w:iCs/>
        </w:rPr>
        <w:t>удовлетворитель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</w:t>
      </w:r>
      <w:r>
        <w:rPr>
          <w:i/>
          <w:iCs/>
        </w:rPr>
        <w:t xml:space="preserve">СЛУШАЛИ  </w:t>
      </w:r>
      <w:r>
        <w:rPr/>
        <w:t>начальника общего отдела Сухорученко Е.С.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За истекший период 2025 года рассмотрены методические рекомендации по вопросам соблюдения муниципальными служащими  </w:t>
      </w:r>
      <w:r>
        <w:rPr>
          <w:w w:val="105"/>
        </w:rPr>
        <w:t>норм законодательства в области противодействия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РЕШИЛИ: </w:t>
      </w:r>
      <w:r>
        <w:rPr>
          <w:iCs/>
        </w:rPr>
        <w:t xml:space="preserve">1.3. Признать работу по </w:t>
      </w:r>
      <w:r>
        <w:rPr/>
        <w:t xml:space="preserve">вопросам соблюдения муниципальными служащими  </w:t>
      </w:r>
      <w:r>
        <w:rPr>
          <w:w w:val="105"/>
        </w:rPr>
        <w:t>норм законодательства в области противодействия коррупции</w:t>
      </w:r>
      <w:r>
        <w:rPr>
          <w:iCs/>
        </w:rPr>
        <w:t xml:space="preserve">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 xml:space="preserve">Председатель комиссии                                                                                                     В.В. Липатов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         Ю.В. Щедрина</w:t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Пользователь</dc:creator>
  <dc:description/>
  <dc:language>en-US</dc:language>
  <cp:lastModifiedBy>User</cp:lastModifiedBy>
  <cp:lastPrinted>2025-05-29T11:42:00Z</cp:lastPrinted>
  <dcterms:modified xsi:type="dcterms:W3CDTF">2025-06-03T08:41:00Z</dcterms:modified>
  <cp:revision>2</cp:revision>
  <dc:subject/>
  <dc:title>ПРОТОКОЛ    № 4</dc:title>
</cp:coreProperties>
</file>