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5720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18"/>
        </w:rPr>
      </w:pPr>
      <w:r>
        <w:rPr>
          <w:szCs w:val="18"/>
        </w:rPr>
        <w:t xml:space="preserve">СОВЕТ ДЕПУТАТОВ </w:t>
      </w:r>
    </w:p>
    <w:p>
      <w:pPr>
        <w:pStyle w:val="Normal"/>
        <w:widowControl w:val="false"/>
        <w:jc w:val="center"/>
        <w:rPr>
          <w:szCs w:val="18"/>
        </w:rPr>
      </w:pPr>
      <w:r>
        <w:rPr>
          <w:szCs w:val="18"/>
        </w:rPr>
        <w:t>ШЛИССЕЛЬБУРГСКОГО ГОРОДСКОГО ПОСЕЛЕНИЯ</w:t>
      </w:r>
    </w:p>
    <w:p>
      <w:pPr>
        <w:pStyle w:val="Normal"/>
        <w:widowControl w:val="false"/>
        <w:jc w:val="center"/>
        <w:rPr>
          <w:szCs w:val="18"/>
        </w:rPr>
      </w:pPr>
      <w:r>
        <w:rPr>
          <w:szCs w:val="18"/>
        </w:rPr>
        <w:t>КИРОВСКОГО МУНИЦИПАЛЬНОГО РАЙОНА</w:t>
      </w:r>
    </w:p>
    <w:p>
      <w:pPr>
        <w:pStyle w:val="Normal"/>
        <w:widowControl w:val="false"/>
        <w:jc w:val="center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Cs w:val="18"/>
        </w:rPr>
        <w:t>ШЕСТОГО СОЗЫВА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8 июня 2025 года № 70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 </w:t>
      </w:r>
    </w:p>
    <w:p>
      <w:pPr>
        <w:pStyle w:val="FR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шение Совета депутатов муниципального образования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иссельбургское городское поселение Кировского муниципального района Ленинградской области от «04» декабря 2024 года № 36 «О бюджете 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6 и 2027 годов»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4.1.  Бюджетного кодекса Российской Федерации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изменения и дополнения в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«04» декабря 2024 года № 36 «О бюджете муниципального образования Шлиссельбургское городское поселение Кировского муниципального района Ленинградской области на 2025 год и на плановый период 2026 и 2027 годов» (с изменениями внесенными решением Совета депутатов от 19.02.2025 № 55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)  часть 1 статьи 1 </w:t>
      </w:r>
      <w:r>
        <w:rPr>
          <w:sz w:val="28"/>
          <w:szCs w:val="28"/>
        </w:rPr>
        <w:t>изложить в следующей новой редакции: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Шлиссельбургского городского поселения Кировского муниципального района Ленинградской области (далее – местный бюджет) на 2025 год: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         326 090,0 тысяч рублей;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в сумме 321 450,7 тысяч рублей,</w:t>
      </w:r>
      <w:r>
        <w:rPr>
          <w:sz w:val="28"/>
        </w:rPr>
        <w:t xml:space="preserve">       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профицит местного бюджета в сумме 4 639,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татью 2 дополнить частью 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 Предоставление иных межбюджетных трансфертов Шлиссельбургскому городскому поселению Кировского муниципального района Ленинградской области, передаваемых из бюджета Кировского муниципального района Ленинград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, осуществляется в соответствии с порядком и методикой, установленными муниципальным правовым актом Кировского муниципального района Ленинградской области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в статье 4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) в части 4   абзац второй </w:t>
      </w:r>
      <w:r>
        <w:rPr>
          <w:sz w:val="28"/>
          <w:szCs w:val="28"/>
        </w:rPr>
        <w:t>изложить в следующей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на 2025 год в сумме 37 770,7 тысяч рублей,»;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1 «Прогнозируемые поступления 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на 2025 год и на плановый период 2026 и 2027 годов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ложение 2 «</w:t>
      </w:r>
      <w:bookmarkStart w:id="0" w:name="_Hlk201136803"/>
      <w:r>
        <w:rPr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на 2025 год и на плановый период 2026 и 2027 годов»</w:t>
      </w:r>
      <w:bookmarkEnd w:id="0"/>
      <w:r>
        <w:rPr>
          <w:sz w:val="28"/>
          <w:szCs w:val="28"/>
        </w:rPr>
        <w:t xml:space="preserve"> изложить в новой редакции (прилагается);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3 «Ведомственная структура расходов бюджета муниципального образования Шлиссельбургское городское поселение Кировского муниципального района Ленинградской области на 2025 год и на плановый период 2026 и 2027 годов» изложить в новой редакции (прилагается);</w:t>
        <w:tab/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4 «Распределение бюджетных ассигнований по разделам и подразделам классификации расходов бюджета на 2025 год и на плановый период 2026 и 2027 годов» изложить в новой редакции (прилагается);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6 «Перечень случаев предоставления субсидий юридическим лицам (за исключением субсидий муниципальным учреждениям), индивидуальным предпринимателям, физическим лицам» изложить в новой редакции (прилагается);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7 «Перечень случаев предоставления субсидий иным некоммерческим организациям, не являющимся муниципальными учреждениями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иложение 8 «Формы и объем межбюджетных трансфертов,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»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                      М.В. Лашков</w:t>
      </w:r>
      <w:r>
        <w:br w:type="page"/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Шлиссельбургское городское поселение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Кировского муниципального района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от «04» декабря 2024 г. № 36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от 18 июня 2025 г. № 70)</w:t>
      </w:r>
    </w:p>
    <w:p>
      <w:pPr>
        <w:pStyle w:val="Normal"/>
        <w:autoSpaceDE w:val="false"/>
        <w:ind w:firstLine="709"/>
        <w:jc w:val="right"/>
        <w:rPr/>
      </w:pPr>
      <w:r>
        <w:rPr/>
        <w:t>(Приложение 1)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по кодам видов доходов на 2025 год и на плановый период 2026 и 2027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657"/>
        <w:gridCol w:w="1112"/>
        <w:gridCol w:w="1112"/>
        <w:gridCol w:w="1113"/>
      </w:tblGrid>
      <w:tr>
        <w:trPr>
          <w:trHeight w:val="9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25 год сумма в (тыс.руб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26 год сумма в (тыс.руб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27 год сумма в (тыс.руб)</w:t>
            </w:r>
          </w:p>
        </w:tc>
      </w:tr>
      <w:tr>
        <w:trPr>
          <w:trHeight w:val="45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 0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615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7 377,5</w:t>
            </w:r>
          </w:p>
        </w:tc>
      </w:tr>
      <w:tr>
        <w:trPr>
          <w:trHeight w:val="43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 514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996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937,4</w:t>
            </w:r>
          </w:p>
        </w:tc>
      </w:tr>
      <w:tr>
        <w:trPr>
          <w:trHeight w:val="43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59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297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488,0</w:t>
            </w:r>
          </w:p>
        </w:tc>
      </w:tr>
      <w:tr>
        <w:trPr>
          <w:trHeight w:val="38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9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97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88,0</w:t>
            </w:r>
          </w:p>
        </w:tc>
      </w:tr>
      <w:tr>
        <w:trPr>
          <w:trHeight w:val="74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7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6,0</w:t>
            </w:r>
          </w:p>
        </w:tc>
      </w:tr>
      <w:tr>
        <w:trPr>
          <w:trHeight w:val="74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6,0</w:t>
            </w:r>
          </w:p>
        </w:tc>
      </w:tr>
      <w:tr>
        <w:trPr>
          <w:trHeight w:val="38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</w:t>
            </w:r>
          </w:p>
        </w:tc>
      </w:tr>
      <w:tr>
        <w:trPr>
          <w:trHeight w:val="39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7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00,0</w:t>
            </w:r>
          </w:p>
        </w:tc>
      </w:tr>
      <w:tr>
        <w:trPr>
          <w:trHeight w:val="43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800,0</w:t>
            </w:r>
          </w:p>
        </w:tc>
      </w:tr>
      <w:tr>
        <w:trPr>
          <w:trHeight w:val="42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,0</w:t>
            </w:r>
          </w:p>
        </w:tc>
      </w:tr>
      <w:tr>
        <w:trPr>
          <w:trHeight w:val="372" w:hRule="atLeast"/>
        </w:trPr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trHeight w:val="115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 01 0000 11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(за исключением действий,  совершаемых консульскими учреждениями РФ)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05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00,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0,0</w:t>
            </w:r>
          </w:p>
        </w:tc>
      </w:tr>
      <w:tr>
        <w:trPr>
          <w:trHeight w:val="238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из них: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</w:t>
            </w:r>
          </w:p>
        </w:tc>
      </w:tr>
      <w:tr>
        <w:trPr>
          <w:trHeight w:val="18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</w:t>
            </w:r>
          </w:p>
        </w:tc>
      </w:tr>
      <w:tr>
        <w:trPr>
          <w:trHeight w:val="201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</w:tr>
      <w:tr>
        <w:trPr>
          <w:trHeight w:val="70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97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17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56,1</w:t>
            </w:r>
          </w:p>
        </w:tc>
      </w:tr>
      <w:tr>
        <w:trPr>
          <w:trHeight w:val="21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0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6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17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6,1</w:t>
            </w:r>
          </w:p>
        </w:tc>
      </w:tr>
      <w:tr>
        <w:trPr>
          <w:trHeight w:val="56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575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18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40,1</w:t>
            </w:r>
          </w:p>
        </w:tc>
      </w:tr>
      <w:tr>
        <w:trPr>
          <w:trHeight w:val="67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575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18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40,1</w:t>
            </w:r>
          </w:p>
        </w:tc>
      </w:tr>
      <w:tr>
        <w:trPr>
          <w:trHeight w:val="7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4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08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35,5</w:t>
            </w:r>
          </w:p>
        </w:tc>
      </w:tr>
      <w:tr>
        <w:trPr>
          <w:trHeight w:val="100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городских 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8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5,5</w:t>
            </w:r>
          </w:p>
        </w:tc>
      </w:tr>
      <w:tr>
        <w:trPr>
          <w:trHeight w:val="74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10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7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1,2</w:t>
            </w:r>
          </w:p>
        </w:tc>
      </w:tr>
      <w:tr>
        <w:trPr>
          <w:trHeight w:val="112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3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,1</w:t>
            </w:r>
          </w:p>
        </w:tc>
      </w:tr>
      <w:tr>
        <w:trPr>
          <w:trHeight w:val="75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13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бюджетам городских поселений на поддержку отрасли культур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городских  поселений, в том числе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02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7,1</w:t>
            </w:r>
          </w:p>
        </w:tc>
      </w:tr>
      <w:tr>
        <w:trPr>
          <w:trHeight w:val="99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9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7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7,1</w:t>
            </w:r>
          </w:p>
        </w:tc>
      </w:tr>
      <w:tr>
        <w:trPr>
          <w:trHeight w:val="104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государственной программы "Развитие физической культуры и спорта в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2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сударственной программы "Охрана окружающей среды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95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7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3,4</w:t>
            </w:r>
          </w:p>
        </w:tc>
      </w:tr>
      <w:tr>
        <w:trPr>
          <w:trHeight w:val="100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4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, в том числе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Шлиссельбургское городское поселение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Кировского муниципального района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от «04» декабря 2024 г. № 36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от 18 июня 2025 г. № 70)</w:t>
      </w:r>
    </w:p>
    <w:p>
      <w:pPr>
        <w:pStyle w:val="Normal"/>
        <w:autoSpaceDE w:val="false"/>
        <w:jc w:val="right"/>
        <w:rPr/>
      </w:pPr>
      <w:r>
        <w:rPr/>
        <w:t>(Приложение 2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Шлиссельбургского городского поселения на 2025 год и на плановый период 2026 и 2027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450"/>
        <w:gridCol w:w="504"/>
        <w:gridCol w:w="602"/>
        <w:gridCol w:w="993"/>
        <w:gridCol w:w="993"/>
        <w:gridCol w:w="994"/>
      </w:tblGrid>
      <w:tr>
        <w:trPr>
          <w:trHeight w:val="870" w:hRule="atLeast"/>
        </w:trPr>
        <w:tc>
          <w:tcPr>
            <w:tcW w:w="381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5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ПР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5 год </w:t>
              <w:br/>
              <w:t>сумма</w:t>
              <w:br/>
              <w:t>(тысяч рублей)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6 год </w:t>
              <w:br/>
              <w:t>сумма</w:t>
              <w:br/>
              <w:t>(тысяч рублей)</w:t>
            </w:r>
          </w:p>
        </w:tc>
        <w:tc>
          <w:tcPr>
            <w:tcW w:w="99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7 год </w:t>
              <w:br/>
              <w:t>сумма</w:t>
              <w:br/>
              <w:t>(тысяч рублей)</w:t>
            </w:r>
          </w:p>
        </w:tc>
      </w:tr>
      <w:tr>
        <w:trPr>
          <w:trHeight w:val="5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45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990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0 035,5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9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27,7</w:t>
            </w:r>
          </w:p>
        </w:tc>
      </w:tr>
      <w:tr>
        <w:trPr>
          <w:trHeight w:val="7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7 1 09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2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26,0</w:t>
            </w:r>
          </w:p>
        </w:tc>
      </w:tr>
      <w:tr>
        <w:trPr>
          <w:trHeight w:val="81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1 09 00150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76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26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26,0</w:t>
            </w:r>
          </w:p>
        </w:tc>
      </w:tr>
      <w:tr>
        <w:trPr>
          <w:trHeight w:val="133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9 0015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6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6,0</w:t>
            </w:r>
          </w:p>
        </w:tc>
      </w:tr>
      <w:tr>
        <w:trPr>
          <w:trHeight w:val="103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26,0</w:t>
            </w:r>
          </w:p>
        </w:tc>
      </w:tr>
      <w:tr>
        <w:trPr>
          <w:trHeight w:val="9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3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6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69,4</w:t>
            </w:r>
          </w:p>
        </w:tc>
      </w:tr>
      <w:tr>
        <w:trPr>
          <w:trHeight w:val="69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3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6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69,4</w:t>
            </w:r>
          </w:p>
        </w:tc>
      </w:tr>
      <w:tr>
        <w:trPr>
          <w:trHeight w:val="949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4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4</w:t>
            </w:r>
          </w:p>
        </w:tc>
      </w:tr>
      <w:tr>
        <w:trPr>
          <w:trHeight w:val="60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4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9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52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600,6</w:t>
            </w:r>
          </w:p>
        </w:tc>
      </w:tr>
      <w:tr>
        <w:trPr>
          <w:trHeight w:val="8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4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9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52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600,6</w:t>
            </w:r>
          </w:p>
        </w:tc>
      </w:tr>
      <w:tr>
        <w:trPr>
          <w:trHeight w:val="99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3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0,7</w:t>
            </w:r>
          </w:p>
        </w:tc>
      </w:tr>
      <w:tr>
        <w:trPr>
          <w:trHeight w:val="93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23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500,7</w:t>
            </w:r>
          </w:p>
        </w:tc>
      </w:tr>
      <w:tr>
        <w:trPr>
          <w:trHeight w:val="96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9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9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5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4,7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5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0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6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24,7</w:t>
            </w:r>
          </w:p>
        </w:tc>
      </w:tr>
      <w:tr>
        <w:trPr>
          <w:trHeight w:val="10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,7</w:t>
            </w:r>
          </w:p>
        </w:tc>
      </w:tr>
      <w:tr>
        <w:trPr>
          <w:trHeight w:val="96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 09 00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,7</w:t>
            </w:r>
          </w:p>
        </w:tc>
      </w:tr>
      <w:tr>
        <w:trPr>
          <w:trHeight w:val="96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9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фера административных правоотнош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9 09 713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 09 713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0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 09 713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59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и совершенствование гражданской обороны и мероприятий по обеспечению безопасности жизнедеятельности населения на территории МО Город Шлиссельбург Кировского муниципального района Ленинградской области"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и совершенствование гражданской обороны"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истемы мер по подготовке руководящего состава, специалистов и населения к действиям в чрезвычайных ситуациях мирного и военного времени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83 4 01 131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1 131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1 131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готовление, распространение памяток и брошюр по действиям населения в ЧС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1 135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83 4 01 135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1 135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 1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 4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 на территории поселения"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 4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мероприятий в области спорта и физической культур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4 01 115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115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115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раслевой проект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 7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 0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4 7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 0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(ремонт) объектов физической культуры и спорт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 01 S406Ю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1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 01 S406Ю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1,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 01 S406Ю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1,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объектов физической культуры и спор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 01 S4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60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 01 S4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60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 01 S4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60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(ремонт) объектов физической культуры и спор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7 01 135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 01 135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 5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 01 135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0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06,9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 4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 2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60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606,9</w:t>
            </w:r>
          </w:p>
        </w:tc>
      </w:tr>
      <w:tr>
        <w:trPr>
          <w:trHeight w:val="7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Муниципального казенного учреждения КСК "Невский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 4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4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60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606,9</w:t>
            </w:r>
          </w:p>
        </w:tc>
      </w:tr>
      <w:tr>
        <w:trPr>
          <w:trHeight w:val="720" w:hRule="atLeast"/>
        </w:trPr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4 01 0016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650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652,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652,7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52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52,7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5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52,7</w:t>
            </w:r>
          </w:p>
        </w:tc>
      </w:tr>
      <w:tr>
        <w:trPr>
          <w:trHeight w:val="168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4 01 S03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4,2</w:t>
            </w:r>
          </w:p>
        </w:tc>
      </w:tr>
      <w:tr>
        <w:trPr>
          <w:trHeight w:val="7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S03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2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4,2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S03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4,2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S48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S48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S48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МКУ "Шлиссельбургская городская библиотека имени поэта Михаила Александровича Дудин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 4 02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 3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4 02 0016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66,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4 02 S03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S03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S03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Реализация социально-культурных проектов на территории МО Город Шлиссельбург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4 03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ддержка отрасли культуры (Реализация социально-культурных проектов МО ЛО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89 4 03 S51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3 S51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3 S51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2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97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929,4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4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2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97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929,4</w:t>
            </w:r>
          </w:p>
        </w:tc>
      </w:tr>
      <w:tr>
        <w:trPr>
          <w:trHeight w:val="108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сети автомобильных дорог общего пользования местного значения на территории МО Город Шлиссельбург"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4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служиванию искусственных сооружений улично-дорожной сети муниципального образ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14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14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14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служивание  искусственных сооружений улично-дорожной сети муниципального образования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9Д4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9Д4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9Д4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4 02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5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 ремонт жилых помещений муниципального жилищного фонд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4 02 15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10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1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4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4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4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систем водоснабжения, теплоснабжения и водоотведения"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4 03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туализация схемы теплоснабж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155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155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155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яемых бесплатн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8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ельные вложения в объекты государственной (муниципальной) собственности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8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8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4 04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2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4 153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4 153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4 153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служивание наружного уличного освещ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4 154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4 154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4 154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8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Благоустройство территории муниципального образования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4 05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6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91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917,5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зеленени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1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17,5</w:t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1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30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306,1</w:t>
            </w:r>
          </w:p>
        </w:tc>
      </w:tr>
      <w:tr>
        <w:trPr>
          <w:trHeight w:val="55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5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1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1,4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1,4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4 05 1535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дератизации парков и скверов муниципального образ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5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5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5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9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еализация мероприятий строительного контроля с лабораторным сопровождением на объекте: благоустройство общественной территории объекта "45 ключей к одному Ключ-городу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804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804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804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804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804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4 06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0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 537,6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6 143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,8</w:t>
            </w:r>
          </w:p>
        </w:tc>
      </w:tr>
      <w:tr>
        <w:trPr>
          <w:trHeight w:val="7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6 143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4 06 143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6 143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,8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6 143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31,8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6 9Д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,8</w:t>
            </w:r>
          </w:p>
        </w:tc>
      </w:tr>
      <w:tr>
        <w:trPr>
          <w:trHeight w:val="578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6 9Д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,8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6 9Д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,8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раслевой проект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7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03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5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24,3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7 02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1 6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24,3</w:t>
            </w:r>
          </w:p>
        </w:tc>
      </w:tr>
      <w:tr>
        <w:trPr>
          <w:trHeight w:val="80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7 02 SД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2 SД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2 SД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7 02 SД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24,3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2 SД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4,3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2 SД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4,3</w:t>
            </w:r>
          </w:p>
        </w:tc>
      </w:tr>
      <w:tr>
        <w:trPr>
          <w:trHeight w:val="84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7 02 SД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2 SД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2 SД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3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7 03 S48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3 S48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3 S48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3 S47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3 S47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3 S47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1 4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"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4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рганизационно-методическая и информационная поддержка малого предпринимательства, зарегистрированного и ведущего деятельность на территории муниципального образ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 01 06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4 01 06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 01 06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онно-методическая и информационная поддержка малого предпринимательства, зарегистрированного и ведущего деятельность на территории муниципального образ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 01 06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4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 01 06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 01 06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4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й проект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 2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4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 2 И4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4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2 И4 555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4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И4 555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И4 555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части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Л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Л 4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здание площадки на территории парк Гагарина"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Л 4 05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Л 4 05 S5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Л 4 05 S5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Л 4 05 S5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 674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736,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601,5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 67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736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601,5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0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7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18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188,6</w:t>
            </w:r>
          </w:p>
        </w:tc>
      </w:tr>
      <w:tr>
        <w:trPr>
          <w:trHeight w:val="10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8,4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4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26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8,4</w:t>
            </w:r>
          </w:p>
        </w:tc>
      </w:tr>
      <w:tr>
        <w:trPr>
          <w:trHeight w:val="75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9,6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9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9,6</w:t>
            </w:r>
          </w:p>
        </w:tc>
      </w:tr>
      <w:tr>
        <w:trPr>
          <w:trHeight w:val="79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3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3,4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3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3,4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4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66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97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4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4,2</w:t>
            </w:r>
          </w:p>
        </w:tc>
      </w:tr>
      <w:tr>
        <w:trPr>
          <w:trHeight w:val="66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4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4,2</w:t>
            </w:r>
          </w:p>
        </w:tc>
      </w:tr>
      <w:tr>
        <w:trPr>
          <w:trHeight w:val="7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030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1,5</w:t>
            </w:r>
          </w:p>
        </w:tc>
      </w:tr>
      <w:tr>
        <w:trPr>
          <w:trHeight w:val="54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30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,5</w:t>
            </w:r>
          </w:p>
        </w:tc>
      </w:tr>
      <w:tr>
        <w:trPr>
          <w:trHeight w:val="7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30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,5</w:t>
            </w:r>
          </w:p>
        </w:tc>
      </w:tr>
      <w:tr>
        <w:trPr>
          <w:trHeight w:val="7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змещение затрат с целью погашения кредиторской задолженности предприятиям спор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063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63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63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финансовое обеспечение затрат в свзи с производством периодических печатных изда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066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66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66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066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66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66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8 9 09 1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0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Расчеты за услуги по начислению и сбору платы за найм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8 9 09 1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03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3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3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09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9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9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3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рганизация осуществления мероприятий по предупреждению и тушению пожаров на территории поселения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33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3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3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3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3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2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формирование населения по вопросам противодействия  терроризм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4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4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4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осу аварийных многоквартирных дом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5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5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5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17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7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7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5118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4</w:t>
            </w:r>
          </w:p>
        </w:tc>
      </w:tr>
      <w:tr>
        <w:trPr>
          <w:trHeight w:val="97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3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4</w:t>
            </w:r>
          </w:p>
        </w:tc>
      </w:tr>
      <w:tr>
        <w:trPr>
          <w:trHeight w:val="70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4</w:t>
            </w:r>
          </w:p>
        </w:tc>
      </w:tr>
      <w:tr>
        <w:trPr>
          <w:trHeight w:val="70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объектов, игрового и спортивного назначения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8008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8008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800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аправленные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504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5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уществление части полномочий поселений по формированию, утверждению, исполнению 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96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9603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4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3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 09 96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96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96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уществление части полномочий поселений по организации и осуществлению мероприятий по ЧС (по созданию, содержанию и организации деятельности аварийно-спасательных служб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96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части 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- диспетчерской служб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96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9 09 961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1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1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Шлиссельбургское городское поселение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Кировского муниципального района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от «04» декабря 2024 г. № 36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от 18 июня 2025 г. № 70)</w:t>
      </w:r>
    </w:p>
    <w:p>
      <w:pPr>
        <w:pStyle w:val="Normal"/>
        <w:autoSpaceDE w:val="false"/>
        <w:jc w:val="right"/>
        <w:rPr/>
      </w:pPr>
      <w:r>
        <w:rPr/>
        <w:t>(Приложение 3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Шлиссельбургского городского поселения на 2025 год и плановый период 2026 и 2027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46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6"/>
        <w:gridCol w:w="2555"/>
        <w:gridCol w:w="516"/>
        <w:gridCol w:w="416"/>
        <w:gridCol w:w="472"/>
        <w:gridCol w:w="1417"/>
        <w:gridCol w:w="516"/>
        <w:gridCol w:w="1484"/>
        <w:gridCol w:w="1484"/>
        <w:gridCol w:w="1484"/>
      </w:tblGrid>
      <w:tr>
        <w:trPr>
          <w:trHeight w:val="1073" w:hRule="atLeast"/>
        </w:trPr>
        <w:tc>
          <w:tcPr>
            <w:tcW w:w="48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8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5 год (тысяч рублей)</w:t>
            </w:r>
          </w:p>
        </w:tc>
        <w:tc>
          <w:tcPr>
            <w:tcW w:w="148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6 год (тысяч рублей)</w:t>
            </w:r>
          </w:p>
        </w:tc>
        <w:tc>
          <w:tcPr>
            <w:tcW w:w="148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7 год (тысяч рублей)</w:t>
            </w:r>
          </w:p>
        </w:tc>
      </w:tr>
      <w:tr>
        <w:trPr>
          <w:trHeight w:val="4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4 385,3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 594,8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 640,1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 660,2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841,0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077,3</w:t>
            </w:r>
          </w:p>
        </w:tc>
      </w:tr>
      <w:tr>
        <w:trPr>
          <w:trHeight w:val="11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830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19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432,3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441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19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432,3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932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52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600,6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7 4 09 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932,5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529,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600,6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00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932,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529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600,6</w:t>
            </w:r>
          </w:p>
        </w:tc>
      </w:tr>
      <w:tr>
        <w:trPr>
          <w:trHeight w:val="11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8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30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0,7</w:t>
            </w:r>
          </w:p>
        </w:tc>
      </w:tr>
      <w:tr>
        <w:trPr>
          <w:trHeight w:val="8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3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9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02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6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24,7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02,4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60,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24,7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9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02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60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24,7</w:t>
            </w:r>
          </w:p>
        </w:tc>
      </w:tr>
      <w:tr>
        <w:trPr>
          <w:trHeight w:val="11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 09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2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,7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фера административных правоотно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 09 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 09 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8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8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96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8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6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6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6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6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части полномочий поселений по формированию, утверждению, исполнению бюдж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6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043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5,0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043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5,0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043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5,0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043,6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5,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5,0</w:t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6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6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285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5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96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4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 09 96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96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20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0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6,4</w:t>
            </w:r>
          </w:p>
        </w:tc>
      </w:tr>
      <w:tr>
        <w:trPr>
          <w:trHeight w:val="45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20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0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6,4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20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0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6,4</w:t>
            </w:r>
          </w:p>
        </w:tc>
      </w:tr>
      <w:tr>
        <w:trPr>
          <w:trHeight w:val="38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20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0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6,4</w:t>
            </w:r>
          </w:p>
        </w:tc>
      </w:tr>
      <w:tr>
        <w:trPr>
          <w:trHeight w:val="40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20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0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6,4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20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0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6,4</w:t>
            </w:r>
          </w:p>
        </w:tc>
      </w:tr>
      <w:tr>
        <w:trPr>
          <w:trHeight w:val="10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4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24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09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вершенствование гражданской обороны и мероприятий по обеспечению безопасности жизнедеятельности населения на территории МО Город Шлиссельбург Кировского муниципального района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Развитие и совершенствование гражданской оборон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системы мер по подготовке руководящего состава, специалистов и населения к действиям в чрезвычайных ситуациях мирного и военного времени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1 13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1 131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, изготовление, распространение памяток и брошюр по действиям населения в Ч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1 135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1 135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74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5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74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5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74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5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рганизация осуществления мероприятий по предупреждению и тушению пожаров на территории посе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2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части полномочий поселений по организации и осуществлению мероприятий по ЧС (по созданию, содержанию и организации деятельности аварийно-спасательных служ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части 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- диспетчерск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88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ирование населения по вопросам противодействия  терроризм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614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856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811,9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608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306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61,9</w:t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970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306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61,9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342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306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37,6</w:t>
            </w:r>
          </w:p>
        </w:tc>
      </w:tr>
      <w:tr>
        <w:trPr>
          <w:trHeight w:val="12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сети автомобильных дорог общего пользования местного значения на территории МО Город Шлиссельбург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94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обслуживанию искусственных сооружений улично-дорожной сет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1 14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8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14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служивание  искусственных сооружений улично-дорожной сети муниципального образова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1 9Д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56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9Д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6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48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06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537,6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6  1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59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31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31,8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6 1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6 1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,8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6 9Д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8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7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05,8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6 9Д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,8</w:t>
            </w:r>
          </w:p>
        </w:tc>
      </w:tr>
      <w:tr>
        <w:trPr>
          <w:trHeight w:val="50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ые прое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627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24,3</w:t>
            </w:r>
          </w:p>
        </w:tc>
      </w:tr>
      <w:tr>
        <w:trPr>
          <w:trHeight w:val="10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 7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627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24,3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2 SД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10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2 SД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2 SД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4,3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2 SД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4,3</w:t>
            </w:r>
          </w:p>
        </w:tc>
      </w:tr>
      <w:tr>
        <w:trPr>
          <w:trHeight w:val="112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2 SД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18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2 SД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38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638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38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, направленные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38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8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6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0,0</w:t>
            </w:r>
          </w:p>
        </w:tc>
      </w:tr>
      <w:tr>
        <w:trPr>
          <w:trHeight w:val="16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систем водоснабжения, теплоснабжения и воотвед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8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8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методическая и информационная поддержка малого предпринимательства, зарегистрированного и ведущего деятельность на территор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 01 0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 01 0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7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методическая и информационная поддержка малого предпринимательства, зарегистрированного и ведущего деятельность на территор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 01 13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 01 13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06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06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06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06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 938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 878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 881,9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455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55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55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55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и ремонт жилых помещений муниципального жилищ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1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38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15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1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сносу аварийных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5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5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систем водоснабжения, теплоснабжения и водоотвед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туализация схемы теплоснабж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15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15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5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5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3 S4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5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3 S4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 58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668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667,5</w:t>
            </w:r>
          </w:p>
        </w:tc>
      </w:tr>
      <w:tr>
        <w:trPr>
          <w:trHeight w:val="17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882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668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667,5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й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882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668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667,5</w:t>
            </w:r>
          </w:p>
        </w:tc>
      </w:tr>
      <w:tr>
        <w:trPr>
          <w:trHeight w:val="11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230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4 1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100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4 1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наружного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4 15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3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4 15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Благоустройство территории муниципа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651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918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917,5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зелен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367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317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317,5</w:t>
            </w:r>
          </w:p>
        </w:tc>
      </w:tr>
      <w:tr>
        <w:trPr>
          <w:trHeight w:val="8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8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1</w:t>
            </w:r>
          </w:p>
        </w:tc>
      </w:tr>
      <w:tr>
        <w:trPr>
          <w:trHeight w:val="8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1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1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1,4</w:t>
            </w:r>
          </w:p>
        </w:tc>
      </w:tr>
      <w:tr>
        <w:trPr>
          <w:trHeight w:val="45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дератизации парков и скверо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8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4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строительного контроля с лабораторным сопровождением на объекте: благоустройство общественной территории объекта "45 ключей к одному Ключ-городу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8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4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8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8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483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й проек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483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И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483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И4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483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И4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3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части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Л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15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Л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15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здание площадки на территории парк Гагари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Л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15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Л 4 05 S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15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Л 4 05 S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821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214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214,4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821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214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214,4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821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214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214,4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821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214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214,4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821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214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214,4</w:t>
            </w:r>
          </w:p>
        </w:tc>
      </w:tr>
      <w:tr>
        <w:trPr>
          <w:trHeight w:val="10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8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8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8,4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7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9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9,6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3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3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3,4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3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раслевой проект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0 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3 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3 S48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3 S4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 155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806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806,9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 222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606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606,9</w:t>
            </w:r>
          </w:p>
        </w:tc>
      </w:tr>
      <w:tr>
        <w:trPr>
          <w:trHeight w:val="15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 222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606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606,9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 222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606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606,9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Муниципального казенного учреждения КСК "Невск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418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606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606,9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650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652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652,7</w:t>
            </w:r>
          </w:p>
        </w:tc>
      </w:tr>
      <w:tr>
        <w:trPr>
          <w:trHeight w:val="8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0,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52,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52,7</w:t>
            </w:r>
          </w:p>
        </w:tc>
      </w:tr>
      <w:tr>
        <w:trPr>
          <w:trHeight w:val="21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S03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241,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954,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954,2</w:t>
            </w:r>
          </w:p>
        </w:tc>
      </w:tr>
      <w:tr>
        <w:trPr>
          <w:trHeight w:val="94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41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954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954,2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S4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6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S48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МКУ "Шлиссельбургская городская библиотека имени поэта Михаила Александровича Дудина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2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364,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2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66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9 4 02 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7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Реализация социально-культурных проектов на территории МО Город Шлиссельбург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9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ударственная поддержка отрасли культуры (Реализация социально-культурных проектов МО ЛО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3 S5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9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3 S5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3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3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5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 766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 на территории поселения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мероприятий в области спорта и физической культур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 01 1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1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666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раслевой проект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5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5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(ремонт) объектов физической культуры и спорт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 01 1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5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 01 1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ов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 01 S4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60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 01 S4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60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ов физической культуры и спорта (остатки средств на начало текущего финансового год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 01 S406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01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 01 S406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1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09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09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09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змещение затрат с целью погашения кредиторской задолженности предприятиям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6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5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 09 06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5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оительство объектов, игрового и спортивного на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8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53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8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74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74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74,2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74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74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74,2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74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74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74,2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74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 974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74,2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74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74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74,2</w:t>
            </w:r>
          </w:p>
        </w:tc>
      </w:tr>
      <w:tr>
        <w:trPr>
          <w:trHeight w:val="74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74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74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74,2</w:t>
            </w:r>
          </w:p>
        </w:tc>
      </w:tr>
      <w:tr>
        <w:trPr>
          <w:trHeight w:val="87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 09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4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4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4,2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на финансовое обеспечение затрат в свзи с производством периодических печатных изд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6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 09 06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вет депутатов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65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395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395,4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65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395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395,4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7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2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26,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7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2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26,0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7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2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26,0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7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2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26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9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7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2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26,0</w:t>
            </w:r>
          </w:p>
        </w:tc>
      </w:tr>
      <w:tr>
        <w:trPr>
          <w:trHeight w:val="11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9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6,0</w:t>
            </w:r>
          </w:p>
        </w:tc>
      </w:tr>
      <w:tr>
        <w:trPr>
          <w:trHeight w:val="12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54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69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69,4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54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69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69,4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54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69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69,4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54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69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69,4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9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54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69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69,4</w:t>
            </w:r>
          </w:p>
        </w:tc>
      </w:tr>
      <w:tr>
        <w:trPr>
          <w:trHeight w:val="11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3 09 001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4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96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450,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990,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35,5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Шлиссельбургское городское поселение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Кировского муниципального района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от «04» декабря 2024 г. № 36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от 18 июня 2025 г. № 70)</w:t>
      </w:r>
    </w:p>
    <w:p>
      <w:pPr>
        <w:pStyle w:val="Normal"/>
        <w:autoSpaceDE w:val="false"/>
        <w:jc w:val="right"/>
        <w:rPr/>
      </w:pPr>
      <w:r>
        <w:rPr/>
        <w:t>(Приложение 4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5 год и на плановый период 2026 и 2027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56"/>
        <w:gridCol w:w="1296"/>
        <w:gridCol w:w="1177"/>
        <w:gridCol w:w="1069"/>
        <w:gridCol w:w="1069"/>
        <w:gridCol w:w="234"/>
      </w:tblGrid>
      <w:tr>
        <w:trPr>
          <w:trHeight w:val="276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здел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драздел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 сумма (тысяч рублей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 сумма (тысяч рублей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 сумма (тысяч рублей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725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36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72,7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4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30,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96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2,3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3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0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0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6,4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RANGE!C26"/>
            <w:r>
              <w:rPr>
                <w:b/>
                <w:bCs/>
                <w:sz w:val="22"/>
                <w:szCs w:val="22"/>
              </w:rPr>
              <w:t> </w:t>
            </w:r>
            <w:bookmarkEnd w:id="1"/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4,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14,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56,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11,9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8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6,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1,9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ые экономи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6,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938,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878,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81,9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5,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81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68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67,5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21,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4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4,4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,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55,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06,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06,9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22,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6,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6,9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1,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1,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1,5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,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,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,5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766,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66,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4,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4,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4,2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4,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4,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4,2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 450,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990,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035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Шлиссельбургское городское поселение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Кировского муниципального района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от «04» декабря 2024 г. № 36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от 18 июня 2025 г. № 70)</w:t>
      </w:r>
    </w:p>
    <w:p>
      <w:pPr>
        <w:pStyle w:val="Normal"/>
        <w:autoSpaceDE w:val="false"/>
        <w:jc w:val="right"/>
        <w:rPr/>
      </w:pPr>
      <w:r>
        <w:rPr/>
        <w:t>(Приложение 6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чаев предоставления субсидий юридическим лицам (за исключением субсидий муниципальным учреждениям), индивидуальным предпринимателям, физическим лиц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860"/>
      </w:tblGrid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.п.</w:t>
            </w:r>
          </w:p>
        </w:tc>
        <w:tc>
          <w:tcPr>
            <w:tcW w:w="8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Шлиссельбургского городского поселения Кировского муниципального района Ленинградской области, непрограммные расходы, субсиди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Шлиссельбургского городского поселения Кировского муниципального района Ленинградской области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затрат с целью погашения кредиторской задолженности предприятиям спорт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Шлиссельбургское городское поселение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Кировского муниципального района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от «04» декабря 2024 г. № 36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от 18 июня 2025 г. № 70)</w:t>
      </w:r>
    </w:p>
    <w:p>
      <w:pPr>
        <w:pStyle w:val="Normal"/>
        <w:autoSpaceDE w:val="false"/>
        <w:jc w:val="right"/>
        <w:rPr/>
      </w:pPr>
      <w:r>
        <w:rPr/>
        <w:t>(Приложение 7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чаев предоставления субсидий иным некоммерческим организациям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являющимся муниципальными учреждения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860"/>
      </w:tblGrid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  <w:r>
              <w:rPr/>
              <w:br/>
              <w:t>п.п.</w:t>
            </w:r>
          </w:p>
        </w:tc>
        <w:tc>
          <w:tcPr>
            <w:tcW w:w="8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муниципальной программы муниципального образования Шлиссельбургское городское поселение Кировского муниципального района Ленинградской области, непрограммные расходы, субсиди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Шлиссельбургского городского поселения Кировского муниципального района Ленинградской области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Шлиссельбургское городское поселение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Кировского муниципального района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от «04» декабря 2024 г. № 36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от 18 июня 2025 г. № 70)</w:t>
      </w:r>
    </w:p>
    <w:p>
      <w:pPr>
        <w:pStyle w:val="Normal"/>
        <w:autoSpaceDE w:val="false"/>
        <w:jc w:val="right"/>
        <w:rPr/>
      </w:pPr>
      <w:r>
        <w:rPr/>
        <w:t>(Приложение 8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объем межбюджетных трансфертов,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886"/>
        <w:gridCol w:w="915"/>
        <w:gridCol w:w="890"/>
        <w:gridCol w:w="891"/>
      </w:tblGrid>
      <w:tr>
        <w:trPr>
          <w:trHeight w:val="115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8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едаваемого полномочия</w:t>
            </w:r>
          </w:p>
        </w:tc>
        <w:tc>
          <w:tcPr>
            <w:tcW w:w="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5 год </w:t>
              <w:br/>
              <w:t>сумма</w:t>
              <w:br/>
              <w:t>(тысяч рублей)</w:t>
            </w:r>
          </w:p>
        </w:tc>
        <w:tc>
          <w:tcPr>
            <w:tcW w:w="89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6 год </w:t>
              <w:br/>
              <w:t>сумма</w:t>
              <w:br/>
              <w:t>(тысяч рублей)</w:t>
            </w:r>
          </w:p>
        </w:tc>
        <w:tc>
          <w:tcPr>
            <w:tcW w:w="891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7 год </w:t>
              <w:br/>
              <w:t>сумма</w:t>
              <w:br/>
              <w:t>(тысяч рублей)</w:t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части полномочий поселений по формированию, утверждению, исполнению бюджета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олномочий по владению, пользованию и распоряжению имущество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олномочий по организации и осуществлению мероприятий по ГО и ЧС (на организацию деятельности аварийно-спасательной службы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- диспетчерской служб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1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38">
    <w:name w:val="xl138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</w:pPr>
    <w:rPr>
      <w:i/>
      <w:i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i/>
      <w:i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 CYR" w:hAnsi="Arial CYR" w:cs="Arial CYR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 CYR" w:hAnsi="Arial CYR" w:cs="Arial CYR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i/>
      <w:i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 CYR" w:hAnsi="Arial CYR" w:cs="Arial CYR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 CYR" w:hAnsi="Arial CYR" w:cs="Arial CYR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 CYR" w:hAnsi="Arial CYR" w:cs="Arial CYR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i/>
      <w:i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 CYR" w:hAnsi="Arial CYR" w:cs="Arial CYR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i/>
      <w:i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</w:pPr>
    <w:rPr>
      <w:rFonts w:ascii="Arial CYR" w:hAnsi="Arial CYR" w:cs="Arial CYR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8:00Z</dcterms:created>
  <dc:creator>Елизавета Александровна</dc:creator>
  <dc:description/>
  <cp:keywords/>
  <dc:language>en-US</dc:language>
  <cp:lastModifiedBy>Natasha</cp:lastModifiedBy>
  <cp:lastPrinted>2025-06-18T12:02:00Z</cp:lastPrinted>
  <dcterms:modified xsi:type="dcterms:W3CDTF">2025-06-19T08:40:00Z</dcterms:modified>
  <cp:revision>4</cp:revision>
  <dc:subject/>
  <dc:title> </dc:title>
</cp:coreProperties>
</file>