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81025" cy="7239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ЛИССЕЛЬБУРГ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ЛЕНИНГРАДСКОЙ ОБЛАСТИ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от 27.06.2025  № 33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администрации МО Город Шлиссельбург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>от 12.07.2024 № 389 «Об утверждении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ей МО Город Шлиссельбург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й услуги  по предварительному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согласованию предоставления земельного участка, 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находящегося в 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(государственная собственность на который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>не разграничена)»</w:t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                          от 06.10.2003 № 131-ФЗ  «Об общих принципах организации местного самоуправления                        в Российской Федерации», Уставом Шлиссельбургского городского посел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нести в постановление администрации МО Город Шлиссельбург от 12.07.2024 № 389 «Об утверждении Административного регламента предоставления администрацией                          МО Город Шлиссельбург муниципальной услуги по предварительному согласованию предоставления земельного участка, находящегося в муниципальной собственности (государственная собственность на который не разграничена)» (далее - Административный регламент), следующие изменения: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В п</w:t>
      </w:r>
      <w:r>
        <w:rPr>
          <w:lang w:eastAsia="en-US"/>
        </w:rPr>
        <w:t>.2.2. Административного регламента телефон «77-752» и «74-262» заменить на «99-591» и «99-591» соответственно, слова «факс 8(81362)76-666» исключить;</w:t>
      </w:r>
    </w:p>
    <w:p>
      <w:pPr>
        <w:pStyle w:val="ConsPlusNormal1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1.2. П.п. 2 части «без личной явки» п.2.2. Административного регламента дополнить словами следующего содержани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lang w:eastAsia="en-US"/>
        </w:rPr>
        <w:t>«</w:t>
      </w:r>
      <w:r>
        <w:rPr>
          <w:color w:val="000000"/>
        </w:rPr>
        <w:t>посредством почтовой связи на бумажном носителе</w:t>
      </w:r>
      <w:r>
        <w:rPr/>
        <w:t>»;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 xml:space="preserve">1.3. П. 2.2.1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, в ГБУ ЛО «МФЦ» с использованием информационных технологий, предусмотренных статьями 9, 10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при наличии технической возможности)»;</w:t>
      </w:r>
    </w:p>
    <w:p>
      <w:pPr>
        <w:pStyle w:val="ConsPlusNormal1"/>
        <w:ind w:firstLine="709"/>
        <w:rPr/>
      </w:pPr>
      <w:r>
        <w:rPr>
          <w:szCs w:val="24"/>
        </w:rPr>
        <w:t>1.4. П.п.2 п. 2.2.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информационных технологий, предусмотренных статьями 9, 10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5. В п.2.4. Административного регламента  слова: «(в период до 01.01.2025 - не более 10 рабочих дней)» –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6. В п.2.4.1. Административного регламента слова: «(в период до 01.01.2025 – не более чем до 20 календарных дней) –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7. В п.2.5. Административного регламента слова: «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– 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8. В п.2.10.1. Административного регламента слово: «регистрации» –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9. П.2.12. Административного регламента изложить в следующей редакции: 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1.10. П 2.1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Регистрация заявления производится в день его прин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»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1. В п.2 п.п. 3.1.1. Административного регламента слова «(в период до 01.01.2025 - не более 6 рабочих дней)» и «(в период  01.01.2025 - не более чем до 16 календарных дней)» – исключить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1.12. В п.3.1.3.2. Административного регламента слова «(в период до 01.01.2025 - не более 6 рабочих дней)» – исключить.</w:t>
      </w:r>
    </w:p>
    <w:p>
      <w:pPr>
        <w:pStyle w:val="ConsPlusNormal1"/>
        <w:ind w:firstLine="709"/>
        <w:rPr/>
      </w:pPr>
      <w:r>
        <w:rPr>
          <w:szCs w:val="24"/>
        </w:rPr>
        <w:t>1.13. В п.3.1.3.3. Административного регламента слова «(в период до 01.01.2025 - не более чем до 16 календарных дней)»</w:t>
      </w:r>
    </w:p>
    <w:p>
      <w:pPr>
        <w:pStyle w:val="Style29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Изложить Приложение 1 к Административному регламенту в новой редакции, согласно Приложению.</w:t>
      </w:r>
    </w:p>
    <w:p>
      <w:pPr>
        <w:pStyle w:val="ConsPlusNormal1"/>
        <w:ind w:firstLine="709"/>
        <w:rPr/>
      </w:pPr>
      <w:r>
        <w:rPr>
          <w:szCs w:val="24"/>
          <w:lang w:eastAsia="en-US"/>
        </w:rPr>
        <w:t xml:space="preserve">2. </w:t>
      </w:r>
      <w:r>
        <w:rPr>
          <w:szCs w:val="24"/>
        </w:rPr>
        <w:t>Настоящее постановление вступает в силу со дня его официального опубликования в газете «Невский Исток» и подлежит размещению на официальном сайте Шлиссельбургского городского поселения по адресу: https://admshlisselburg.ru/.</w:t>
      </w:r>
    </w:p>
    <w:p>
      <w:pPr>
        <w:pStyle w:val="Normal"/>
        <w:ind w:firstLine="709"/>
        <w:rPr/>
      </w:pPr>
      <w:r>
        <w:rPr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ConsPlusNormal1"/>
        <w:spacing w:lineRule="auto" w:line="360"/>
        <w:ind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/>
        <w:t>Глава администрации</w:t>
        <w:tab/>
        <w:t xml:space="preserve">                  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1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  <w:t>Форма № 1 (для физических лиц и индивидуальных предпринимателей)</w:t>
      </w:r>
    </w:p>
    <w:p>
      <w:pPr>
        <w:pStyle w:val="ConsPlusNonformat"/>
        <w:ind w:left="51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_____________________________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_____________________________</w:t>
      </w:r>
    </w:p>
    <w:p>
      <w:pPr>
        <w:pStyle w:val="ConsPlusNonformat"/>
        <w:ind w:left="609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ля физических лиц и </w:t>
      </w:r>
    </w:p>
    <w:p>
      <w:pPr>
        <w:pStyle w:val="ConsPlusNonformat"/>
        <w:ind w:left="354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439"/>
      <w:bookmarkStart w:id="2" w:name="P439"/>
      <w:bookmarkEnd w:id="2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варительном согласовании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явитель: 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дрес регистрации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ен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ебывания        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дрес электронной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ы (если имеется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______ серия, _________ номер удостоверяющего личность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явителя:        ______________________________________</w:t>
        <w:softHyphen/>
        <w:t>_______________________</w:t>
        <w:softHyphen/>
        <w:softHyphen/>
        <w:softHyphen/>
        <w:softHyphen/>
        <w:softHyphen/>
        <w:softHyphen/>
        <w:t>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) дата выдачи ________________ код подразделения 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заявителя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 записи о государственной  регистр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 в ЕГРЮЛ, в ЕГРИП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и(или) адре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почты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Телефон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варительно согласовать предоставление земельного участка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sz w:val="20"/>
                <w:lang w:eastAsia="en-US"/>
              </w:rPr>
              <w:t>Цель использования земельного участка</w:t>
            </w:r>
            <w:r>
              <w:rPr>
                <w:rStyle w:val="FootnoteCharacters"/>
                <w:rStyle w:val="FootnoteAnchor"/>
                <w:sz w:val="20"/>
                <w:lang w:eastAsia="en-US"/>
              </w:rPr>
              <w:footnoteReference w:id="2"/>
            </w: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ание предоставления земельного участка: (п. 2 ст. 39.3; ст. 39.5; п. 2 ст. 39.6; п. 2 ст. 39.10 Земельного кодекса РФ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 случае, если указан вид права «в собственность, продажа» (п.2 ст. 39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К РФ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) земельных участков гражданам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37" w:leader="none"/>
              </w:tabs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случае, если указан вид права «в собственность, бесплатно» (ст. 39.5)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ConsPlusNormal1"/>
              <w:numPr>
                <w:ilvl w:val="0"/>
                <w:numId w:val="4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      </w:r>
          </w:p>
          <w:p>
            <w:pPr>
              <w:pStyle w:val="ConsPlusNormal1"/>
              <w:numPr>
                <w:ilvl w:val="0"/>
                <w:numId w:val="4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      </w:r>
          </w:p>
          <w:p>
            <w:pPr>
              <w:pStyle w:val="ConsPlusNormal1"/>
              <w:numPr>
                <w:ilvl w:val="0"/>
                <w:numId w:val="4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      </w:r>
          </w:p>
          <w:p>
            <w:pPr>
              <w:pStyle w:val="ConsPlusNormal1"/>
              <w:numPr>
                <w:ilvl w:val="0"/>
                <w:numId w:val="4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) земельного участка иным не указанным в подпункте 6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      </w:r>
          </w:p>
          <w:p>
            <w:pPr>
              <w:pStyle w:val="ConsPlusNormal1"/>
              <w:numPr>
                <w:ilvl w:val="0"/>
                <w:numId w:val="4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numPr>
                <w:ilvl w:val="0"/>
                <w:numId w:val="4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случае, если указан вид права «аренда» (п. 2 ст. 39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22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исполнительным органом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eastAsia="en-US"/>
                </w:rPr>
                <w:t>законом</w:t>
              </w:r>
            </w:hyperlink>
            <w:r>
              <w:rPr>
                <w:sz w:val="20"/>
                <w:lang w:eastAsia="en-US"/>
              </w:rPr>
              <w:t xml:space="preserve"> от 22 июля 2005 года №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№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) земельного участка лицу, получившему статус резидента Арктической зоны Российской Федерации, в случаях, предусмотренных Федеральным законом от 13 июля 2020 года N 193-ФЗ "О государственной поддержке предпринимательской деятельности в Арктической зоне Российской Федерации"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случае, если указан вид права «безвозмездное пользование» (п. 2. ст. 39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)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дастровый номер земельного участка: (если границы подлежат уточнению в соответствии с ФЗ «О государственной регистрации недвижимости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дастровый(е) номер (номера) земельного участка: 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квизиты решения об утверждении проекта межевания территории: (если образование земельного участка предусмотрено проекто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квизиты решения об утверждении документа территориального планирования и(или) проекта планировки территории: 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квизиты решения об изъятии земельного участка для госуд. или муниципальных нужд: (если участок предоставляется взамен изымаемог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верждением иного варианта схемы расположения земельного участка согласен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┌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├────┤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ть на руки в МФЦ, расположенном по адресу: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├────┤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электронной почте (e-mail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├────┤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ть на руки в Администрац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────┤</w:t>
      </w:r>
    </w:p>
    <w:p>
      <w:pPr>
        <w:pStyle w:val="ConsPlusNonformat"/>
        <w:ind w:right="-17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ить в электронной форме в личный кабинет на ПГУ ЛО (при технической реализации)/ЕПГ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└──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документы в соответствии с пунктом 2.6 настоящего Административного регламент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_________________                 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должности)                                      (подпись)                                          (ФИО)</w:t>
      </w:r>
    </w:p>
    <w:p>
      <w:pPr>
        <w:pStyle w:val="ConsPlusNormal1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ConsPlusNormal1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  <w:t>Форма №2 (для юридических лиц)</w:t>
      </w:r>
    </w:p>
    <w:p>
      <w:pPr>
        <w:pStyle w:val="ConsPlusNonformat"/>
        <w:ind w:firstLine="48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_________________________________________</w:t>
      </w:r>
    </w:p>
    <w:p>
      <w:pPr>
        <w:pStyle w:val="Normal"/>
        <w:widowControl w:val="false"/>
        <w:tabs>
          <w:tab w:val="clear" w:pos="708"/>
          <w:tab w:val="left" w:pos="5207" w:leader="none"/>
        </w:tabs>
        <w:autoSpaceDE w:val="false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</w:t>
        <w:tab/>
      </w:r>
    </w:p>
    <w:p>
      <w:pPr>
        <w:pStyle w:val="Normal"/>
        <w:widowControl w:val="false"/>
        <w:autoSpaceDE w:val="false"/>
        <w:ind w:firstLine="48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ind w:firstLine="482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________________________________________</w:t>
      </w:r>
    </w:p>
    <w:p>
      <w:pPr>
        <w:pStyle w:val="Normal"/>
        <w:widowControl w:val="false"/>
        <w:autoSpaceDE w:val="false"/>
        <w:ind w:firstLine="48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для юридических лиц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лное наименование юридического лица в соответств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 учредительными документам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tbl>
      <w:tblPr>
        <w:tblW w:w="6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52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ГРЮЛ, в ЕГРИП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52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Прошу (просим) предварительно согласовать предоставление земельного участ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52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Цель использования земельного участ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 земельного участк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 ст. 39.3; ст. 39.5; п. 2 ст. 39.6; п. 2. ст. 39.10 Земельного кодекса РФ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случае, если указан вид права «в собственность, продажа» (п.2 ст. 39.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указан вид права «в собственность, бесплатно» (ст. 39.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указан вид права «аренда» (п. 2 ст. 39.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указан вид права «безвозмездное пользование» (п. 2. ст. 39.10)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границы подлежат уточнению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(ые) номер (номера) земельного участк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ешения об утверждении проекта межевания территори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образование земельного участка предусмотрено проекто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ешения об утверждении документа территориального планирования и(или) проекта планировки территори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ешения об изъятии земельного участка для государственных или муниципальных нужд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участок предоставляется взамен изымаемог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(или) адрес электронной поч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   утверждением  иного  варианта  схемы  расположения  земельного  участ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е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│   │  </w:t>
      </w:r>
      <w:r>
        <w:rPr>
          <w:sz w:val="20"/>
          <w:szCs w:val="20"/>
        </w:rPr>
        <w:t>выдать на руки в ГБУ ЛО "МФЦ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├─┤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│   │  </w:t>
      </w:r>
      <w:r>
        <w:rPr>
          <w:sz w:val="20"/>
          <w:szCs w:val="20"/>
        </w:rPr>
        <w:t>направить в электронной форме в личный кабинет на ПГУ ЛО (при технической реализации)/ЕПГУ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├─┤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│   │  </w:t>
      </w:r>
      <w:r>
        <w:rPr>
          <w:sz w:val="20"/>
          <w:szCs w:val="20"/>
        </w:rPr>
        <w:t>по электронной почте (e-mail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├─┤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│   │  </w:t>
      </w:r>
      <w:r>
        <w:rPr>
          <w:sz w:val="20"/>
          <w:szCs w:val="20"/>
        </w:rPr>
        <w:t>выдать на руки в Админист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                          __________________________                                    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дпись                                                                   ФИО                                                                   да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ложение к заявлению: документы в соответствии с пунктом 2.6 настоящего Административного регламен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8"/>
          <w:tab w:val="left" w:pos="8778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786&amp;dst=1011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34:00Z</dcterms:created>
  <dc:creator>Пользователь</dc:creator>
  <dc:description/>
  <cp:keywords/>
  <dc:language>en-US</dc:language>
  <cp:lastModifiedBy>User</cp:lastModifiedBy>
  <cp:lastPrinted>2025-06-25T17:38:00Z</cp:lastPrinted>
  <dcterms:modified xsi:type="dcterms:W3CDTF">2025-07-10T13:57:00Z</dcterms:modified>
  <cp:revision>5</cp:revision>
  <dc:subject/>
  <dc:title>АДМИНИСТРАЦИЯ МУНИЦИПАЛЬНОГО ОБРАЗОВАНИЯ</dc:title>
</cp:coreProperties>
</file>