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5684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18.07.2025 № 402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хемы размещения </w:t>
      </w:r>
    </w:p>
    <w:p>
      <w:pPr>
        <w:pStyle w:val="Normal"/>
        <w:rPr>
          <w:b/>
          <w:b/>
        </w:rPr>
      </w:pPr>
      <w:r>
        <w:rPr>
          <w:b/>
        </w:rPr>
        <w:t xml:space="preserve">нестационарных торговых объектов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Шлиссельбург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реализации на территории Шлиссельбургского городского поселения Федерального закона  от 28.12.2009 № 381-ФЗ «Об основах государственного регулирования торговой деятельности в Российской Федерации», учитывая приказ Комитета по развитию малого, среднего бизнеса 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руководствуясь Уставом Шлиссельбургского городского поселения:</w:t>
      </w:r>
    </w:p>
    <w:p>
      <w:pPr>
        <w:pStyle w:val="Normal"/>
        <w:ind w:firstLine="709"/>
        <w:jc w:val="both"/>
        <w:rPr/>
      </w:pPr>
      <w:r>
        <w:rPr/>
        <w:t>1. Утвердить схему размещения нестационарных торговых объектов на территории Шлиссельбургского город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МО Город Шлиссельбург от 21.11.2022 № 531 «Об утверждении схемы размещения нестационарных торговых объектов на территории МО Город Шлиссельбург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фициальному опубликованию и размещению на сайте администрации Шлиссельбург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Королева А.А. </w:t>
      </w:r>
    </w:p>
    <w:p>
      <w:pPr>
        <w:pStyle w:val="Normal"/>
        <w:spacing w:lineRule="auto" w:line="360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лава администрации                                                                                                  А.В. Мас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ОАГиЗ-2, в дело.</w:t>
      </w:r>
    </w:p>
    <w:p>
      <w:pPr>
        <w:pStyle w:val="Normal"/>
        <w:ind w:firstLine="10490"/>
        <w:jc w:val="both"/>
        <w:rPr/>
      </w:pPr>
      <w:r>
        <w:rPr/>
        <w:t xml:space="preserve">Приложение </w:t>
      </w:r>
    </w:p>
    <w:p>
      <w:pPr>
        <w:pStyle w:val="Normal"/>
        <w:ind w:firstLine="1049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10490"/>
        <w:jc w:val="both"/>
        <w:rPr/>
      </w:pPr>
      <w:r>
        <w:rPr/>
        <w:t xml:space="preserve">Шлиссельбургского городского поселения </w:t>
      </w:r>
    </w:p>
    <w:p>
      <w:pPr>
        <w:pStyle w:val="Normal"/>
        <w:ind w:firstLine="10490"/>
        <w:jc w:val="both"/>
        <w:rPr/>
      </w:pPr>
      <w:r>
        <w:rPr/>
        <w:t>от 18.07.2025 № 4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на территории Шлиссельбург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817"/>
        <w:gridCol w:w="2309"/>
        <w:gridCol w:w="1022"/>
        <w:gridCol w:w="959"/>
        <w:gridCol w:w="2148"/>
        <w:gridCol w:w="1725"/>
        <w:gridCol w:w="1476"/>
        <w:gridCol w:w="1985"/>
        <w:gridCol w:w="1275"/>
        <w:gridCol w:w="1636"/>
      </w:tblGrid>
      <w:tr>
        <w:trPr/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информация о НТО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информация о лице, осуществляющем торговую деятельность в Н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еквизиты документов на размещение НТ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ериод размещения Н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иденти-фика-цион-ный номер Н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место размещения НТО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адресный ориенти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вид НТ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лощадь Н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специализация Н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Н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с (дат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о (д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г. Шлиссельбург,                                                                    ул.  Малоневский канал,    у  д.1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родовольственные товары (универсальная специализац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риль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вь Георг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аренды земельного участка № 1425-з от 27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7.10.2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лился на неопределён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г. Шлиссельбург, ул. Малоневский канал, напротив дома №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родовольственные товары (универсальная специализац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Бриль Роман Вячеславович, индивидуальный предприним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7733179625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аренды земельного участка № 354 от 05.04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05.04.2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лился на неопределён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. Шлиссельбург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л. Малоневский канал,   у д. № 14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овольственные товары (смешанный ассортимен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абриелян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енрик Андраник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заня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на размещение НТО № 1 от 1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5.02.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14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. Шлиссельбург,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тароладожский канал, возле дома № 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овольственные товары (смешанный ассортимен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афонова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арис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аренды земельного участка № 376 от 24.07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.07.2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лился на неопределён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. Шлиссельбург,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1 Мая, конец бульва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родовольственные товары (универсальная специализация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ловьев Алексей Васильевич, индивидуальные предпринима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110088487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договор аренды земельного участка № 368 от 23.05.2001, № 462 от 14.09.2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3.05.200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лился на неопределён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. Шлиссельбург,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0"/>
                <w:szCs w:val="20"/>
              </w:rPr>
              <w:t>ул. 1 Мая, конец бульвар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г. Шлиссельбург, возле дома № 22 по  ул. 1 М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овольственные товары (смешанный ассортимен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ОО "Влад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230029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аренды земельного участка № 363 от 07.05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07.05.2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лился на неопределён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. Шлиссельбург,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Малоневский канал, напротив дома № 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овольственные товары (смешанный ассортимен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ОО "Влад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230029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аренды земельного участка № 431 от 30.08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30.08.20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лился на неопределён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. Шлиссельбург,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Малоневский канал, д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овольственные товары (смешанный ассортимен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П Азизов Вугар Аррахман Ог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06137694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на размещение НТО № 5 от 2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5.12.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 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. Шлиссельбург,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Малоневский канал, д. 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овольственные товары (смешанный ассортимен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П Азизов Вугар Аррахман Ог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06137694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на размещение НТО № 4 от 2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5.12.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. Шлиссельбург пер.Совет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овольственные товары (смешанный ассортимен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саев Раджаб Чуги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заня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на размещение НТО № 8 от 20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0.05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. Шлиссельбург, пристань, речной вокзал, павильон, дом молит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енное пит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П Габриелян Ростом Генрик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ГРНИП 31247062200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на размещение НТО № 1 от 1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.04.2025-30.09.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. Шлиссельбург, пристань, речной вокзал, павильон, дом молит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говый павиль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енное пит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П Бажанов Дмитрий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0612689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говор на размещение НТО № 2 от 07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.05.2025-30.09..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49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32080</wp:posOffset>
            </wp:positionV>
            <wp:extent cx="9135745" cy="6443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верждена </w:t>
      </w:r>
    </w:p>
    <w:p>
      <w:pPr>
        <w:pStyle w:val="Normal"/>
        <w:ind w:firstLine="1049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10490"/>
        <w:jc w:val="both"/>
        <w:rPr/>
      </w:pPr>
      <w:r>
        <w:rPr/>
        <w:t xml:space="preserve">Шлиссельбургского городского поселения </w:t>
      </w:r>
    </w:p>
    <w:p>
      <w:pPr>
        <w:pStyle w:val="Normal"/>
        <w:ind w:firstLine="10490"/>
        <w:jc w:val="both"/>
        <w:rPr>
          <w:sz w:val="22"/>
          <w:szCs w:val="22"/>
        </w:rPr>
      </w:pPr>
      <w:r>
        <w:rPr/>
        <w:t>от 18.07.2025 № 4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6:00Z</dcterms:created>
  <dc:creator>KirovskR</dc:creator>
  <dc:description/>
  <dc:language>en-US</dc:language>
  <cp:lastModifiedBy>User</cp:lastModifiedBy>
  <cp:lastPrinted>2025-07-21T14:39:00Z</cp:lastPrinted>
  <dcterms:modified xsi:type="dcterms:W3CDTF">2025-07-31T11:16:00Z</dcterms:modified>
  <cp:revision>2</cp:revision>
  <dc:subject/>
  <dc:title>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</dc:title>
</cp:coreProperties>
</file>