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 комиссии   по   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лиссельбургском город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6 » июня 2025 года</w:t>
        <w:tab/>
        <w:tab/>
        <w:tab/>
        <w:tab/>
        <w:tab/>
        <w:tab/>
        <w:tab/>
        <w:t xml:space="preserve">    г. Шлиссельбур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сутств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патов В.В.,           председатель комиссии, заместитель главы администрации по ЖК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хорученко Е.С.,    заместитель председателя комиссии, начальник общего отдел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умович В.С.         начальник отдела архитектуры, градостроительства и землеполь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Черкасова М.А.        начальник МКУ «УГХиО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Щедрина Ю.В.,        секретарь, ведущий инженер МКУ «Управление городского хозяйства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 обеспечения»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лены комиссии:  </w:t>
      </w:r>
    </w:p>
    <w:p>
      <w:pPr>
        <w:pStyle w:val="Normal"/>
        <w:spacing w:lineRule="auto" w:line="360"/>
        <w:jc w:val="both"/>
        <w:rPr/>
      </w:pPr>
      <w:r>
        <w:rPr/>
        <w:t>Кушаковская  И.Е.,  главный специалист – юрист отдела правового обеспечения и связей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с   общественностью;  </w:t>
      </w:r>
    </w:p>
    <w:p>
      <w:pPr>
        <w:pStyle w:val="Normal"/>
        <w:spacing w:lineRule="auto" w:line="360"/>
        <w:jc w:val="both"/>
        <w:rPr/>
      </w:pPr>
      <w:r>
        <w:rPr/>
        <w:t>Симонов А.Ю.,         депутат Совета депутатов Шлиссельбургского городского поселения;</w:t>
      </w:r>
    </w:p>
    <w:p>
      <w:pPr>
        <w:pStyle w:val="Normal"/>
        <w:spacing w:lineRule="auto" w:line="360"/>
        <w:jc w:val="both"/>
        <w:rPr/>
      </w:pPr>
      <w:r>
        <w:rPr/>
        <w:t>Князев Я.И.,              депутат Совета депутатов Шлиссельбургского городского поселения;</w:t>
      </w:r>
    </w:p>
    <w:p>
      <w:pPr>
        <w:pStyle w:val="Normal"/>
        <w:rPr/>
      </w:pPr>
      <w:r>
        <w:rPr/>
        <w:t xml:space="preserve">Борисова Г.Н.,           председатель объединенного совета ветеранов Шлиссельбургского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Присутствовали:       муниципальные служащие администрации Шлиссельбургского город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. О мерах по совершенствованию учета муниципального имущества Шлиссельбургского городского поселения и анализе его целев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еспечение выполнения требований законодательства в сфере осуществления закупок для муниципальных нужд Шлиссельбург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 методических рекомендациях по вопросам соблюдения муниципальными служащими </w:t>
      </w:r>
      <w:r>
        <w:rPr>
          <w:w w:val="105"/>
        </w:rPr>
        <w:t>норм законодательства в области противодействия коррупц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ения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 либо как согласие принять взятку или как просьба о даче взят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и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 рассмотрении методических рекомендаций по вопросам соблюдения муниципальными служащими обязанности сообщать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 рассмотрении методических рекомендаций по вопросам соблюдения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 рассмотрении методических рекомендаций по вопросам соблюдения 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</w:rPr>
        <w:t xml:space="preserve">1. </w:t>
      </w:r>
      <w:r>
        <w:rPr>
          <w:i/>
          <w:iCs/>
        </w:rPr>
        <w:t xml:space="preserve">СЛУШАЛИ </w:t>
      </w:r>
      <w:r>
        <w:rPr/>
        <w:t>начальника отдела архитектуры, градостроительства и землепользования Наумович В.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отиводействия коррупционным проявлениям в сфере управления муниципальным имуществом  Шлиссельбургского городского поселения в 2025 году осуществлены  мероприят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ежеквартальный учет имеющегося, выбывшего и вновь поступившего имущества, закрепленного за муниципальными предприятиями и учреждения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существляется регистрация права муниципальной собственности и права оперативного управления, хозяйственного ведения на объекты недвижимого имущества;  </w:t>
      </w:r>
    </w:p>
    <w:p>
      <w:pPr>
        <w:pStyle w:val="Normal"/>
        <w:ind w:firstLine="708"/>
        <w:jc w:val="both"/>
        <w:rPr/>
      </w:pPr>
      <w:r>
        <w:rPr/>
        <w:t>- подготовка документации и проведение аукционов  по продаже и аренде земельных участков в рамках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- осуществление мер по приватизации муниципального жилого фонда в рамках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- осуществляется контроль за своевременностью, полнотой поступления арендных платежей в бюджет Шлиссельбургского городского поселения;</w:t>
      </w:r>
    </w:p>
    <w:p>
      <w:pPr>
        <w:pStyle w:val="Normal"/>
        <w:ind w:firstLine="708"/>
        <w:jc w:val="both"/>
        <w:rPr/>
      </w:pPr>
      <w:r>
        <w:rPr/>
        <w:t>- участие в работе межведомственной рабочей группы по координации мероприятий,  направленных на обеспечение полноты исчисления местных налогов на территории Кировского района Ленинградской области (уточнение сведений о собственниках, местоположении, категории и разрешенном использовании земельных участков, расположенных на территории Шлиссельбургского городского поселения);</w:t>
      </w:r>
    </w:p>
    <w:p>
      <w:pPr>
        <w:pStyle w:val="Normal"/>
        <w:ind w:firstLine="708"/>
        <w:jc w:val="both"/>
        <w:rPr/>
      </w:pPr>
      <w:r>
        <w:rPr/>
        <w:t>- осуществляется регистрация права и перехода права муниципальной собственности на имущество;</w:t>
      </w:r>
    </w:p>
    <w:p>
      <w:pPr>
        <w:pStyle w:val="Normal"/>
        <w:ind w:firstLine="708"/>
        <w:jc w:val="both"/>
        <w:rPr/>
      </w:pPr>
      <w:r>
        <w:rPr/>
        <w:t>- ежеквартальное участие в работе межведомственной комиссии по рассмотрению вопросов выплаты работодателями заработной платы и ликвидации неплатежей по налогам и сборам на территории Шлиссельбургского городского поселения с проведением выездных проверок в адрес неплательщ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iCs/>
        </w:rPr>
        <w:t xml:space="preserve">РЕШИЛИ: </w:t>
      </w:r>
      <w:r>
        <w:rPr>
          <w:iCs/>
        </w:rPr>
        <w:t xml:space="preserve">признать работу по </w:t>
      </w:r>
      <w:r>
        <w:rPr/>
        <w:t>профилактике и предупреждению коррупционных проявлений в сфере управления муниципальным имуществом  Шлиссельбургского городского поселения</w:t>
      </w:r>
      <w:r>
        <w:rPr>
          <w:iCs/>
        </w:rPr>
        <w:t xml:space="preserve"> удовлетворите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2. СЛУШАЛИ </w:t>
      </w:r>
      <w:r>
        <w:rPr>
          <w:iCs/>
        </w:rPr>
        <w:t>начальника МКУ «УГХиО» Черкасову М.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В целях противодействия коррупционным проявлениям в сфере осуществления закупок для муниципальных нужд Шлиссельбургского городского поселения в 2025 году осуществлены  мероприят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размещены на официальном общероссийск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муниципальные заказы путем проведения 2 аукционов в электронной форме, 2 открытых конкурсов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производится подготовка аукционной документации согласно Федеральному Закону  № 44-ФЗ от 05.04.201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iCs/>
        </w:rPr>
        <w:t xml:space="preserve">РЕШИЛИ: </w:t>
      </w:r>
      <w:r>
        <w:rPr>
          <w:iCs/>
        </w:rPr>
        <w:t xml:space="preserve">признать работу по </w:t>
      </w:r>
      <w:r>
        <w:rPr/>
        <w:t>профилактике и предупреждению коррупционных проявлений в сфере осуществления закупок для муниципальных нужд Шлиссельбургского городского поселения</w:t>
      </w:r>
      <w:r>
        <w:rPr>
          <w:iCs/>
        </w:rPr>
        <w:t xml:space="preserve"> удовлетворите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</w:t>
      </w:r>
      <w:r>
        <w:rPr>
          <w:i/>
          <w:iCs/>
        </w:rPr>
        <w:t xml:space="preserve">СЛУШАЛИ  </w:t>
      </w:r>
      <w:r>
        <w:rPr/>
        <w:t>начальника общего отдела Сухорученко Е.С.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За истекший период 2025 года рассмотрены методические рекомендации по вопросам соблюдения муниципальными служащими  </w:t>
      </w:r>
      <w:r>
        <w:rPr>
          <w:w w:val="105"/>
        </w:rPr>
        <w:t>норм законодательства в области противодействия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РЕШИЛИ: </w:t>
      </w:r>
      <w:r>
        <w:rPr>
          <w:iCs/>
        </w:rPr>
        <w:t xml:space="preserve">1.3. Признать работу по </w:t>
      </w:r>
      <w:r>
        <w:rPr/>
        <w:t xml:space="preserve">вопросам соблюдения муниципальными служащими  </w:t>
      </w:r>
      <w:r>
        <w:rPr>
          <w:w w:val="105"/>
        </w:rPr>
        <w:t>норм законодательства в области противодействия коррупции</w:t>
      </w:r>
      <w:r>
        <w:rPr>
          <w:iCs/>
        </w:rPr>
        <w:t xml:space="preserve"> удовлетворите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 xml:space="preserve">Председатель комиссии                                                                                                     В.В. Липатов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          Ю.В. Щедрина</w:t>
      </w:r>
    </w:p>
    <w:p>
      <w:pPr>
        <w:pStyle w:val="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1:00Z</dcterms:created>
  <dc:creator>Пользователь</dc:creator>
  <dc:description/>
  <cp:keywords/>
  <dc:language>en-US</dc:language>
  <cp:lastModifiedBy>User</cp:lastModifiedBy>
  <cp:lastPrinted>2025-08-11T16:04:00Z</cp:lastPrinted>
  <dcterms:modified xsi:type="dcterms:W3CDTF">2025-08-11T13:05:00Z</dcterms:modified>
  <cp:revision>9</cp:revision>
  <dc:subject/>
  <dc:title>ПРОТОКОЛ    № 4</dc:title>
</cp:coreProperties>
</file>