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иссельбургского город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05.06.2025 № 301 «Об утвержде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Шлиссельбургского город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оселения муниципальной услуги </w:t>
      </w:r>
      <w:r>
        <w:rPr>
          <w:b/>
          <w:bCs/>
          <w:sz w:val="28"/>
          <w:szCs w:val="28"/>
        </w:rPr>
        <w:t xml:space="preserve">по переводу жил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 в нежилое помещение 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ежилого помещения в жилое помещение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Шлиссельбургского городского поселения </w:t>
      </w:r>
      <w:r>
        <w:rPr>
          <w:sz w:val="28"/>
          <w:szCs w:val="28"/>
          <w:lang w:eastAsia="en-US"/>
        </w:rPr>
        <w:t xml:space="preserve">от 05.06.2025 № 301 «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Шлиссельбургского городского поселения муниципальной услуги </w:t>
      </w:r>
      <w:r>
        <w:rPr>
          <w:bCs/>
          <w:sz w:val="28"/>
          <w:szCs w:val="28"/>
        </w:rPr>
        <w:t>по переводу жилого помещения в нежилое помещение и нежилого помещения в жилое помещение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. В п.1.2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http://mfc47.ru/» заменить на слова «https://mfc47.ru/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. 1.2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 В п.2.4. Административного регламента цифру «15» заменить на «13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 В п.2.13. Административного регламента слова «на бумажном носителе» исключи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 В абзаце 2) п.п. 3.1.1. Административного регламента цифру «11» заменить на «10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В абзаце 3) п.п. 3.1.1. Административного регламента цифру «2» заменить на «1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7. П.3.1.3.2.4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Срок выполнения административной процедуры составляет не боле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абочих дней с даты окончания первой административной процедур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 В п.3.1.4.2. Административного регламента цифру «2» заменить на «1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9.В п.3.3.1.Административного регламента слова «усиленной квалифицированной»  заменить на «просто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0.П.п. б) п.6.3. Административного регламента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8-13T13:19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